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刑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45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狭义刑法是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刑法典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单行刑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附属刑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特别刑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般认为，罪刑法定原则的思想基础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民主主义与三权分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尊重人权与三权分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民主主义与尊重人权主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民主主义与人民意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我国《刑法》第</w:t>
      </w:r>
      <w:r>
        <w:rPr>
          <w:szCs w:val="21"/>
        </w:rPr>
        <w:t>12</w:t>
      </w:r>
      <w:r>
        <w:rPr>
          <w:szCs w:val="21"/>
        </w:rPr>
        <w:t>条关于溯及力的规定采取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从新兼从轻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从旧兼从轻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从旧兼从新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从新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犯罪的本质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社会关系的侵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对规范的侵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法律规范的侵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法益的侵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关于危害结果的意义的表述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区分罪与非罪的标准之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是区分罪过的标准之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是区分犯罪形态的标准之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是影响量刑轻重的因素之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根据我国刑法规定，犯罪故意可以分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直接故意与间接故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概括故意与确定故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预谋故意与突发故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事前故意与事后故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特殊共同犯罪就是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集团犯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团伙犯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犯罪集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聚众犯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根据我国刑法的规定，对于累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当加重处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应当从重处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以从重处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可以加重处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我国刑法规定，对于自首的犯罪分子，如果犯罪较轻的，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以从轻处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应当从轻处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以免除处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可以减轻处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从减刑的方法与效果来看，减刑分为两种情况，其中一种是将无期徒刑减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期徒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拘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管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长期徒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危害国家安全罪中，只能由国家工作人员构成的犯罪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裂国家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间谍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叛逃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投敌叛变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交通肇事致人重伤后逃逸，致使被害人因得不到及时抢救而死亡的，构成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交通肇事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故意杀人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故意伤害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交通肇事罪和故意杀人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非法经营同类营业罪的犯罪主体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有公司、企业的董事、经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公司、企业的董事、经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有公司、企业的董事、经理、直接责任人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司、企业的董事、经理、直接责任人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使用虚假的身份证明骗领信用卡的，应定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用卡诈骗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妨害信用卡管理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骗取信用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非法提供信用卡信息资料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具备刑事责任能力的成年人，明知对方是不满</w:t>
      </w:r>
      <w:r>
        <w:rPr>
          <w:szCs w:val="21"/>
        </w:rPr>
        <w:t>14</w:t>
      </w:r>
      <w:r>
        <w:rPr>
          <w:szCs w:val="21"/>
        </w:rPr>
        <w:t>周岁的幼女而与之发生性关系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构成强奸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构成奸淫幼女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构成犯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构成猥亵儿童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关于组织乞讨罪，正确的说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以不采用暴力、胁迫手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以利诱、欺骗等手段组织他人乞讨，可以构成本罪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主观上要求以牟利为目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象只能是残疾人或者不满</w:t>
      </w:r>
      <w:r>
        <w:rPr>
          <w:szCs w:val="21"/>
        </w:rPr>
        <w:t>14</w:t>
      </w:r>
      <w:r>
        <w:rPr>
          <w:szCs w:val="21"/>
        </w:rPr>
        <w:t>周岁的未成年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报复陷害罪的犯罪对象</w:t>
      </w:r>
      <w:r>
        <w:rPr>
          <w:szCs w:val="21"/>
          <w:em w:val="underDot"/>
        </w:rPr>
        <w:t>不包括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证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批评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申诉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控告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关于拒不执行判决、裁定罪，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采用暴力导致执行人员重伤的，不以本罪论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犯罪主体不包括应当执行人民法院判决、裁定者的亲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判决、裁定”不包括刑事判决、裁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本罪不能由单位构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犯罪中属于过失犯罪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他人提供书号出版淫秽书刊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传播淫秽物品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出版淫秽物品牟利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组织播放淫秽音像制品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下列犯罪中，只能由单位构成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行贿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对公司、企业、单位人员行贿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单位行贿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单位行贿罪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国外刑法理论一般认为刑法具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打击犯罪机能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行为规制机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法益保护机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由保障机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预防犯罪机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正当防卫与紧急避险的主要区别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起因条件的内容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施的对象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实施的目的完全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行为人自身的限制有些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对损害限度的要求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下列犯罪中属于继续犯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盗窃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重婚罪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非法拘禁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制造毒品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遗弃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各国刑法所采用的数罪并罚的原则主要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吸收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并科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限制加重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混合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先减后并”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诽谤罪与侮辱罪的主要区别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犯罪主体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是否可以采用暴力方法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是否捏造虚假事实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犯罪客体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是否有“情节严重”的要求不同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4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刑法的溯及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身份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管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伪证罪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判断说明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20"/>
        <w:ind w:left="422" w:hanging="420"/>
        <w:rPr>
          <w:b/>
          <w:b/>
          <w:bCs/>
        </w:rPr>
      </w:pPr>
      <w:r>
        <w:rPr>
          <w:b/>
          <w:bCs/>
        </w:rPr>
        <w:t>判断下列各题正误，正确的在题后括号内打“√”，错误的打“</w:t>
      </w:r>
      <w:r>
        <w:rPr>
          <w:b/>
          <w:bCs/>
        </w:rPr>
        <w:t>×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，并说明其正确或错误的理由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依我国刑法规定，遗弃罪不属于亲告罪，所以，它只能作为公诉案件来处理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210" w:hanging="21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我国刑法规定的追诉时效期限最长是</w:t>
      </w:r>
      <w:r>
        <w:rPr>
          <w:szCs w:val="21"/>
        </w:rPr>
        <w:t>20</w:t>
      </w:r>
      <w:r>
        <w:rPr>
          <w:szCs w:val="21"/>
        </w:rPr>
        <w:t>年，因此经过</w:t>
      </w:r>
      <w:r>
        <w:rPr>
          <w:szCs w:val="21"/>
        </w:rPr>
        <w:t>20</w:t>
      </w:r>
      <w:r>
        <w:rPr>
          <w:szCs w:val="21"/>
        </w:rPr>
        <w:t>年没有追诉的，一律不得再追诉。</w:t>
      </w:r>
      <w:r>
        <w:rPr>
          <w:szCs w:val="21"/>
          <w:lang w:eastAsia="zh-CN"/>
        </w:rPr>
        <w:t>()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走私人以暴力方法抗拒缉私的，应当以相应的走私犯罪与妨害公务罪数罪并罚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210" w:hanging="21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行为人在聚众斗殴过程中将他人打成重伤，属于聚众斗殴罪的加重情节，不需要定故意伤害罪。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简述自救行为的成立条件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简述减刑的条件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简述侮辱罪与强制侮辱妇女罪的区别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六、论述题（本大题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试论犯罪预备与犯罪未遂的异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b/>
          <w:b/>
          <w:bCs/>
          <w:szCs w:val="21"/>
        </w:rPr>
      </w:pPr>
      <w:r>
        <w:rPr>
          <w:b/>
          <w:bCs/>
        </w:rPr>
        <w:t>七、案例分析题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210" w:hanging="21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被告人陈某，男，</w:t>
      </w:r>
      <w:r>
        <w:rPr>
          <w:szCs w:val="21"/>
        </w:rPr>
        <w:t>35</w:t>
      </w:r>
      <w:r>
        <w:rPr>
          <w:szCs w:val="21"/>
        </w:rPr>
        <w:t>岁。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陈某伙同他人打算制造假酒贩卖谋利。自</w:t>
      </w:r>
      <w:r>
        <w:rPr>
          <w:szCs w:val="21"/>
        </w:rPr>
        <w:t>2003</w:t>
      </w:r>
      <w:r>
        <w:rPr>
          <w:szCs w:val="21"/>
        </w:rPr>
        <w:t>年年底起，陈某等人先后购得甲醇近</w:t>
      </w:r>
      <w:r>
        <w:rPr>
          <w:szCs w:val="21"/>
        </w:rPr>
        <w:t>3</w:t>
      </w:r>
      <w:r>
        <w:rPr>
          <w:szCs w:val="21"/>
        </w:rPr>
        <w:t>吨，经过勾兑，制成假酒。同时，陈某还委托他人印制出某名牌酒的注册商标标识、外包装盒等，并伪造出大批该名牌酒酒瓶。随后，陈某以每瓶</w:t>
      </w:r>
      <w:r>
        <w:rPr>
          <w:szCs w:val="21"/>
        </w:rPr>
        <w:t>10</w:t>
      </w:r>
      <w:r>
        <w:rPr>
          <w:szCs w:val="21"/>
        </w:rPr>
        <w:t>元的价格将部分假酒批发给他人，销售金额共</w:t>
      </w:r>
      <w:r>
        <w:rPr>
          <w:szCs w:val="21"/>
        </w:rPr>
        <w:t>5</w:t>
      </w:r>
      <w:r>
        <w:rPr>
          <w:szCs w:val="21"/>
        </w:rPr>
        <w:t>万余元。许多村民买了这些酒喝后出现了中毒症状，共造成</w:t>
      </w:r>
      <w:r>
        <w:rPr>
          <w:szCs w:val="21"/>
        </w:rPr>
        <w:t>5</w:t>
      </w:r>
      <w:r>
        <w:rPr>
          <w:szCs w:val="21"/>
        </w:rPr>
        <w:t>人失明。案发后，从陈某处搜出大量还未出售的假酒。</w:t>
      </w:r>
    </w:p>
    <w:p>
      <w:pPr>
        <w:pStyle w:val="Normal"/>
        <w:spacing w:lineRule="atLeast" w:line="420"/>
        <w:ind w:firstLine="210"/>
        <w:rPr>
          <w:szCs w:val="21"/>
        </w:rPr>
      </w:pPr>
      <w:r>
        <w:rPr>
          <w:szCs w:val="21"/>
        </w:rPr>
        <w:t>请问陈某的行为触犯了哪些罪名，对其应当如何定罪，并说明理由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12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2:59:2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