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刑法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245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狭义刑法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行刑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刑法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附属刑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质刑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概括地说，我国刑法的任务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惩罚犯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打击敌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护法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护人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般认为，罪刑法定原则的思想基础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权分立学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强制学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主义与尊重人权主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法思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个人盗用单位名义实施犯罪，违法所得由实施犯罪的个人私分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于自然人犯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属于单位犯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然人和单位成立共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适用双罚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根据我国刑法的规定，对于预备犯，可以比照既遂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轻或者减轻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减轻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减轻或者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轻、减轻处罚或者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我国刑法规定，对于被胁迫参加犯罪的，应当按照他的犯罪情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轻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轻处罚或者减轻处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轻处罚或者免除处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属丁处断的一罪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继续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连续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想象竞合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果加重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我国刑法中，下列各项中属于主刑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拘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罚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教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我国刑法中规定的驱逐出境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迫外国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请求外国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迫犯罪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迫犯罪的外国人离开中国国</w:t>
      </w:r>
      <w:r>
        <w:rPr>
          <w:color w:val="000000"/>
        </w:rPr>
        <w:t>(</w:t>
      </w:r>
      <w:r>
        <w:rPr>
          <w:color w:val="000000"/>
        </w:rPr>
        <w:t>边</w:t>
      </w:r>
      <w:r>
        <w:rPr>
          <w:color w:val="000000"/>
        </w:rPr>
        <w:t>)</w:t>
      </w:r>
      <w:r>
        <w:rPr>
          <w:color w:val="000000"/>
        </w:rPr>
        <w:t>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l0.</w:t>
      </w:r>
      <w:r>
        <w:rPr>
          <w:color w:val="000000"/>
        </w:rPr>
        <w:t>依照我国刑法的规定，自首是指犯罪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到案后如实供述自己罪行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动归案后如实交代自己被指控的犯罪事实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动投案后如实供述自己罪行的行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动投案后如实交代自己的罪行及其所知道的他人罪行的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我国刑法规定的叛逃罪的主体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法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机关工作人员以及掌握国家秘密的其他国家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根据我国刑法的规定，劫持航空器罪的行为对象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在使用中或者飞行中的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在使用中或者飞行中的民用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我国的航空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生产、销售假药罪中的假药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的假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假的人用药和兽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于人体的假药和非药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假的人用药、兽药和农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我国刑法规定的虚假破产罪的主体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司和企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份有限公司和有限责任公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司、企业事业单位、机关团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根据我国刑法规定，拐</w:t>
      </w:r>
      <w:r>
        <w:rPr>
          <w:color w:val="000000"/>
        </w:rPr>
        <w:t>卖妇女、儿童罪的主观方面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故意，且具有谋利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故意，且具有出卖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故意，且具有营利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将电信卡非法充值后使用，造成电信资费损失数额较大的行为，构成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盗窃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诈骗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破坏公用电信设施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票据诈骗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根据我国刑法规定，破坏生产经营罪的主观方面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故意，且具有破坏生产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故意，且具有泄愤报复或者其他个人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故意，且具有报复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根据我国刑法规定，传播淫秽物品罪的主观方面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故意，且具有牟利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故意，不需要特定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故意，且具有营利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故意，且具有贩卖的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根据我国刑法规定，贪污罪的犯罪对象只能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财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共财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和集体的财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单位的财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根据我国刑法规定，巨额财产来源不明罪的主体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机关工作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担任一定领导职务的国家工作人员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我国刑法的基本原则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罪刑法定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适用刑法平等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罪责自负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客观相一致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罪刑相适应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根据我国刑法第</w:t>
      </w:r>
      <w:r>
        <w:rPr>
          <w:color w:val="000000"/>
        </w:rPr>
        <w:t>17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款的规定，已满</w:t>
      </w:r>
      <w:r>
        <w:rPr>
          <w:color w:val="000000"/>
        </w:rPr>
        <w:t>14</w:t>
      </w:r>
      <w:r>
        <w:rPr>
          <w:color w:val="000000"/>
        </w:rPr>
        <w:t>周岁不满</w:t>
      </w:r>
      <w:r>
        <w:rPr>
          <w:color w:val="000000"/>
        </w:rPr>
        <w:t>16</w:t>
      </w:r>
      <w:r>
        <w:rPr>
          <w:color w:val="000000"/>
        </w:rPr>
        <w:t>周岁的人，可以构成的犯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抢劫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放火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决水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贩卖毒品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背叛国家罪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根据我国刑法，成立犯罪集团的条件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前通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有分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数较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较为固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目的明确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根据我国刑法</w:t>
      </w:r>
      <w:r>
        <w:rPr>
          <w:color w:val="000000"/>
        </w:rPr>
        <w:t>的规定</w:t>
      </w:r>
      <w:r>
        <w:rPr>
          <w:color w:val="000000"/>
        </w:rPr>
        <w:t>，</w:t>
      </w:r>
      <w:r>
        <w:rPr>
          <w:color w:val="000000"/>
        </w:rPr>
        <w:t>减刑适用的对象</w:t>
      </w:r>
      <w:r>
        <w:rPr>
          <w:color w:val="000000"/>
        </w:rPr>
        <w:t>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判处拘役的罪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判处管制的罪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单独判处剥夺政治权利的罪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单独判处有期徒刑的罪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被判处无期徒刑的罪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窝藏、包庇罪与伪证罪的主要区别在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犯罪主体不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犯罪发生的时间不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的方法、手段不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对象不同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罪过形式不同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罪刑相适应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自救行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追诉时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集资诈骗罪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判断说明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判断下列各题正误，正确的在题后括号内打“√”，错误的打“</w:t>
      </w:r>
      <w:r>
        <w:rPr>
          <w:rFonts w:eastAsia="黑体"/>
          <w:color w:val="000000"/>
        </w:rPr>
        <w:t>×”</w:t>
      </w:r>
      <w:r>
        <w:rPr>
          <w:rFonts w:eastAsia="黑体"/>
          <w:color w:val="000000"/>
        </w:rPr>
        <w:t>，并说明其正确或错误的理由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甲盗窃手枪并非法持有</w:t>
      </w:r>
      <w:r>
        <w:rPr>
          <w:color w:val="000000"/>
        </w:rPr>
        <w:t>1</w:t>
      </w:r>
      <w:r>
        <w:rPr>
          <w:color w:val="000000"/>
        </w:rPr>
        <w:t>个月后，因与乙发生纠纷而用该手枪杀死乙。在本案中，由于盗窃枪支罪与非法持有枪支罪之间有吸收关系，盗窃枪支罪与故意杀人罪之</w:t>
      </w:r>
      <w:r>
        <w:rPr>
          <w:color w:val="000000"/>
        </w:rPr>
        <w:t>间</w:t>
      </w:r>
      <w:r>
        <w:rPr>
          <w:color w:val="000000"/>
        </w:rPr>
        <w:t>具有牵连关系，因此甲只成立故意杀人罪。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依照我国刑法规定，一人所犯的数罪都是被判处有期徒刑时，不论是适用“先并后减”还是适用“先减后并”的方法进行并罚，对该犯罪分子实际执行的刑期都不会超过</w:t>
      </w:r>
      <w:r>
        <w:rPr>
          <w:color w:val="000000"/>
        </w:rPr>
        <w:t>20</w:t>
      </w:r>
      <w:r>
        <w:rPr>
          <w:color w:val="000000"/>
        </w:rPr>
        <w:t>年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未经注册商标所有人的许可，使用与其注册商标相同的商标，情节严重的行为，构成假冒注册商标罪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劫取财物的过程中，为了制服被害人的反抗而故意杀人的，应以抢劫罪和故意杀人罪数罪并罚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法条竞合犯的处断原则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假释的适用条件是什么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职务侵占罪的主要法律特征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述必要的共同犯罪及其种类，并举例说明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七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阅读下面案例材料，并按要求回答问题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甲、乙二人于某日晚因打牌将钱输光，</w:t>
      </w:r>
      <w:r>
        <w:rPr>
          <w:rFonts w:eastAsia="楷体_GB2312;楷体"/>
          <w:color w:val="000000"/>
        </w:rPr>
        <w:t>二人</w:t>
      </w:r>
      <w:r>
        <w:rPr>
          <w:rFonts w:eastAsia="楷体_GB2312;楷体"/>
          <w:color w:val="000000"/>
        </w:rPr>
        <w:t>在回家的路上商议如何再搞点钱用。此时，甲、乙二人突然发现被害人丙一人走在前面，二人对望一眼后冲向丙，甲从背后将丙的腰抱住，乙趁势将丙的手提包夺走，然后，二人一道迅速离开现场。</w:t>
      </w:r>
    </w:p>
    <w:p>
      <w:pPr>
        <w:pStyle w:val="Normal"/>
        <w:rPr>
          <w:color w:val="000000"/>
        </w:rPr>
      </w:pPr>
      <w:r>
        <w:rPr>
          <w:color w:val="000000"/>
        </w:rPr>
        <w:t>问：对甲、乙二人的行为如何定罪处罚</w:t>
      </w:r>
      <w:r>
        <w:rPr>
          <w:color w:val="000000"/>
        </w:rPr>
        <w:t>?</w:t>
      </w:r>
      <w:r>
        <w:rPr>
          <w:color w:val="000000"/>
        </w:rPr>
        <w:t>为什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14:00Z</dcterms:created>
  <dc:creator>http://www.examebook.com/整理制作</dc:creator>
  <dc:description/>
  <dc:language>en-US</dc:language>
  <cp:lastModifiedBy>dell</cp:lastModifiedBy>
  <dcterms:modified xsi:type="dcterms:W3CDTF">2016-09-25T02:59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