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刑法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245)</w:t>
      </w:r>
    </w:p>
    <w:p>
      <w:pPr>
        <w:pStyle w:val="Normal"/>
        <w:spacing w:lineRule="auto" w:line="1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单项</w:t>
      </w:r>
      <w:hyperlink r:id="rId2">
        <w:r>
          <w:rPr>
            <w:rStyle w:val="InternetLink"/>
            <w:rFonts w:ascii="宋体" w:hAnsi="宋体" w:cs="宋体"/>
            <w:sz w:val="24"/>
          </w:rPr>
          <w:t>选择题</w:t>
        </w:r>
      </w:hyperlink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本大题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小</w:t>
      </w:r>
      <w:r>
        <w:rPr>
          <w:rFonts w:ascii="宋体" w:hAnsi="宋体" w:cs="宋体"/>
          <w:color w:val="000000"/>
          <w:sz w:val="24"/>
          <w:u w:val="none"/>
        </w:rPr>
        <w:t>题，每</w:t>
      </w:r>
      <w:r>
        <w:rPr>
          <w:rFonts w:ascii="宋体" w:hAnsi="宋体" w:cs="宋体"/>
          <w:color w:val="000000"/>
          <w:sz w:val="24"/>
        </w:rPr>
        <w:t>小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在每小题列出的四个备选项中只有一个是最符合题目要求的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刑法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惩</w:t>
      </w:r>
      <w:r>
        <w:rPr>
          <w:rFonts w:ascii="宋体" w:hAnsi="宋体" w:cs="宋体"/>
          <w:color w:val="000000"/>
        </w:rPr>
        <w:t>罚</w:t>
      </w:r>
      <w:r>
        <w:rPr>
          <w:rFonts w:ascii="宋体" w:hAnsi="宋体" w:cs="宋体"/>
          <w:color w:val="000000"/>
        </w:rPr>
        <w:t>犯罪，保护人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人民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防犯罪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惩罚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刑法的基本原则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惩罚与教育改造相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罪责刑相适应的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惩办与宽大相结合的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客观相统一的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刑法</w:t>
      </w:r>
      <w:r>
        <w:rPr>
          <w:rFonts w:ascii="宋体" w:hAnsi="宋体" w:cs="宋体"/>
          <w:color w:val="000000"/>
        </w:rPr>
        <w:t>规定</w:t>
      </w:r>
      <w:r>
        <w:rPr>
          <w:rFonts w:ascii="宋体" w:hAnsi="宋体" w:cs="宋体"/>
          <w:color w:val="000000"/>
        </w:rPr>
        <w:t>，对于享有外交特权和豁免权的外国人的刑事责任，其解决的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过外交途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国际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过国际条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刑事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犯罪最</w:t>
      </w:r>
      <w:r>
        <w:rPr>
          <w:rFonts w:ascii="宋体" w:hAnsi="宋体" w:cs="宋体"/>
          <w:color w:val="000000"/>
        </w:rPr>
        <w:t>基本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刑事违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受刑罚惩罚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危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阶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根据我国刑法规定，承担刑事责任的最低年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我国刑法规定，对共同犯罪中的从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从重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当从重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当从轻、减轻或者免除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从轻、减轻或者免除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可行使特殊防卫权的情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在实施赌博罪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在实施抢夺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盗</w:t>
      </w:r>
      <w:r>
        <w:rPr>
          <w:rFonts w:ascii="宋体" w:hAnsi="宋体" w:cs="宋体"/>
          <w:color w:val="000000"/>
        </w:rPr>
        <w:t>窃巨额财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在进行暴力绑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刑法规定的刑罚方法一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刑法规定，对于判决宣告以后，刑罚执行完毕以前又犯新罪的，采取的并罚方法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减</w:t>
      </w: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并后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限制加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并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我国刑法规定，在追诉期限内又犯罪的，前罪的追诉期限从犯后罪</w:t>
      </w:r>
      <w:r>
        <w:rPr>
          <w:rFonts w:ascii="宋体" w:hAnsi="宋体" w:cs="宋体"/>
          <w:color w:val="000000"/>
        </w:rPr>
        <w:t>之日起计算，这在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理论上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效继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效延长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效阻断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效中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刑法条文中指明要参照其他法律、法规中的规定，来确定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一犯罪的构成特征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罪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叙明罪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白罪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证罪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我国刑法的规定，为敌人指示轰击目标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谍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敌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助危害国家安全犯罪活动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敌叛变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放火罪与失火罪区别的关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客体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客观要件不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主体不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主观要件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假冒注册商标罪与销售假冒注册商标的商品罪的主要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观目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方面不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客体不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主体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侮辱罪与诽谤罪最主要的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观目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主体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客体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方面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侵占罪与职务侵占罪的</w:t>
      </w:r>
      <w:r>
        <w:rPr>
          <w:rFonts w:ascii="宋体" w:hAnsi="宋体" w:cs="宋体"/>
          <w:color w:val="000000"/>
        </w:rPr>
        <w:t>区别除了犯罪主体不同、犯罪客观方面不同外，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客体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罪过形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对象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观目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招摇撞骗罪的行为人在客观方面必须是使用</w:t>
      </w:r>
      <w:r>
        <w:rPr>
          <w:rFonts w:ascii="宋体" w:hAnsi="宋体" w:cs="宋体"/>
          <w:color w:val="000000"/>
        </w:rPr>
        <w:t>了</w:t>
      </w:r>
      <w:r>
        <w:rPr>
          <w:rFonts w:ascii="宋体" w:hAnsi="宋体" w:cs="宋体"/>
          <w:color w:val="000000"/>
        </w:rPr>
        <w:t>特定的欺骗方法，这种欺骗方法是假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工作人员的身份或职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司、企业的工作人员的身份或职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家机关工作人员的身份或职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名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战时拒绝、逃避征召、军事训练罪的犯罪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役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备役人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业军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军人和预备役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贪污贿赂罪与侵犯财产罪的关键区别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对象不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主体不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罪过形式不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否利用职务便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徇私舞弊不移交刑事案件罪的主体只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工作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机关工作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法工作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执法人员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  <w:u w:val="none"/>
        </w:rPr>
        <w:t>,</w:t>
      </w:r>
      <w:r>
        <w:rPr>
          <w:rFonts w:ascii="黑体" w:hAnsi="黑体" w:cs="宋体" w:eastAsia="黑体"/>
          <w:color w:val="000000"/>
          <w:u w:val="none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在每小题列出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</w:t>
      </w:r>
      <w:r>
        <w:rPr>
          <w:rFonts w:ascii="黑体" w:hAnsi="黑体" w:cs="宋体" w:eastAsia="黑体"/>
          <w:color w:val="000000"/>
        </w:rPr>
        <w:t>其</w:t>
      </w:r>
      <w:r>
        <w:rPr>
          <w:rFonts w:ascii="黑体" w:hAnsi="黑体" w:cs="宋体" w:eastAsia="黑体"/>
          <w:color w:val="000000"/>
        </w:rPr>
        <w:t>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l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于</w:t>
      </w:r>
      <w:r>
        <w:rPr>
          <w:rFonts w:ascii="宋体" w:hAnsi="宋体" w:cs="宋体"/>
          <w:color w:val="000000"/>
        </w:rPr>
        <w:t>解决刑法的空间效力问题，</w:t>
      </w:r>
      <w:r>
        <w:rPr>
          <w:rFonts w:ascii="宋体" w:hAnsi="宋体" w:cs="宋体"/>
          <w:color w:val="000000"/>
        </w:rPr>
        <w:t>各</w:t>
      </w:r>
      <w:r>
        <w:rPr>
          <w:rFonts w:ascii="宋体" w:hAnsi="宋体" w:cs="宋体"/>
          <w:color w:val="000000"/>
        </w:rPr>
        <w:t>国刑法采用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属地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属人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并科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护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普遍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根据我国刑法规定，任何犯罪成立都必须具备的构成要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客观方面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犯罪主观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属于对象认识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误人为兽而杀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误兽为人而杀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误张三为李四而</w:t>
      </w:r>
      <w:r>
        <w:rPr>
          <w:rFonts w:ascii="宋体" w:hAnsi="宋体" w:cs="宋体"/>
          <w:color w:val="000000"/>
        </w:rPr>
        <w:t>杀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误把白糖当砒霜杀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误把砒霜当白糖致人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我国刑法规定，对于累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得减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得假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当加重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得适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缓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应当从重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聚众冲击军事禁区罪与聚众扰乱社会秩序罪的主要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主体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罪过形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的地点不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手段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侵犯的直接客体不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  <w:u w:val="none"/>
        </w:rPr>
        <w:t>小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刑法的溯及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刑事责任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抗税罪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判断说明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判断下列各题正误，正确的在题后括号内打</w:t>
      </w:r>
      <w:r>
        <w:rPr>
          <w:rFonts w:ascii="黑体" w:hAnsi="黑体" w:cs="宋体" w:eastAsia="黑体"/>
          <w:color w:val="000000"/>
        </w:rPr>
        <w:t>“√”</w:t>
      </w:r>
      <w:r>
        <w:rPr>
          <w:rFonts w:ascii="黑体" w:hAnsi="黑体" w:cs="宋体" w:eastAsia="黑体"/>
          <w:color w:val="000000"/>
        </w:rPr>
        <w:t>，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．并说明其正确或错误的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没有造成任何危害结果的情况下，也可能构成犯罪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判处犯罪分子无期徒刑就意味着犯罪分子必定要终身服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对于利用暴力、胁迫等手段，故意逼迫他人自杀的，应以故意杀人罪论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国家工作人员只要不是直接利用本人的职权，而收受他人财物，为他人谋取利益的，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构成受贿罪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  <w:u w:val="none"/>
        </w:rPr>
        <w:t>（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教唆犯的处罚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一般自首的概念和条件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重大责任事故罪与重大劳动安全事故罪的主要区别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论正当防卫与紧急避</w:t>
      </w:r>
      <w:r>
        <w:rPr>
          <w:rFonts w:ascii="宋体" w:hAnsi="宋体" w:cs="宋体"/>
          <w:color w:val="000000"/>
        </w:rPr>
        <w:t>险</w:t>
      </w:r>
      <w:r>
        <w:rPr>
          <w:rFonts w:ascii="宋体" w:hAnsi="宋体" w:cs="宋体"/>
          <w:color w:val="000000"/>
        </w:rPr>
        <w:t>的区别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案例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被告人张某，男，系某国有商业银行行长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，张某准备为自己的儿子购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套商品房，由于缺少资金，便以工作需要为由，从本单位取出公款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，以备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房时使用。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，张某一直将该笔公款放于自己办公室的保险柜内。其后，由于种种原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，房子没有买成，张某于同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将该公款退还本单位。后案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对于张某的行为应如何定罪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50:00Z</dcterms:created>
  <dc:creator>http://www.examebook.com/整理制作</dc:creator>
  <dc:description/>
  <dc:language>en-US</dc:language>
  <cp:lastModifiedBy>dell</cp:lastModifiedBy>
  <dcterms:modified xsi:type="dcterms:W3CDTF">2016-09-25T02:59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