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刑法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45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奠选出并将“答题卡”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相应代码涂黑。来涂、错涂或多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我国有权对刑法进行司法解释的机关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安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司法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高人民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高人民法院和最高人民检察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我国刑法第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条的规定，凡是在我国领域外犯罪，依照我国刑法应当负刑事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，虽然经过外国审判，仍然可以依照我国刑法追究；但是在外国已经受过刑罚处罚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再追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当免除处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免除或者减轻处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当免除或者减轻处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刑法为了保护各国的共同利益，防止国际犯罪所采取的适用原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地管辖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人管辖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管辖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遍管辖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《刑法》第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条关于溯及力的规定采取的原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旧兼从轻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新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新兼从轻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旧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危害行为的表现形式多种多样，刑法理论将其概括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意行为与无意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故意行为与过失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为与不</w:t>
      </w:r>
      <w:r>
        <w:rPr>
          <w:rFonts w:ascii="宋体" w:hAnsi="宋体" w:cs="宋体"/>
          <w:color w:val="000000"/>
          <w:szCs w:val="21"/>
        </w:rPr>
        <w:t>作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行为与单位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单位犯罪的特征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犯罪是单位一般成员实施的犯罪，其与单位的经营管理活动有无关系则不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犯罪就是公司、企业、事业单位、机关、团体犯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犯罪…般是出于为本单位谋取非法利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+</w:t>
      </w:r>
      <w:r>
        <w:rPr>
          <w:rFonts w:ascii="宋体" w:hAnsi="宋体" w:cs="宋体"/>
          <w:color w:val="000000"/>
          <w:szCs w:val="21"/>
        </w:rPr>
        <w:t>单位犯罪一般是以单位名义实施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张某本欲杀害刘某，黑夜里误将杨某认为刘某进行杀害。下列对张某这一行为定性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说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过失致人死亡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外事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故意杀人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意杀人罪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未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果被教唆的人没有犯被教唆的罪，对于教唆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应当从轻或者减轻处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从轻或者减轻处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当从轻、减轻或者免除处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从轻、减轻或者免除处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我国刑法的规定，对于一人所犯数罪中有被判处无期徒刑或者死刑的，所采取的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罚原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并科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加重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收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先减后并”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我国刑法第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条的规定，有权决定减刑的机关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级以上的人民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犯罪中，单位可以构成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助危害国家</w:t>
      </w:r>
      <w:r>
        <w:rPr>
          <w:rFonts w:ascii="宋体" w:hAnsi="宋体" w:cs="宋体"/>
          <w:color w:val="000000"/>
          <w:szCs w:val="21"/>
        </w:rPr>
        <w:t>安全犯罪活动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裂国家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谍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叛逃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不属于投放危险物质罪的“危险物质”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毒害性物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射性物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燃易爆物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染病病原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关于危险驾驶罪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荒野道路上醉酒驾驶构成本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个人追逐竞驶不成立本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高速公路上逆向追逐竞驶应定本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毒驾驶构成本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走私废物罪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罪的废物包括固体废物、液态废物和气态废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器的走私行为仅限于将</w:t>
      </w:r>
      <w:r>
        <w:rPr>
          <w:rFonts w:ascii="宋体" w:hAnsi="宋体" w:cs="宋体"/>
          <w:color w:val="000000"/>
          <w:szCs w:val="21"/>
        </w:rPr>
        <w:t>废物运输进境的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能用作原料的废物可成立本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原料利用为名，进口不能用作原料的废物可成立本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非法吸收公众存款罪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罪的主体可以是自然人或者单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罪的主观方面只能是故意，并且具有非法占有的目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罪的行为既包括非法吸收公众存款，也包括变褶吸收公众存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罪的对象是不特定的社会公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假冒注册商标罪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立本罪的前提是未经注册商标所有人许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罪仅限于在同一种商品上进行假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相同的商标”是仅指与被假冒的注册商标完全相同的商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立本罪要求情节严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合同诈骗罪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罪发生在签订、履行合同的过程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人主观方面具有非法占有的目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立本罪有数额较大的要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罪的主体只能是自然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诬告陷害罪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罪需要捏</w:t>
      </w:r>
      <w:r>
        <w:rPr>
          <w:rFonts w:ascii="宋体" w:hAnsi="宋体" w:cs="宋体"/>
          <w:color w:val="000000"/>
          <w:szCs w:val="21"/>
        </w:rPr>
        <w:t>造他人犯罪的事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人必须向司法机关告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诬告陷害的“他人”必须是特定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立本罪要求情节严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抢劫罪，下列说法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行为人主观上具有非法占有的目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抢劫行为包括暴力、胁迫或者其他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抢劫行为仅限于将财物抢归自己使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罪的主体限于已满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周岁的自然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关于非法持有毒品罪，下列说法错误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罪的毒品不折算纯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有毒品须达到数量较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明知是毒品而持有</w:t>
      </w:r>
      <w:r>
        <w:rPr>
          <w:rFonts w:ascii="宋体" w:hAnsi="宋体" w:cs="宋体"/>
          <w:color w:val="000000"/>
          <w:szCs w:val="21"/>
        </w:rPr>
        <w:t>也可成立本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不构成本罪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</w:t>
      </w:r>
      <w:r>
        <w:rPr>
          <w:rFonts w:ascii="宋体" w:hAnsi="宋体" w:cs="宋体"/>
          <w:b/>
          <w:color w:val="000000"/>
          <w:szCs w:val="21"/>
        </w:rPr>
        <w:t>四</w:t>
      </w:r>
      <w:r>
        <w:rPr>
          <w:rFonts w:ascii="宋体" w:hAnsi="宋体" w:cs="宋体"/>
          <w:b/>
          <w:color w:val="000000"/>
          <w:szCs w:val="21"/>
        </w:rPr>
        <w:t>个备选项中至少有两个是符合题目要求的，请将其选出并将“答题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平等适用刑法原则的基本内容主要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平等地保护法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等地认定犯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等地裁量刑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等地执行刑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相同地保护人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行为中不属于正当防卫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想防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卫过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前防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卫挑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对第三人的防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犯罪中属于集合犯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赌博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法行医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故意杀人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盗窃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法拘禁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司法实践，常见的酌定情节主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犯罪手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犯罪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犯罪动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犯罪后的态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前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信用卡诈骗罪，下列说法正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罪所冒用的信用卡仅限于他人真实有效的信用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罪的信用卡既包括贷记卡也包括借记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以虚假的身份证明骗领的信用卡一概成立本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人主观上必须具有非法占有的目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本罪与诈骗罪之间存在法条竞合关系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刑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犯罪构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假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交通肇事罪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判断说明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正误，正确的打“√”，错误的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，并说明其正确或错误的理由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岳某与孙某素有仇怨，一直想把孙某杀了，一天趁孙某不备，岳某将孙某绑架并关押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家院子的地下菜窖里，于第五天深夜将捆绑着的孙某扔进附近河里淹死。岳某的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构成了非法拘禁罪和故意杀人罪，对其应</w:t>
      </w:r>
      <w:r>
        <w:rPr>
          <w:rFonts w:ascii="宋体" w:hAnsi="宋体" w:cs="宋体"/>
          <w:color w:val="000000"/>
          <w:szCs w:val="21"/>
        </w:rPr>
        <w:t>予以并罚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我国刑法的规定，对于正在服刑的罪犯，如实供述自己的漏罪的，应当以自首论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强奸被害人之后，为了灭口而杀害被害人的，以强奸罪的结果加重犯处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携带凶器抢夺的，以抢劫罪定罪处罚，但以行为人让被害人看到凶器为限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犯的概念、种类及其刑事责任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缓刑的适用条件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劫持航空器罪的构成特征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正当防卫与紧急避险</w:t>
      </w:r>
      <w:r>
        <w:rPr>
          <w:rFonts w:ascii="宋体" w:hAnsi="宋体" w:cs="宋体"/>
          <w:color w:val="000000"/>
          <w:szCs w:val="21"/>
        </w:rPr>
        <w:t>的区别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阅读下列案例材料，然后回答问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男</w:t>
      </w:r>
      <w:r>
        <w:rPr>
          <w:rFonts w:cs="宋体" w:ascii="宋体" w:hAnsi="宋体"/>
          <w:color w:val="000000"/>
          <w:szCs w:val="21"/>
        </w:rPr>
        <w:t>(18</w:t>
      </w:r>
      <w:r>
        <w:rPr>
          <w:rFonts w:ascii="宋体" w:hAnsi="宋体" w:cs="宋体"/>
          <w:color w:val="000000"/>
          <w:szCs w:val="21"/>
        </w:rPr>
        <w:t>周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其女友乙女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周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共谋欺骗乙的初中同学丙女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周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外出打工，丙跟随甲乙二人来到某市。在某招待所，甲乙二人要求丙到发廊上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卖淫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丙不答应。甲乙二人采用打耳光等方式逼迫，丙仍不从。甲经过乙的允许，将丙强奸，并称丙若不答应，还会叫其朋友过来强奸丙，丙被迫同意二人的要求。第二天下午，甲一人将丙送到其熟悉的某发廊，将丙交给发廊老板后</w:t>
      </w:r>
      <w:r>
        <w:rPr>
          <w:rFonts w:ascii="宋体" w:hAnsi="宋体" w:cs="宋体"/>
          <w:color w:val="000000"/>
          <w:szCs w:val="21"/>
        </w:rPr>
        <w:t>离开。十多分钟后，丙谎称出去买东</w:t>
      </w:r>
      <w:r>
        <w:rPr>
          <w:rFonts w:ascii="宋体" w:hAnsi="宋体" w:cs="宋体"/>
          <w:color w:val="000000"/>
          <w:szCs w:val="21"/>
        </w:rPr>
        <w:t>西而逃离并报警。警察将还在招待所的甲乙二人抓获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分析本案甲、乙二人是否成立共犯、构成何罪及其停止形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http://www.examebook.com/整理制作</dc:creator>
  <dc:description/>
  <dc:language>en-US</dc:language>
  <cp:lastModifiedBy>dell</cp:lastModifiedBy>
  <dcterms:modified xsi:type="dcterms:W3CDTF">2016-09-25T03:35:0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