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际法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47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国际法规范的强制实施主要依靠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和部队的强制措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组织的制裁措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司法机构的强制执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害国的自助措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国家在涉及下列事项的诉讼中可以援引管辖豁免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从事商业活动的外国政府船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政府行使权力紧密相关的雇佣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业交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的所</w:t>
      </w:r>
      <w:r>
        <w:rPr>
          <w:rFonts w:ascii="宋体" w:hAnsi="宋体" w:cs="宋体"/>
          <w:color w:val="000000"/>
          <w:szCs w:val="21"/>
        </w:rPr>
        <w:t>有、占有和使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光华寮案”涉及中国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条约继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产继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债务继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国际组织的代表权继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外国人可享有国民待遇的权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诉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举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担任公务员的劳动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军入伍的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对外国人给予庇护的情况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请求进入外国驻中国使领馆避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犯有破坏和平罪请求在中国居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政治原因请求进入中国驻外国使领馆避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政治原因请求在中国境内避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边境条约一般都赋予边境居民享有进出国境的特殊便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宗货物买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亲访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公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光旅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与海岸相邻或相向国家大陆架主张重叠时，中国坚持的划界原则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海里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线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距离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用于国际航行的海峡，若已有条约建立其通过制度，则适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境通行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害通过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公约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公约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作为国际民用航空组织之组织法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巴黎航空公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芝加哥公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海牙公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东京公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外交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仅在外交礼仪方面发挥作用，不具有法律职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使馆馆长、参赞、译员组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外交官、行政技术人员和服务人员组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各派遣国使馆馆长轮流担任团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条约的加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第三国表示同意接受双边条约约束的一种正式法律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是加入国通过向条约文本的保存方递交书面加入通知书来实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必须以条约生效为前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需要申请加入国行使批准权的机关作出批准的决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两种以上文字认证之条</w:t>
      </w:r>
      <w:r>
        <w:rPr>
          <w:rFonts w:ascii="宋体" w:hAnsi="宋体" w:cs="宋体"/>
          <w:color w:val="000000"/>
          <w:szCs w:val="21"/>
        </w:rPr>
        <w:t>约的解释，应采用的解释规则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善意解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据约文的通常意义解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系上下文解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用最符合条约目的和宗旨的意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受害国因加害国的国际不法行为而要求赔偿的首选方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认不法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恢复原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不重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国际组织至少应具备的机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全体成员参与的机构和负责日常管理的机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责日常管理的机构和解决国际争端的机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机构和行政管理机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机构和执行机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关于国际组织决议效力的说</w:t>
      </w:r>
      <w:r>
        <w:rPr>
          <w:rFonts w:ascii="宋体" w:hAnsi="宋体" w:cs="宋体"/>
          <w:color w:val="000000"/>
          <w:szCs w:val="21"/>
        </w:rPr>
        <w:t>法，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决于决议的形成和名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决议仅对组织内部机构有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部决议一般都对会员国具有法律效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力根据是国家的同意或意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国际法院的咨询意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成司法判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约束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对联合国大会和安理会请求的任何法律问题作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对联合国专门机构请求的任何法律问题作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欧洲人权公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第一个区域性人权公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允许缔约国选择其他国际人权</w:t>
      </w:r>
      <w:r>
        <w:rPr>
          <w:rFonts w:ascii="宋体" w:hAnsi="宋体" w:cs="宋体"/>
          <w:color w:val="000000"/>
          <w:szCs w:val="21"/>
        </w:rPr>
        <w:t>保</w:t>
      </w:r>
      <w:r>
        <w:rPr>
          <w:rFonts w:ascii="宋体" w:hAnsi="宋体" w:cs="宋体"/>
          <w:color w:val="000000"/>
          <w:szCs w:val="21"/>
        </w:rPr>
        <w:t>护程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容包括政治与公民权利以及社会、经济和文化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内容不全面丽使所设立的人权保障机制缺乏效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可称为联合国系统的人权机构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权理事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除种族歧视委员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妇女地位委员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权高级专员办公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只表明双边通商条约当事国以仲裁解决争端之意向的，通常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仲裁协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别仲裁协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仲裁条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向仲裁机构申请仲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二战后，对反抗殖民主义的武装斗争的看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于一国内政，不是国际法上的战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属于非战争武装冲突，不适用战争法规中的人道主义规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属于内战，不适用战争法规中的人道主义规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再被看成是内战，而被确认为阑际性的自卫战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作为国际法渊源的一般法律原则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国法律体系所共有的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国之间的“一般法律意识”所产生的原则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法的基本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法的一般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关于外国对中华人民共和国政府承认的法律效果的说法，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年承认了中国政府，就意味着两国随之建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法院会因美国与中国断交，拒绝中国政府享有动用在美国的财产的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认新政府，对原国民政府的承认就自动终止和撤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认新政府，并不必然承认其在联合国的席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根据我国《国籍法》关于子女取得中国国籍的规定，下列说法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生地和父母国籍具有同等作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父母双方国籍具有同等效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父亲的国籍具有优先效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母亲的国籍具有优先效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国际海底管理局的理事会中，中国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最大</w:t>
      </w:r>
      <w:r>
        <w:rPr>
          <w:rFonts w:ascii="宋体" w:hAnsi="宋体" w:cs="宋体"/>
          <w:color w:val="000000"/>
          <w:szCs w:val="21"/>
        </w:rPr>
        <w:t>消费国组成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最大投资国组成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代表特殊利益的发展中国家组成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个根据公平地区分配原则选出的国家组成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空间物体登记公开制度要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属地原则确定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国对其领土上方的外空中的空阅物体享有管辖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有两个以上发射国时，仅在这些发射国之间公开空间物体的基本状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登记国将登记情况报告联合困秘书长，由其载入“外空物体总登记册”以备其他国家查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射国仅对联合国公开空间物体的基本状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领事关系与外交关系的区别在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外交使节保护的利益是全面性的，领事官员保护的利益是地方性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事特权与豁免高于外交特权与豁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交使节全面代表派遣国与接受国政府往来</w:t>
      </w:r>
      <w:r>
        <w:rPr>
          <w:rFonts w:ascii="宋体" w:hAnsi="宋体" w:cs="宋体"/>
          <w:color w:val="000000"/>
          <w:szCs w:val="21"/>
        </w:rPr>
        <w:t>，领事官员全面代表派遣国与地方当局</w:t>
      </w:r>
      <w:r>
        <w:rPr>
          <w:rFonts w:ascii="宋体" w:hAnsi="宋体" w:cs="宋体"/>
          <w:color w:val="000000"/>
          <w:szCs w:val="21"/>
        </w:rPr>
        <w:t>交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能不同，不能彼此兼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条约终止的理由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缔约双方的相互违约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权条约的缔约一方违反条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条约缔约国断绝外交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边条约的缔约一方行使了与条约目的及宗旨不符的重大违约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联合国安理会表决程序中的“大国一致原则”要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理事国的同意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须有包含全体常任理事国的同意票在内的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可决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常任理事国的同意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体发达国家的同意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《强迫劳动公约》规定</w:t>
      </w:r>
      <w:r>
        <w:rPr>
          <w:rFonts w:ascii="宋体" w:hAnsi="宋体" w:cs="宋体"/>
          <w:color w:val="000000"/>
          <w:szCs w:val="21"/>
        </w:rPr>
        <w:t>的禁止强迫劳动的例外情形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院判定有罪而被迫从事劳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持不同政见者的惩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发展目的的动员和使用劳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治劳动纪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现代国际法禁止的解决国际争端的强制方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时封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时封锁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园要求的，请将其选出并将“答题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有权提出引渡请求的国家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罪</w:t>
      </w:r>
      <w:r>
        <w:rPr>
          <w:rFonts w:ascii="宋体" w:hAnsi="宋体" w:cs="宋体"/>
          <w:color w:val="000000"/>
          <w:szCs w:val="21"/>
        </w:rPr>
        <w:t>犯本人所属的国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罪犯本人住所地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罪犯本人经常居住地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犯罪行为发生地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犯罪结果发生地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欧洲联盟的主要机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欧洲共同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欧洲理事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盟委员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欧洲议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欧洲法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根据《海洋法公约》规定的“平行开发制度”，可以勘探开发国际海底区域内资源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缔约国或国营企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缔约国担保下的具有缔约国国籍的自然人或法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缔约国担保下的由这类国家或其国民有效控制的自然人或法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合公约规定的任何组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际海底管理局企业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国际不法行为的构成必须符合的条件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法行为可以单独归于一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法行为是具有一国国籍的私人和实体所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持续性违背有效的国际义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持续性违背有效的国际义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受到等同于“不可</w:t>
      </w:r>
      <w:r>
        <w:rPr>
          <w:rFonts w:ascii="宋体" w:hAnsi="宋体" w:cs="宋体"/>
          <w:color w:val="000000"/>
          <w:szCs w:val="21"/>
        </w:rPr>
        <w:t>抗力”的胁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交战国武装部队的成员中，属于非正规战斗员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国雇佣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军牧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军队医务人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游击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7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9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国际法的渊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《蒙特利尔公约》相对《海牙公约》在保护航空安全方面的进步之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国际法上国家的各构成要素对其构成的意义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国际组织的类型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条约对第三国的效力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甲国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省位于甲国与乙国的交界处。该</w:t>
      </w:r>
      <w:r>
        <w:rPr>
          <w:rFonts w:ascii="宋体" w:hAnsi="宋体" w:cs="宋体"/>
          <w:color w:val="000000"/>
          <w:szCs w:val="21"/>
        </w:rPr>
        <w:t>省居民与乙国公民属于同一民族，因此</w:t>
      </w:r>
      <w:r>
        <w:rPr>
          <w:rFonts w:ascii="宋体" w:hAnsi="宋体" w:cs="宋体"/>
          <w:color w:val="000000"/>
          <w:szCs w:val="21"/>
        </w:rPr>
        <w:t>乙国一直鼓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酱“脱甲入乙”，造成甲国政府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省居民之间、甲乙两圆政府之间矛盾日益加重。在乙国的鼓动、干涉和操纵下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墙居民以投票的方式决定脱离甲国，成立独立的国家，并申请加入乙国。投票过程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省邀请的某国际非政府组织全程监督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案可否适用民族自决原则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A</w:t>
      </w:r>
      <w:r>
        <w:rPr>
          <w:rFonts w:ascii="宋体" w:hAnsi="宋体" w:cs="宋体"/>
          <w:color w:val="000000"/>
          <w:szCs w:val="21"/>
        </w:rPr>
        <w:t>省居民采用的是何种领土变更方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A</w:t>
      </w:r>
      <w:r>
        <w:rPr>
          <w:rFonts w:ascii="宋体" w:hAnsi="宋体" w:cs="宋体"/>
          <w:color w:val="000000"/>
          <w:szCs w:val="21"/>
        </w:rPr>
        <w:t>省的这一领土变更行为是否合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2:00Z</dcterms:created>
  <dc:creator>http://www.examebook.com/整理制作</dc:creator>
  <dc:description/>
  <dc:language>en-US</dc:language>
  <cp:lastModifiedBy>dell</cp:lastModifiedBy>
  <dcterms:modified xsi:type="dcterms:W3CDTF">2016-09-25T03:31:1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