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47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宇航员在发生意外或遇难紧急降落时，发现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降落在本国境内的宇航员应给予援助，不在本国境内的不予援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不论降落在本国境内还是公海上的宇航员均应提供援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本国宇航员提供援助，对外国宇</w:t>
      </w:r>
      <w:r>
        <w:rPr>
          <w:color w:val="000000"/>
        </w:rPr>
        <w:t>航员可以不提供援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宇航员是否要提供援助，由发现国自行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外交代表如触犯接受国的刑律，接受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得对其起诉和审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以对其起诉和审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以对其起诉和审判，但应通知派遣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得对其起诉和审判，除非外交代表本人自愿放弃刑事管辖豁免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国家与国际组织缔结的条约，国家使用批准，国际组织使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核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签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接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式认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国表示同意受条约约束而附有的保留，要使该项保留成为有效</w:t>
      </w:r>
      <w:r>
        <w:rPr>
          <w:color w:val="000000"/>
        </w:rPr>
        <w:t>，必须要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体缔约国接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多数缔约</w:t>
      </w:r>
      <w:r>
        <w:rPr>
          <w:color w:val="000000"/>
        </w:rPr>
        <w:t>国</w:t>
      </w:r>
      <w:r>
        <w:rPr>
          <w:color w:val="000000"/>
        </w:rPr>
        <w:t>接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至少有另</w:t>
      </w:r>
      <w:r>
        <w:rPr>
          <w:color w:val="000000"/>
        </w:rPr>
        <w:t>一</w:t>
      </w:r>
      <w:r>
        <w:rPr>
          <w:color w:val="000000"/>
        </w:rPr>
        <w:t>缔约</w:t>
      </w:r>
      <w:r>
        <w:rPr>
          <w:color w:val="000000"/>
        </w:rPr>
        <w:t>国</w:t>
      </w:r>
      <w:r>
        <w:rPr>
          <w:color w:val="000000"/>
        </w:rPr>
        <w:t>接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半数缔约国接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国际法编纂的两个意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是把现有的国际法原则、规则和制度订成法典；二是订成新法律，并促进其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是制订法律；二是编印成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是修订现行规则；二是制订新的规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是补充完善现行法律；二是加以解释和公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按《外层空间条约》规定：探索和利用外层空间的目的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本国扩大资源开发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人类谋福利和利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展本国航天事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展本国科学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承认交战团体的法律后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交战双方保持中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持交战团体的武装斗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交战团体建立外交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交战团体建立贸易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中国有些民事法律规定，中国适用相关国际条约的条件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该项条约必须与中国法律规定完全一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该项条约与中国法律规定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该项条约与中国宪法的原则一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该项条约与中国法律的具体规则可以不同，但基本原则必须一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国际法上的“史汀生不承认主义”针对的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20</w:t>
      </w:r>
      <w:r>
        <w:rPr>
          <w:color w:val="000000"/>
        </w:rPr>
        <w:t>年的捷克斯洛伐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32</w:t>
      </w:r>
      <w:r>
        <w:rPr>
          <w:color w:val="000000"/>
        </w:rPr>
        <w:t>年的</w:t>
      </w:r>
      <w:r>
        <w:rPr>
          <w:color w:val="000000"/>
        </w:rPr>
        <w:t>“满州国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60</w:t>
      </w:r>
      <w:r>
        <w:rPr>
          <w:color w:val="000000"/>
        </w:rPr>
        <w:t>年的塞内加尔共和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71</w:t>
      </w:r>
      <w:r>
        <w:rPr>
          <w:color w:val="000000"/>
        </w:rPr>
        <w:t>年的孟加拉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引伸出国家司法豁免权的法律原则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国不得干涉他国事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间应互相尊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等者之间无管辖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司法独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《海牙公约》规定，非法劫持航空器行为的嫌疑人所在国应对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予以引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予以起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依该国法律规定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或引渡或起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将“危害国际民用航空安全的非法行为”的起迄时间从“飞行中”扩展到“使用中”的国际</w:t>
      </w:r>
      <w:r>
        <w:rPr>
          <w:color w:val="000000"/>
        </w:rPr>
        <w:t>公</w:t>
      </w:r>
      <w:r>
        <w:rPr>
          <w:color w:val="000000"/>
        </w:rPr>
        <w:t>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东京公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海牙公约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蒙特利尔公约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国际民用航空公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根据</w:t>
      </w:r>
      <w:r>
        <w:rPr>
          <w:color w:val="000000"/>
        </w:rPr>
        <w:t>《</w:t>
      </w:r>
      <w:r>
        <w:rPr>
          <w:color w:val="000000"/>
        </w:rPr>
        <w:t>中华人民共和国领海及毗连区法》，我国领海基线采取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平行基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常基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混合基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线基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有权管辖在公海上航行的船舶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沿岸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船旗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船长的国籍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造船地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战争或武装冲突中落在敌方权力之下的合法交战人员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战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战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敌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国际环境保护实行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差别待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优惠待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殊待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平待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因违反条约义务而引起的争端称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性争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实性争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则性争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性争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1949</w:t>
      </w:r>
      <w:r>
        <w:rPr>
          <w:color w:val="000000"/>
        </w:rPr>
        <w:t>年日内瓦四公约主要规定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陆战规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海战规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战时人道主义规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空战规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国际河流依各有关条约规定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各沿岸国分别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沿岸国共同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</w:t>
      </w:r>
      <w:r>
        <w:rPr>
          <w:color w:val="000000"/>
        </w:rPr>
        <w:t>条约组成的国际委员会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航行权的国家共同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国际法院的诉讼当事方只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经济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法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倡导和平共处五项原则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国和苏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和印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、印度和缅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和朝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沿海国在专属经济区内对自然资源的勘探和开发、养护和管理享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优先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辖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权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国际组</w:t>
      </w:r>
      <w:r>
        <w:rPr>
          <w:color w:val="000000"/>
        </w:rPr>
        <w:t>织中联系会员的地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出席会议参加讨论并可以对特定事项有表决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出席会议但不能参加讨论也不可对任何事项表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出席会议和参加讨论，但没有表决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出席会议和参加讨论，也可以在主要机关中任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国民待遇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国按国际法上的最低标准给予其本国国民的待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国按国际法上的最低标准给予外国国民的待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国给予外国人以与其本国国民相同的待遇，但不包括公民的某些政治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国给予外国人以与其本国国民完全相同的待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马克思称其为“第一个人权宣言”的文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人权和公民权宣言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权利法案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国《独立宣言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法兰西宪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国际法律责任的主体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争取独立的民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外国人不能在一国领土内长期居留，除非他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请求并获得接受国允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接受国国民属于同一民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接受国国民使用同一种语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其本国与接受国是邻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庇护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权国家的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国人要求避难的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公约赋予国家的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法赋予个人的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根据联合国大会的</w:t>
      </w:r>
      <w:r>
        <w:rPr>
          <w:color w:val="000000"/>
        </w:rPr>
        <w:t>176l</w:t>
      </w:r>
      <w:r>
        <w:rPr>
          <w:color w:val="000000"/>
        </w:rPr>
        <w:t>号决议建立的人权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权事务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对种族隔离特别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除对妇女歧视委员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除种族歧视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外层空间法的法律渊源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习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条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法律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法判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在联合国系统内，可以进行国际法编纂工作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法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权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和平利用外层空间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会第六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际贸易法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国际环境法保护的对象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海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陆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类的文化遗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水资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类的自然遗产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根据</w:t>
      </w:r>
      <w:r>
        <w:rPr/>
        <w:t>1969</w:t>
      </w:r>
      <w:r>
        <w:rPr/>
        <w:t>年《维也纳条约法公约》，对条约</w:t>
      </w:r>
      <w:r>
        <w:rPr>
          <w:em w:val="underDot"/>
        </w:rPr>
        <w:t>不得</w:t>
      </w:r>
      <w:r>
        <w:rPr/>
        <w:t>提出保留的情形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条约本身禁止保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该保留不符合条约的目的与宗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该条约准许特定的保留以外的其他的保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该项保留仅从本国的狭隘利益出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</w:t>
      </w:r>
      <w:r>
        <w:rPr/>
        <w:t>．该项保留有碍于建立国际统一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/>
        <w:t>．被禁止的作战手段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有毒的武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改变环境的手段和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极度残酷的武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化学武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</w:t>
      </w:r>
      <w:r>
        <w:rPr/>
        <w:t>．生物武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</w:t>
      </w:r>
      <w:r>
        <w:rPr/>
        <w:t>．联合国的主要机关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托管理事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经济及社会理事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人权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际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</w:t>
      </w:r>
      <w:r>
        <w:rPr/>
        <w:t>．秘书处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界河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国际地役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专属经济区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国际法上的二元论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40</w:t>
      </w:r>
      <w:r>
        <w:rPr/>
        <w:t>．血统原则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第</w:t>
      </w:r>
      <w:r>
        <w:rPr>
          <w:b/>
          <w:bCs/>
        </w:rPr>
        <w:t>41</w:t>
      </w:r>
      <w:r>
        <w:rPr>
          <w:b/>
          <w:bCs/>
        </w:rPr>
        <w:t>、</w:t>
      </w:r>
      <w:r>
        <w:rPr>
          <w:b/>
          <w:bCs/>
        </w:rPr>
        <w:t>42</w:t>
      </w:r>
      <w:r>
        <w:rPr>
          <w:b/>
          <w:bCs/>
        </w:rPr>
        <w:t>小题各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43</w:t>
      </w:r>
      <w:r>
        <w:rPr>
          <w:b/>
          <w:bCs/>
        </w:rPr>
        <w:t>、</w:t>
      </w:r>
      <w:r>
        <w:rPr>
          <w:b/>
          <w:bCs/>
        </w:rPr>
        <w:t>44</w:t>
      </w:r>
      <w:r>
        <w:rPr>
          <w:b/>
          <w:bCs/>
        </w:rPr>
        <w:t>小题各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我国</w:t>
      </w:r>
      <w:r>
        <w:rPr/>
        <w:t>1995</w:t>
      </w:r>
      <w:r>
        <w:rPr/>
        <w:t>年《航空法》的主要内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什么是情势变迁？《条约法公约》对这个问题是怎样规定的？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和平解决国际争端的区域办法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联合国大会的职权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试述国际法基本原则与国际强行法的关系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35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3:01:0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