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国际私法</w:t>
      </w:r>
      <w:r>
        <w:rPr>
          <w:sz w:val="32"/>
          <w:szCs w:val="32"/>
        </w:rPr>
        <w:t>试卷</w:t>
      </w:r>
    </w:p>
    <w:p>
      <w:pPr>
        <w:pStyle w:val="Normal"/>
        <w:jc w:val="center"/>
        <w:rPr>
          <w:sz w:val="32"/>
          <w:szCs w:val="32"/>
        </w:rPr>
      </w:pPr>
      <w:r>
        <w:rPr>
          <w:sz w:val="32"/>
          <w:szCs w:val="32"/>
        </w:rPr>
        <w:t>课程代码</w:t>
      </w:r>
      <w:r>
        <w:rPr>
          <w:sz w:val="32"/>
          <w:szCs w:val="32"/>
        </w:rPr>
        <w:t>0249</w:t>
      </w:r>
    </w:p>
    <w:p>
      <w:pPr>
        <w:pStyle w:val="Style15"/>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国际私法要解决的主要问题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个国家之内不同法规之间的法律的区际冲突</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一个国家之内适用于不同宗教或种族的人的法律的人际冲突</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同国家之间的法律冲突</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新旧前后法律之间的时际冲突</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在法律中规定：限制外国人在内国从事某种民商事活动，不得享有某种民商事权利或者待遇。该法律规范一般被称为</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法律冲突规范</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外国人的民商事法律地位规范</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统一实体规范</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程序规范</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在国际私法的发展历史上，英国的既得权说的创立者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戚希尔</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诺思</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戴西</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莫里斯</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库克于</w:t>
      </w:r>
      <w:r>
        <w:rPr>
          <w:rFonts w:cs="Times New Roman" w:ascii="Times New Roman" w:hAnsi="Times New Roman"/>
        </w:rPr>
        <w:t>1942</w:t>
      </w:r>
      <w:r>
        <w:rPr>
          <w:rFonts w:ascii="Times New Roman" w:hAnsi="Times New Roman" w:cs="Times New Roman"/>
        </w:rPr>
        <w:t>年在《冲突法的逻辑与法律基础》一书中提出了</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优先选择原则</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政府利益分析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院地法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本地法说</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中华人民共和国政府和意大利政府关于鼓励和相互保护投资的协定》中规定的“当缔约的一方国民或公司的投资在缔约另一方领土内由于战争、其他武装冲突、全国紧急状态或其他类似事件而遭受损失，它们所享受的待遇不应低于任何第三国国民或公司所享受的待遇”是一种</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民待遇</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最惠国待遇</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非歧视待遇</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歧视待遇</w:t>
      </w:r>
    </w:p>
    <w:p>
      <w:pPr>
        <w:pStyle w:val="Style15"/>
        <w:tabs>
          <w:tab w:val="clear" w:pos="420"/>
          <w:tab w:val="left" w:pos="409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1932</w:t>
      </w:r>
      <w:r>
        <w:rPr>
          <w:rFonts w:ascii="Times New Roman" w:hAnsi="Times New Roman" w:cs="Times New Roman"/>
        </w:rPr>
        <w:t>年—</w:t>
      </w:r>
      <w:r>
        <w:rPr>
          <w:rFonts w:cs="Times New Roman" w:ascii="Times New Roman" w:hAnsi="Times New Roman"/>
        </w:rPr>
        <w:t>1934</w:t>
      </w:r>
      <w:r>
        <w:rPr>
          <w:rFonts w:ascii="Times New Roman" w:hAnsi="Times New Roman" w:cs="Times New Roman"/>
        </w:rPr>
        <w:t>年间首先在国际私法领域里提出先决问题理论的法学家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英国的戚希尔和诺思</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英国的戴西和莫里斯</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国的尼波耶和杜摩兰</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德国的梅希奥和汪格尔</w:t>
      </w:r>
    </w:p>
    <w:p>
      <w:pPr>
        <w:pStyle w:val="Style15"/>
        <w:tabs>
          <w:tab w:val="clear" w:pos="420"/>
          <w:tab w:val="left" w:pos="4095"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在反致问题上，英国有一个为其他国家都不采用的独特法律制度，这就是所谓的</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转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反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双重反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部分反致</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依最高人民法院《关于贯彻执行〈民法通则〉的若干意见》，在当事人住所不明或不能确定时，其住所应当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籍国</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常居住地</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营业所所在地</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与产生纠纷的民事关系有密切联系的地方</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某专门生产化妆品的跨国公司，其股东大部分是以色列公民，该公司在美国注册登记，但其主要营业机构设在其最大的市场——法国。现在，该公司欲在中国设立它的分支机构，并获得批准。不久，该公司与中国某国营商场就其销售合同发生争议。我国法院应认定该跨国公司的国籍国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以色列</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美国</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国</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国</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关于法律行为的方式的准据法，自</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以来，国际上的立法趋势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适用行为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适用法院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适用当事人的属人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规定复数连结点，以增加可选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物权的取得、转移、变更和消灭，一般应适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之所在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所有权人的住所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所有权人的本国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目的地法</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在一般情况下，外国法人终止或解散时其财产的归属问题并不适用物之所在地法，而是适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法院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当事人合意选择的法律</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与该法人有最密切联系的法律</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该法人的属人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可以申请加入《专利合作条约》的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世界上任何国家</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仅限欧盟成员国家</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仅限于世界知识产权组织的成员国</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仅限于《保护工业产权巴黎公约》的成员国</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根据</w:t>
      </w:r>
      <w:r>
        <w:rPr>
          <w:rFonts w:cs="Times New Roman" w:ascii="Times New Roman" w:hAnsi="Times New Roman"/>
        </w:rPr>
        <w:t>1985</w:t>
      </w:r>
      <w:r>
        <w:rPr>
          <w:rFonts w:ascii="Times New Roman" w:hAnsi="Times New Roman" w:cs="Times New Roman"/>
        </w:rPr>
        <w:t>年海牙《关于信托准据法及其承认公约》中的规定，有关信托关系的法律适用通常首先是适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之所在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委托人的住所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财产授予人明示或默示指定的法律</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信托管理地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根据我国法律规定，在当事人没有就合同的法律适用作出选择时，银行贷款或担保合同适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贷款银行或担保银行所在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接受贷款人所在地或营业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贷款项目实施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贷款合同签订地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我国《票据法》规定，支票出票时的记载事项适用出票地法，经当事人协商也可以适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付款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支票签字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院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当事人的属人法</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7.1924</w:t>
      </w:r>
      <w:r>
        <w:rPr>
          <w:rFonts w:ascii="Times New Roman" w:hAnsi="Times New Roman" w:cs="Times New Roman"/>
        </w:rPr>
        <w:t>年《统一提单若干法律规定的国际公约》即《海牙规则》规定承运人对所运货物的责任期限采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钩至钩原则</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收至交原则</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舱至舱原则</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岸至岸原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我国《海商法》规定，船舶所有权的取得、转让和消灭适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船舶所在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船旗国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院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当事人自己选择的法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跨国收养方面保护儿童及合作公约》中规定，对儿童是否适于收养的条件适用</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最密切联系原则</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院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收养国的法律</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儿童原住国法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根据我国有关法律法规的规定，下列说法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lang w:eastAsia="zh-CN"/>
        </w:rPr>
        <w:t>()</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在我国处理涉外婚姻关系法律冲突的过程中，婚姻缔结地法原则既解决结婚实质要件的法律冲突，也解决结婚形式要件的法律冲突</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我国，婚姻缔结地法原则上适用于所有的涉外结婚，婚姻关系的当事人一方或双方是否为中国公民，是否在中国境内举行结婚都在所不问</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如婚姻缔结地法原则导致外国法在我国适用时，其适用的结果不得对我国的社会公共利益造成不良影响</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婚姻缔结地法原则是我国目前解决涉外婚姻关系法律冲突的主要原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在涉外继承的法律适用问题上，最早提出区别制的著名法学家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巴托鲁斯</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巴尔特</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萨维尼</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柯里</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在国际私法上，有学者提出“侵权行为自体法”学说，它是指对涉外侵权行为应该适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侵权案件双方当事人合意选择的法律</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与侵权案件有最密切联系的法律</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侵权行为地法律</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侵权案件双方当事人的共同住所地法律</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我国《民事诉讼法》规定：外国人、无国籍人、外国企业和组织在人民法院起诉、应诉，需要委托律师代理诉讼的</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可以委托中华人民共和国律师</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可以外国律师</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必须委托中华人民共和国律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必须委托外国律师</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在当今解决国际民商事争端的常设国际仲裁机构中，附属于国际商会的全球性仲裁机构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解决投资争端国际中心</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商会仲裁院</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苏黎士国际商会仲裁院</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斯德哥摩商会仲裁院</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最早以专门法典形式或单行法规的形式制定系统的冲突规范的国家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德国</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国</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荷兰</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意大利</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26.</w:t>
      </w:r>
      <w:r>
        <w:rPr>
          <w:rFonts w:ascii="Times New Roman" w:hAnsi="Times New Roman" w:cs="Times New Roman"/>
        </w:rPr>
        <w:t>从</w:t>
      </w:r>
      <w:r>
        <w:rPr>
          <w:rFonts w:cs="Times New Roman" w:ascii="Times New Roman" w:hAnsi="Times New Roman"/>
        </w:rPr>
        <w:t>19</w:t>
      </w:r>
      <w:r>
        <w:rPr>
          <w:rFonts w:ascii="Times New Roman" w:hAnsi="Times New Roman" w:cs="Times New Roman"/>
        </w:rPr>
        <w:t>世纪末开始，在国际上开始出现一些从事统一国际私法工作的有影响的国际组织，其中，最有成效的、最富影响的当首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罗马统一私法国际研究所</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海牙国际私法会议</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联合国国际贸易法委员会</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商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船舶和飞机在运输过程中产生的一些法律问题，各国一般都采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目的地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所在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院地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旗国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英美法系国家和部分拉丁美洲国家，对于外国法查明方式采用</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当事人举证证明</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官依职权查明，无须当事人举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官依职权查明，但当事人亦负有协助的义务</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法官、当事人同时举证</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目前关于承认与执行外国仲裁裁决最重要的国际公约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1923</w:t>
      </w:r>
      <w:r>
        <w:rPr>
          <w:rFonts w:ascii="Times New Roman" w:hAnsi="Times New Roman" w:cs="Times New Roman"/>
        </w:rPr>
        <w:t>年《日内瓦仲裁条款协议书》</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927</w:t>
      </w:r>
      <w:r>
        <w:rPr>
          <w:rFonts w:ascii="Times New Roman" w:hAnsi="Times New Roman" w:cs="Times New Roman"/>
        </w:rPr>
        <w:t>年《关于执行外国仲裁裁决的公约》</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958</w:t>
      </w:r>
      <w:r>
        <w:rPr>
          <w:rFonts w:ascii="Times New Roman" w:hAnsi="Times New Roman" w:cs="Times New Roman"/>
        </w:rPr>
        <w:t>年《承认与执行外国仲裁裁决的公约》</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961</w:t>
      </w:r>
      <w:r>
        <w:rPr>
          <w:rFonts w:ascii="Times New Roman" w:hAnsi="Times New Roman" w:cs="Times New Roman"/>
        </w:rPr>
        <w:t>年《欧洲商事仲裁公约》</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中国公民张洋加入法国国籍以后与德国公民碧丽结婚，并在德国有住所。</w:t>
      </w:r>
      <w:r>
        <w:rPr>
          <w:rFonts w:cs="Times New Roman" w:ascii="Times New Roman" w:hAnsi="Times New Roman"/>
        </w:rPr>
        <w:t>2003</w:t>
      </w:r>
      <w:r>
        <w:rPr>
          <w:rFonts w:ascii="Times New Roman" w:hAnsi="Times New Roman" w:cs="Times New Roman"/>
        </w:rPr>
        <w:t>年，张洋夫妇定居中国，</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张洋夫妇外出途中遇车祸，碧丽当场死亡，张洋成为植物人。张洋的父母称年纪已大，自身尚需别人照顾，主张由张洋的哥哥张东作张洋的监护人。张东称自己将出国留学，主张由张洋的弟弟张西作为监护人。张西称自己经济条件太差，不愿做监护人。张洋父母为此诉诸北京某法院，本案的解决应当适用</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国法律</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国法律或中国法律，由法院从中选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德国法律</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德国法律或法国法律，由法院从中选择</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w:t>
      </w:r>
      <w:r>
        <w:rPr>
          <w:rFonts w:ascii="Times New Roman" w:hAnsi="Times New Roman" w:cs="Times New Roman"/>
          <w:b/>
          <w:bCs/>
          <w:color w:val="000000"/>
          <w:u w:val="none"/>
        </w:rPr>
        <w:t>，每小</w:t>
      </w:r>
      <w:r>
        <w:rPr>
          <w:rFonts w:ascii="Times New Roman" w:hAnsi="Times New Roman" w:cs="Times New Roman"/>
          <w:b/>
          <w:bCs/>
        </w:rPr>
        <w:t>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在涉外民事关系中，法律冲突产生的原因主要有</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各国民法对同一民事问题的规定不同</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当事人要求适用外国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含有涉外因素的民事关系大量发生</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司法权独立</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各国在一定范围内都承认外国法的域外效力</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下列各项中，通常可以适用最惠国待遇制度的有</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判决和裁决的相互承认与执行</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著作权、专利权和商标权的保护</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家之间交通工具的通过</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家之间的商品、支付和服务往来</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彼此的外交代表团、领事代表团、商务代表团的特权和豁免</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根据我国相关法律法规规定，外国人在我国依法享有的人身权和财产权包括</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亲属权</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继承权</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劳动权</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智力成果权</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土地使用权</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在国际私法上，对于反致制度持反对态度的学者们所持的依据主要有</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反致违背了本国冲突法的宗旨，与国际私法的真正性质相抵触</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反致有损于内国的立法权</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反致的适用于实际不便</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反致不利于保护当事人的利益和主权权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反致会导致恶性循环</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在国际民事诉讼中，一国法院考虑是否给予外国当事人以诉讼救助时，一般应考虑</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外国当事人是否在法院地国设有住所或习惯居所</w:t>
      </w:r>
    </w:p>
    <w:p>
      <w:pPr>
        <w:pStyle w:val="Style15"/>
        <w:tabs>
          <w:tab w:val="clear" w:pos="420"/>
          <w:tab w:val="left" w:pos="409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当事人是否确实有支付诉讼费用的能力</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诉讼是否有胜诉的可能</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当事人是否提出了减免诉讼费用的申请</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当事人国籍与内国是否有条约或互惠关系</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w:t>
      </w:r>
      <w:hyperlink r:id="rId4">
        <w:r>
          <w:rPr>
            <w:rStyle w:val="InternetLink"/>
            <w:rFonts w:ascii="Times New Roman" w:hAnsi="Times New Roman" w:cs="Times New Roman"/>
            <w:b/>
            <w:bCs/>
          </w:rPr>
          <w:t>简答题</w:t>
        </w:r>
      </w:hyperlink>
      <w:r>
        <w:rPr>
          <w:rFonts w:cs="Times New Roman" w:ascii="Times New Roman" w:hAnsi="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什么是冲突规范？冲突规范在结构和性质上有什么特点？</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保护工业产权的巴黎公约》在工业产权的国际保护方面确立了哪些原则</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物之所在地法适用范围的例外。</w:t>
      </w:r>
      <w:r>
        <w:rPr>
          <w:rFonts w:cs="Times New Roman" w:ascii="Times New Roman" w:hAnsi="Times New Roman"/>
        </w:rPr>
        <w:t>(</w:t>
      </w:r>
      <w:r>
        <w:rPr>
          <w:rFonts w:ascii="Times New Roman" w:hAnsi="Times New Roman" w:cs="Times New Roman"/>
        </w:rPr>
        <w:t>即不适用物之所在地法的情形</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w:t>
      </w:r>
      <w:r>
        <w:rPr>
          <w:rFonts w:cs="Times New Roman" w:ascii="Times New Roman" w:hAnsi="Times New Roman"/>
        </w:rPr>
        <w:t>1973</w:t>
      </w:r>
      <w:r>
        <w:rPr>
          <w:rFonts w:ascii="Times New Roman" w:hAnsi="Times New Roman" w:cs="Times New Roman"/>
        </w:rPr>
        <w:t>年《关于产品责任法律适用的海牙公约》的主要内容。</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什么是意思自治原则？我国涉外合同法律对这一原则的适用有哪些特点？</w:t>
      </w:r>
    </w:p>
    <w:p>
      <w:pPr>
        <w:pStyle w:val="Style15"/>
        <w:tabs>
          <w:tab w:val="clear" w:pos="420"/>
          <w:tab w:val="left" w:pos="4095" w:leader="none"/>
        </w:tabs>
        <w:rPr>
          <w:rFonts w:ascii="Times New Roman" w:hAnsi="Times New Roman" w:cs="Times New Roman"/>
        </w:rPr>
      </w:pPr>
      <w:r>
        <w:rPr>
          <w:rFonts w:ascii="Times New Roman" w:hAnsi="Times New Roman" w:cs="Times New Roman"/>
          <w:b/>
          <w:bCs/>
        </w:rPr>
        <w:t>五、案例分析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1.F</w:t>
      </w:r>
      <w:r>
        <w:rPr>
          <w:rFonts w:ascii="Times New Roman" w:hAnsi="Times New Roman" w:cs="Times New Roman"/>
        </w:rPr>
        <w:t>国布朗特先生于</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与我国西北某企业签订合同，联合开发新疆某地天然气资源。合同约定以</w:t>
      </w:r>
      <w:r>
        <w:rPr>
          <w:rFonts w:cs="Times New Roman" w:ascii="Times New Roman" w:hAnsi="Times New Roman"/>
        </w:rPr>
        <w:t>F</w:t>
      </w:r>
      <w:r>
        <w:rPr>
          <w:rFonts w:ascii="Times New Roman" w:hAnsi="Times New Roman" w:cs="Times New Roman"/>
        </w:rPr>
        <w:t>国法律为该合同的准据法。后因布朗特违约而发生纠纷，并诉至新疆某法院。布朗特称：人的行为能力当适用当事人的属人法，自己在签订合同才刚满</w:t>
      </w:r>
      <w:r>
        <w:rPr>
          <w:rFonts w:cs="Times New Roman" w:ascii="Times New Roman" w:hAnsi="Times New Roman"/>
        </w:rPr>
        <w:t>19</w:t>
      </w:r>
      <w:r>
        <w:rPr>
          <w:rFonts w:ascii="Times New Roman" w:hAnsi="Times New Roman" w:cs="Times New Roman"/>
        </w:rPr>
        <w:t>岁，按</w:t>
      </w:r>
      <w:r>
        <w:rPr>
          <w:rFonts w:cs="Times New Roman" w:ascii="Times New Roman" w:hAnsi="Times New Roman"/>
        </w:rPr>
        <w:t>F</w:t>
      </w:r>
      <w:r>
        <w:rPr>
          <w:rFonts w:ascii="Times New Roman" w:hAnsi="Times New Roman" w:cs="Times New Roman"/>
        </w:rPr>
        <w:t>国法律属无行为能力人，因而原订合同是无效的。问题：</w:t>
      </w:r>
    </w:p>
    <w:p>
      <w:pPr>
        <w:pStyle w:val="Style15"/>
        <w:tabs>
          <w:tab w:val="clear" w:pos="420"/>
          <w:tab w:val="left" w:pos="4095" w:leader="none"/>
        </w:tabs>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布朗特签订该合同的行为能力应如何认定</w:t>
      </w:r>
      <w:r>
        <w:rPr>
          <w:rFonts w:cs="Times New Roman" w:ascii="Times New Roman" w:hAnsi="Times New Roman"/>
        </w:rPr>
        <w:t>?</w:t>
      </w:r>
    </w:p>
    <w:p>
      <w:pPr>
        <w:pStyle w:val="Style15"/>
        <w:tabs>
          <w:tab w:val="clear" w:pos="420"/>
          <w:tab w:val="left" w:pos="4095" w:leader="none"/>
        </w:tabs>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合同中约定的准据法是否有效</w:t>
      </w:r>
      <w:r>
        <w:rPr>
          <w:rFonts w:cs="Times New Roman" w:ascii="Times New Roman" w:hAnsi="Times New Roman"/>
        </w:rPr>
        <w:t>?</w:t>
      </w:r>
      <w:r>
        <w:rPr>
          <w:rFonts w:ascii="Times New Roman" w:hAnsi="Times New Roman" w:cs="Times New Roman"/>
        </w:rPr>
        <w:t>为什么？</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甲某系已取得美国国籍且在纽约有住所的华人，</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甲某回中国大陆探亲期间因突发疾病病故于上海，未留任何遗嘱，甲某在上海遗有一栋别墅和</w:t>
      </w:r>
      <w:r>
        <w:rPr>
          <w:rFonts w:cs="Times New Roman" w:ascii="Times New Roman" w:hAnsi="Times New Roman"/>
        </w:rPr>
        <w:t>200</w:t>
      </w:r>
      <w:r>
        <w:rPr>
          <w:rFonts w:ascii="Times New Roman" w:hAnsi="Times New Roman" w:cs="Times New Roman"/>
        </w:rPr>
        <w:t>万人民币的存款，在纽约留有一栋住房，两家商辅及若干存款和汽车珠宝等，甲某在纽约没有亲属，其在上海的亲属向上海中级人民法院提出财产继承请求，根据我国的国际私法规则，我国上海中级人民法院对此案如何处理？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40:00Z</dcterms:created>
  <dc:creator>http://www.examebook.com/整理制作</dc:creator>
  <dc:description/>
  <dc:language>en-US</dc:language>
  <cp:lastModifiedBy>dell</cp:lastModifiedBy>
  <cp:lastPrinted>2008-03-25T10:48:00Z</cp:lastPrinted>
  <dcterms:modified xsi:type="dcterms:W3CDTF">2016-09-25T03:24:0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