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票据法试题</w:t>
      </w:r>
    </w:p>
    <w:p>
      <w:pPr>
        <w:pStyle w:val="Normal"/>
        <w:spacing w:lineRule="atLeast" w:line="400"/>
        <w:jc w:val="center"/>
        <w:rPr>
          <w:rFonts w:eastAsia="黑体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57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票据法中的票据在性质上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证权证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设权证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在票据背书转让前是设权证券，在转让后是证权证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在票据作成时是设权证券，以后是证权证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在我国，本票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委托证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预约证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证权证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远期票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票据原因关系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是票据发行当事人之间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是票据法上的非票据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与票据关系在一般情况下相分离，在特定情况下相联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票据关系没有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新兴棉花加工公司与飞云贸易公司虚立买卖合同一份，并以该合同为基础开立商业汇票一张。银行审查合同和收取保证金后，与该棉花加工公司签订承兑协议，并在汇票上签章承兑。随后飞云贸易公司将汇票向某信用社贴现。两公司负责人分得票据款项后潜逃，公司处于歇业倒闭状态。如信用社向承兑银行提示付款，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银行可以拒付，理由是两公司恶意串通损害第三人利益，汇票自始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银行可以拒付，理由是银行承兑是被欺诈而为的行为，属于无效票据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银行不能对信用社拒付，因为信用社是善意持票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银行应当拒付，因为本案涉嫌犯罪，应当先处理刑事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>
          <w:em w:val="underDot"/>
        </w:rPr>
        <w:t>并非</w:t>
      </w:r>
      <w:r>
        <w:rPr/>
        <w:t>以《票据法》所规定的方法取得票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从纳税人处收取为缴纳税款签发的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接受他人为捐赠而签发的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经背书受让的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在强制执行时获取以被执行人为权利人的票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涉外票据的保证行为，适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出票地法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保证行为地法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付款地法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保证人本国法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导致票据行为</w:t>
      </w:r>
      <w:r>
        <w:rPr>
          <w:em w:val="underDot"/>
        </w:rPr>
        <w:t>无效</w:t>
      </w:r>
      <w:r>
        <w:rPr/>
        <w:t>的情形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收取高额费用为他人承兑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以不合理代价转让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无民事行为能力人签发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签发票据损害了国家利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票据的粘单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是票据的附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是延续记载票据行为的载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是证明基础关系的凭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没有统一格式规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一支票出票时金额未填写，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该支票是效力待定的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该支票因为欠缺绝对必要记载事项而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该支票虽然绝对必要记载事项有空白，但为票据法所认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该支票不得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李某是某公司的雇员，为了报复老板，李某私刻了公司印章，假冒公司的名义签发汇票，并记载公司为付款人，收款人为曾某，曾某将汇票背书转让给王某。此事的后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李某并未在票据上签章，某公司也没有在票据上签章，因欠缺第一位债务人，汇票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某公司为被伪造人，但为保护善意持票人利益，某公司仍应向王某承担票据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某公司为被伪造人，并未在票据上签章，故不须承担票据责任，但曾某的签章真实，曾某应向王某承担票据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李某的行为应视为无权代理，由于没有得到公司追认，应由李某独自承担票据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关于票据金额更改的说法，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票据金额不得更改，否则将导致票据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票据金额更改后，更改前的金额不再发生效力，各票据债务人均以新金额承担责任，但可以向更改金额的当事人追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票据金额更改后，更改以前签章的人，对更改以前的金额承担责任，更改以后签章的人，对更改以后的金额承担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票据金额不得更改，票据债务人仍以原金额为准承担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票据的相对抗辩事由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出票人注明附条件支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票据上签章被伪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背书不连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持票人与前手之间无对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一张由某商店在某市太平区签发，收款人为某食品公司，付款人为某城市商业银行的支票遗失。受理公示催告申请的法院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该商业银行所在地的基层人民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该食品公司所在地的基层人民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该商店所在地的基层人民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某市太平区基层人民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一汇票的出票时间为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，到期日为出票后</w:t>
      </w:r>
      <w:r>
        <w:rPr/>
        <w:t>3</w:t>
      </w:r>
      <w:r>
        <w:rPr/>
        <w:t>个月。对此汇票的时效期间，说法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持票人应当于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前提示承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持票人应当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前提示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该汇票在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仍然有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持票人的票据权利期限截止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指己汇票是指汇票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收款人与出票人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票人与付款人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付款人与收款人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出票人、收款人与付款人为同一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有效的汇票出票行为应当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事先由付款人在票据上做出承兑的意思表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票人有法人资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由出票人本人亲自进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有出票人或其代理人签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出票地是汇票上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相对必要记载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任意记载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不发生票据法上效力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绝对必要记载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甲在向乙背书转让汇票时，只是在背书人栏中签章，未记载被背书人。乙事后在被背书人栏中填写了自己的名称，将汇票背书转让给丙。对此，说法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我国《票据法》要求必须记名背书，甲的背书行为不合法，背书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甲的背书行为不合法，但丙是善意持票人，甲不得对抗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乙的填写行为与甲记载具有同等效力，背书有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乙的填写效力待定，经甲追认方有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根据我国《票据法》，背书行为有效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将汇票金额</w:t>
      </w:r>
      <w:r>
        <w:rPr/>
        <w:t>3</w:t>
      </w:r>
      <w:r>
        <w:rPr/>
        <w:t>万元背书转让</w:t>
      </w:r>
      <w:r>
        <w:rPr/>
        <w:t>2</w:t>
      </w:r>
      <w:r>
        <w:rPr/>
        <w:t>万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背书时记载不得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背书时记载持票人不得提示承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委托收款背书的被背书人作转让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依照我国《票据法》，期后背书的后果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与期前背书效力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不得期后背书，期后背书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期后背书的被背书人对背书人享有民事债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期后背书人对被背书人承担票据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背书转让与普通债权转让的</w:t>
      </w:r>
      <w:r>
        <w:rPr>
          <w:em w:val="underDot"/>
        </w:rPr>
        <w:t>不同</w:t>
      </w:r>
      <w:r>
        <w:rPr/>
        <w:t>主要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背书转让无须通知票据债务人，普通债权转让应当通知债务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背书人转让票据后退出票据关系，普通债权人转让债权后不退出债权债务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背书转让属于不要式行为，普通债权转让是要式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背书转让可以附条件，普通债权转让不得附有条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持票人甲将某商贸中心记载为被背书人，随即该商贸中心将汇票背书转让给乙，三方商定由乙直接向甲作债务履行，商贸中心与甲、乙无实际交易。后乙被付款人拒绝付款，此时该商贸中心的地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作为甲的保证人承担担保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商贸中心不承担票据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只有当甲不能偿还时才由商贸中心承担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作为背书人承担被追索的义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一汇票票面载明出票后三个月付款，其持票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必须于出票日起</w:t>
      </w:r>
      <w:r>
        <w:rPr/>
        <w:t>10</w:t>
      </w:r>
      <w:r>
        <w:rPr/>
        <w:t>日内提示承兑，否则不能行使票据权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以提示承兑，也可以不承兑而于到期日直接提示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必须先提示承兑，方得背书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得提示承兑，只能待汇票到期日提示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票据保证未记载被保证人名称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保证关系不成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以票据的第一顺序债务人为被保证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以出票人为被保证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以票据上所有债务人为被保证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现有一张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票，付款日期为出票后</w:t>
      </w:r>
      <w:r>
        <w:rPr/>
        <w:t>2</w:t>
      </w:r>
      <w:r>
        <w:rPr/>
        <w:t>个月的汇票。该张汇票提示付款期截止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2007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见票后定期付款的汇票，持票人向付款人提示承兑的期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在汇票到期日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票日起</w:t>
      </w:r>
      <w:r>
        <w:rPr/>
        <w:t>1</w:t>
      </w:r>
      <w:r>
        <w:rPr/>
        <w:t>个月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出票后</w:t>
      </w:r>
      <w:r>
        <w:rPr/>
        <w:t>6</w:t>
      </w:r>
      <w:r>
        <w:rPr/>
        <w:t>个月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出票后</w:t>
      </w:r>
      <w:r>
        <w:rPr/>
        <w:t>3</w:t>
      </w:r>
      <w:r>
        <w:rPr/>
        <w:t>个月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关于追索权的行使，说法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追索权应以提起诉讼方式行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追索权只能向直接前手主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追索权行使必须提前</w:t>
      </w:r>
      <w:r>
        <w:rPr/>
        <w:t>3</w:t>
      </w:r>
      <w:r>
        <w:rPr/>
        <w:t>日通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持票人可以选择追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一汇票的到期日为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持票人提示付款被拒绝，后因持票人的原因，该汇票被搁置，直至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。对此，说法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持票人有权行使追索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该汇票已经作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持票人的票据权利已经消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持票人的追索权消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本票出票人的义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无条件支付票据金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在收取的出票保证金范围内支付票据金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担保承兑和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承担被追索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支票的付款时间应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提示付款后的</w:t>
      </w:r>
      <w:r>
        <w:rPr/>
        <w:t>7</w:t>
      </w:r>
      <w:r>
        <w:rPr/>
        <w:t>日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提示付款日的下一个营业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提示付款后的</w:t>
      </w:r>
      <w:r>
        <w:rPr/>
        <w:t>3</w:t>
      </w:r>
      <w:r>
        <w:rPr/>
        <w:t>日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提示付款当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属于票据债务人的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出票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背书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保证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承兑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支票付款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属于票据上对物的抗辩事由的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持票人取得票据时未支付对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票据金额大小写不一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票据背书不连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票据未到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票据债务人欠缺票据行为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根据我国有关规定，</w:t>
      </w:r>
      <w:r>
        <w:rPr>
          <w:em w:val="underDot"/>
        </w:rPr>
        <w:t>不可以</w:t>
      </w:r>
      <w:r>
        <w:rPr/>
        <w:t>挂失止付的票据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未记载付款人的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无法确定付款人的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未填明代理付款人的银行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银行本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未承兑的商业汇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持票人可自由选择是否提示承兑的汇票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定日付款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见票即付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见票后定期付款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出票后定期付款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出票人命令提示承兑的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依我国《票据法》和日内瓦统一公约等相关规定，拒绝事由的规则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通知的当事人和顺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通知的形式和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通知的方法和内容记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为通知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通知的免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票据文义性体现在哪些方面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票据伪造的构成要件有哪些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票据关系有哪些特点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/>
        <w:t>我国《票据法》规定的追索原因有哪些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论述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.</w:t>
      </w:r>
      <w:r>
        <w:rPr/>
        <w:t>论述票据法所具有的强行性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案例分析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</w:rPr>
      </w:pPr>
      <w:r>
        <w:rPr/>
        <w:t>41.</w:t>
      </w:r>
      <w:r>
        <w:rPr/>
        <w:t>案例：</w:t>
      </w:r>
      <w:r>
        <w:rPr>
          <w:rFonts w:eastAsia="楷体_GB2312;楷体"/>
        </w:rPr>
        <w:t>甲公司为向乙支付货款签发了商业承兑汇票。此前甲之股东</w:t>
      </w:r>
      <w:r>
        <w:rPr>
          <w:rFonts w:eastAsia="楷体_GB2312;楷体"/>
        </w:rPr>
        <w:t>A</w:t>
      </w:r>
      <w:r>
        <w:rPr>
          <w:rFonts w:eastAsia="楷体_GB2312;楷体"/>
        </w:rPr>
        <w:t>曾在甲请求代为付款的报告上签字同意，故甲将汇票的付款人记载为</w:t>
      </w:r>
      <w:r>
        <w:rPr>
          <w:rFonts w:eastAsia="楷体_GB2312;楷体"/>
        </w:rPr>
        <w:t>A</w:t>
      </w:r>
      <w:r>
        <w:rPr>
          <w:rFonts w:eastAsia="楷体_GB2312;楷体"/>
        </w:rPr>
        <w:t>。票据到期前，乙向</w:t>
      </w:r>
      <w:r>
        <w:rPr>
          <w:rFonts w:eastAsia="楷体_GB2312;楷体"/>
        </w:rPr>
        <w:t>A</w:t>
      </w:r>
      <w:r>
        <w:rPr>
          <w:rFonts w:eastAsia="楷体_GB2312;楷体"/>
        </w:rPr>
        <w:t>提示承兑，</w:t>
      </w:r>
      <w:r>
        <w:rPr>
          <w:rFonts w:eastAsia="楷体_GB2312;楷体"/>
        </w:rPr>
        <w:t>A</w:t>
      </w:r>
      <w:r>
        <w:rPr>
          <w:rFonts w:eastAsia="楷体_GB2312;楷体"/>
        </w:rPr>
        <w:t>拒绝承兑。乙以甲、</w:t>
      </w:r>
      <w:r>
        <w:rPr>
          <w:rFonts w:eastAsia="楷体_GB2312;楷体"/>
        </w:rPr>
        <w:t>A</w:t>
      </w:r>
      <w:r>
        <w:rPr>
          <w:rFonts w:eastAsia="楷体_GB2312;楷体"/>
        </w:rPr>
        <w:t>为被告向法院提起票据诉讼，请求判令甲和</w:t>
      </w:r>
      <w:r>
        <w:rPr>
          <w:rFonts w:eastAsia="楷体_GB2312;楷体"/>
        </w:rPr>
        <w:t>A</w:t>
      </w:r>
      <w:r>
        <w:rPr>
          <w:rFonts w:eastAsia="楷体_GB2312;楷体"/>
        </w:rPr>
        <w:t>对支付票据金额承担连带责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问：（</w:t>
      </w:r>
      <w:r>
        <w:rPr/>
        <w:t>1</w:t>
      </w:r>
      <w:r>
        <w:rPr/>
        <w:t>）</w:t>
      </w:r>
      <w:r>
        <w:rPr/>
        <w:t>A</w:t>
      </w:r>
      <w:r>
        <w:rPr/>
        <w:t>是否是该商业承兑汇票的当事人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拒绝承兑是否合法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/>
      </w:pPr>
      <w:r>
        <w:rPr/>
        <w:t>（</w:t>
      </w:r>
      <w:r>
        <w:rPr/>
        <w:t>3</w:t>
      </w:r>
      <w:r>
        <w:rPr/>
        <w:t>）乙的诉讼请求是否应当支持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2.</w:t>
      </w:r>
      <w:r>
        <w:rPr/>
        <w:t>案例：</w:t>
      </w:r>
      <w:r>
        <w:rPr>
          <w:rFonts w:eastAsia="楷体_GB2312;楷体"/>
        </w:rPr>
        <w:t>甲在出票人栏中加盖甲公司印章，并记载：“受乙公司委托，代其出票。”持票人向乙公司提示付款被乙以“从未委托甲出票”为由拒绝。持票人以甲、乙为被告向法院起诉，要求判令甲、乙连带支付票据金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问：（</w:t>
      </w:r>
      <w:r>
        <w:rPr/>
        <w:t>1</w:t>
      </w:r>
      <w:r>
        <w:rPr/>
        <w:t>）如果有证据证明乙委托甲出票，甲的行为构成什么？在此情况下，票据债务人是谁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718" w:hanging="403"/>
        <w:rPr/>
      </w:pPr>
      <w:r>
        <w:rPr/>
        <w:t>（</w:t>
      </w:r>
      <w:r>
        <w:rPr/>
        <w:t>2</w:t>
      </w:r>
      <w:r>
        <w:rPr/>
        <w:t>）如果没有证据证明乙委托甲出票，甲的行为构成什么？在此情况下，票据债务人是谁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718" w:hanging="403"/>
        <w:rPr/>
      </w:pPr>
      <w:r>
        <w:rPr/>
        <w:t>（</w:t>
      </w:r>
      <w:r>
        <w:rPr/>
        <w:t>3</w:t>
      </w:r>
      <w:r>
        <w:rPr/>
        <w:t>）持票人要求判令甲、乙连带支付票据金额的主张是否有法律依据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3.</w:t>
      </w:r>
      <w:r>
        <w:rPr/>
        <w:t>案例：</w:t>
      </w:r>
      <w:r>
        <w:rPr>
          <w:rFonts w:eastAsia="楷体_GB2312;楷体"/>
        </w:rPr>
        <w:t>A</w:t>
      </w:r>
      <w:r>
        <w:rPr>
          <w:rFonts w:eastAsia="楷体_GB2312;楷体"/>
        </w:rPr>
        <w:t>公司为还债向</w:t>
      </w:r>
      <w:r>
        <w:rPr>
          <w:rFonts w:eastAsia="楷体_GB2312;楷体"/>
        </w:rPr>
        <w:t>B</w:t>
      </w:r>
      <w:r>
        <w:rPr>
          <w:rFonts w:eastAsia="楷体_GB2312;楷体"/>
        </w:rPr>
        <w:t>公司背书转让了一张由</w:t>
      </w:r>
      <w:r>
        <w:rPr>
          <w:rFonts w:eastAsia="楷体_GB2312;楷体"/>
        </w:rPr>
        <w:t>C</w:t>
      </w:r>
      <w:r>
        <w:rPr>
          <w:rFonts w:eastAsia="楷体_GB2312;楷体"/>
        </w:rPr>
        <w:t>公司为出票人的经过</w:t>
      </w:r>
      <w:r>
        <w:rPr>
          <w:rFonts w:eastAsia="楷体_GB2312;楷体"/>
        </w:rPr>
        <w:t>D</w:t>
      </w:r>
      <w:r>
        <w:rPr>
          <w:rFonts w:eastAsia="楷体_GB2312;楷体"/>
        </w:rPr>
        <w:t>银行承兑的汇票。</w:t>
      </w:r>
      <w:r>
        <w:rPr>
          <w:rFonts w:eastAsia="楷体_GB2312;楷体"/>
        </w:rPr>
        <w:t>B</w:t>
      </w:r>
      <w:r>
        <w:rPr>
          <w:rFonts w:eastAsia="楷体_GB2312;楷体"/>
        </w:rPr>
        <w:t>公司将该汇票质押给</w:t>
      </w:r>
      <w:r>
        <w:rPr>
          <w:rFonts w:eastAsia="楷体_GB2312;楷体"/>
        </w:rPr>
        <w:t>E</w:t>
      </w:r>
      <w:r>
        <w:rPr>
          <w:rFonts w:eastAsia="楷体_GB2312;楷体"/>
        </w:rPr>
        <w:t>银行作为贷款担保。贷款到期后</w:t>
      </w:r>
      <w:r>
        <w:rPr>
          <w:rFonts w:eastAsia="楷体_GB2312;楷体"/>
        </w:rPr>
        <w:t>B</w:t>
      </w:r>
      <w:r>
        <w:rPr>
          <w:rFonts w:eastAsia="楷体_GB2312;楷体"/>
        </w:rPr>
        <w:t>公司未还款，</w:t>
      </w:r>
      <w:r>
        <w:rPr>
          <w:rFonts w:eastAsia="楷体_GB2312;楷体"/>
        </w:rPr>
        <w:t>E</w:t>
      </w:r>
      <w:r>
        <w:rPr>
          <w:rFonts w:eastAsia="楷体_GB2312;楷体"/>
        </w:rPr>
        <w:t>银行向</w:t>
      </w:r>
      <w:r>
        <w:rPr>
          <w:rFonts w:eastAsia="楷体_GB2312;楷体"/>
        </w:rPr>
        <w:t>D</w:t>
      </w:r>
      <w:r>
        <w:rPr>
          <w:rFonts w:eastAsia="楷体_GB2312;楷体"/>
        </w:rPr>
        <w:t>银行提示付款遭拒绝，理由是</w:t>
      </w:r>
      <w:r>
        <w:rPr>
          <w:rFonts w:eastAsia="楷体_GB2312;楷体"/>
        </w:rPr>
        <w:t>E</w:t>
      </w:r>
      <w:r>
        <w:rPr>
          <w:rFonts w:eastAsia="楷体_GB2312;楷体"/>
        </w:rPr>
        <w:t>银行并非持票人而只是质权人；且由于</w:t>
      </w:r>
      <w:r>
        <w:rPr>
          <w:rFonts w:eastAsia="楷体_GB2312;楷体"/>
        </w:rPr>
        <w:t>C</w:t>
      </w:r>
      <w:r>
        <w:rPr>
          <w:rFonts w:eastAsia="楷体_GB2312;楷体"/>
        </w:rPr>
        <w:t>公司申请承兑时涉嫌诈骗，现正接受警方调查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问：（</w:t>
      </w:r>
      <w:r>
        <w:rPr/>
        <w:t>1</w:t>
      </w:r>
      <w:r>
        <w:rPr/>
        <w:t>）</w:t>
      </w:r>
      <w:r>
        <w:rPr/>
        <w:t>D</w:t>
      </w:r>
      <w:r>
        <w:rPr/>
        <w:t>银行的抗辩理由是否成立，为什么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/>
      </w:pPr>
      <w:r>
        <w:rPr/>
        <w:t>（</w:t>
      </w:r>
      <w:r>
        <w:rPr/>
        <w:t>2</w:t>
      </w:r>
      <w:r>
        <w:rPr/>
        <w:t>）在</w:t>
      </w:r>
      <w:r>
        <w:rPr/>
        <w:t>D</w:t>
      </w:r>
      <w:r>
        <w:rPr/>
        <w:t>银行拒绝付款后，</w:t>
      </w:r>
      <w:r>
        <w:rPr/>
        <w:t>E</w:t>
      </w:r>
      <w:r>
        <w:rPr/>
        <w:t>银行可怎样依据票据法维护自己利益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31:00Z</dcterms:created>
  <dc:creator>http://www.examebook.com/整理制作</dc:creator>
  <dc:description/>
  <dc:language>en-US</dc:language>
  <cp:lastModifiedBy>dell</cp:lastModifiedBy>
  <dcterms:modified xsi:type="dcterms:W3CDTF">2016-09-25T03:33:0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