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政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6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行政机关中可以成为行政立法主体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某县人民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某乡人民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为经济特区的市人民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</w:t>
      </w:r>
      <w:r>
        <w:rPr>
          <w:color w:val="000000"/>
        </w:rPr>
        <w:t>市某区人民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人民法院审理</w:t>
      </w:r>
      <w:r>
        <w:rPr>
          <w:color w:val="000000"/>
        </w:rPr>
        <w:t>行政案件时，认为地方政府规章与部门规章不一致的，应如何处理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适用部门规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用地方规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最高人民法院作出解释或裁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最高人民法院送请国务院作出解释或裁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警察在执行紧急公务时，经出示相应证件，可优先乘坐交通工具，这体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执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优先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受益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命令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行政主体包括国家行政机关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权力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司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级政协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、法规授权的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关于行政立法特点的表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立法只有立法性质而不具有行政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立法只有行政性质而不具有立法性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立法是行政性质和立法性质的有机结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立法与权力机关立法的性质完全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个组织能否成为行政主体的一个决定性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否是国家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否享有行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否是社会团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是否是非营利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受到行政侵权的公民死亡，有权请求国家赔偿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该公民的法定继承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该公民没有抚养关系的亲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该公民的工作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公民的好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只能由全国人民代表大会及其常务委员会设定的行政处罚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责令停产停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罚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暂扣许可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拘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行政决定中，属于行政许可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颁发律师执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纳税鉴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颁发居民身份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认土地使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根据《立法法》规定，有权根据宪法和法律，制定行政法规的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民代表大会常务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务院各部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行政主体根据有关法律、法规和规章的规定或者有关上级部门的决定和命令等，在其所辖范围内具体执行行政事务的权力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立法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决定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执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制裁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行政主体的行政行为一经作出，不论其实质上是否合法，都具有被推定合法而要求所有机关、组织或个人予以尊重的法律效力，这体现了行政行为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定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定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拘束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行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属于行政法特殊渊源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宪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法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惯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行政给付的内容是赋予被帮助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精神上的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务上的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精神上与物质上的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质上的权益或与物质相关的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依《行政处罚法》规定，下列</w:t>
      </w:r>
      <w:r>
        <w:rPr>
          <w:color w:val="000000"/>
          <w:em w:val="underDot"/>
        </w:rPr>
        <w:t>不予</w:t>
      </w:r>
      <w:r>
        <w:rPr>
          <w:color w:val="000000"/>
        </w:rPr>
        <w:t>行政处罚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为人主动消除或减轻违法行为危害后果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人受他人胁迫实施违法行为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人配合行政机关查处违法行为且有立功表现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人未满</w:t>
      </w:r>
      <w:r>
        <w:rPr>
          <w:color w:val="000000"/>
        </w:rPr>
        <w:t>14</w:t>
      </w:r>
      <w:r>
        <w:rPr>
          <w:color w:val="000000"/>
        </w:rPr>
        <w:t>周岁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关于行政合同的表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合同纠纷属于行政纠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合同纠纷一般通过行政法的救济途径解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合同一般不需要双方意思表示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主体有权单方解除行政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属于行为罚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拘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没收财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吊销营业执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教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属于促进性行政指导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禁止发展某种汽车产业的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鼓励农民开展多种经营的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停纠纷的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制外商投资某种产业的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属于行政合同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环保局与房产公司签订的房屋</w:t>
      </w:r>
      <w:r>
        <w:rPr>
          <w:color w:val="000000"/>
        </w:rPr>
        <w:t>租赁</w:t>
      </w:r>
      <w:r>
        <w:rPr>
          <w:color w:val="000000"/>
        </w:rPr>
        <w:t>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保局与自来水公司签订的供水合</w:t>
      </w:r>
      <w:r>
        <w:rPr>
          <w:color w:val="000000"/>
        </w:rPr>
        <w:t>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保局与某公司签订的排污治理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环保局与旅行社签订的旅游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王某违章驾驶，交警当场作出对王某罚款</w:t>
      </w:r>
      <w:r>
        <w:rPr>
          <w:color w:val="000000"/>
        </w:rPr>
        <w:t>50</w:t>
      </w:r>
      <w:r>
        <w:rPr>
          <w:color w:val="000000"/>
        </w:rPr>
        <w:t>元的处罚决定，该行政行为适用的程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般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听证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易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殊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行政程序以行政事务的法律关系特点为标准可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部行政程序和外部行政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抽象行政程序和具体行政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立法程序、行政执法程序、行政裁判</w:t>
      </w:r>
      <w:r>
        <w:rPr>
          <w:color w:val="000000"/>
        </w:rPr>
        <w:t>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行政程序和法定行政程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关于行政指导特征的表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指导属于“消极行政”的范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指导是行政主体的社会管理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指导是不具有法律强制力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指导不直接产生法律后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根据《行政处罚法》的规定，当事人要求听证的，应当在行政机关告知后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color w:val="000000"/>
        </w:rPr>
        <w:t>日内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日内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color w:val="000000"/>
        </w:rPr>
        <w:t>日内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color w:val="000000"/>
        </w:rPr>
        <w:t>日内提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</w:t>
      </w:r>
      <w:r>
        <w:rPr>
          <w:color w:val="000000"/>
        </w:rPr>
        <w:t>列关于行政赔偿与行政补偿关系的表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赔偿与行政补偿范围不同。依据我国有关法律规定，行政赔偿的范围大于行政补偿的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赔偿与行政补偿的依据相同，均为行政诉讼法和国家赔偿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赔偿与行政补偿的性质相同，均属于行政法律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赔偿与行政补偿的发生原因不同。行政赔偿是因违法行政而导致的后果，行政补偿是因合法行政而产生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行政侵权责任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主体和行政相对</w:t>
      </w:r>
      <w:r>
        <w:rPr>
          <w:color w:val="000000"/>
        </w:rPr>
        <w:t>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相对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法律关系主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主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根据《行政复议法》的规定，一般情况下，申请人申请行政复议的法定期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依据《行政许可法》规定，除当场作出许可决定和法律、法规另有规定外，行政机关作出许可决定的期限一般是自受理许可申请之日起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《国家赔偿法》规定的国家承担行政赔偿责任的归责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过错责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过错责</w:t>
      </w:r>
      <w:r>
        <w:rPr>
          <w:color w:val="000000"/>
        </w:rPr>
        <w:t>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违法责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平责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甲公司对某省人民政府的具体行政行为不服，申请复议，复议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务院法制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某省人民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某省人民政府法制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关于行政法律关系特征的表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法律关系中必有一方是行政主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法律关系主体的权力与义务一般是法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主体实体上的权利义务是重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法律关系争议只能由行政机关本身解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属于行政行为特征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共服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裁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方意志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力先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强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行政指导以其功能为标准可以分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管制性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整性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宏观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促进性行政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行政法的特点主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法的内容极其广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法没有统一、完整的法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法规范赖以存在的法律形式、法律文件的数量特别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行政法规、规章等形式表现的行政法规范易于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行政法的实体性规范与程序性规范总是交织在一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哪些情形下，行政处罚的相对人有权申请听证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县工商局吊销张某的个体工商户营业执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某市交警支队吊销刘某的驾驶执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某区卫生局对某餐馆因卫生不合要求罚款</w:t>
      </w:r>
      <w:r>
        <w:rPr>
          <w:color w:val="000000"/>
        </w:rPr>
        <w:t>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某市文化局责令李某的音像商店停业整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交警对行人张某违反交通规则行为罚款</w:t>
      </w:r>
      <w:r>
        <w:rPr>
          <w:color w:val="000000"/>
        </w:rPr>
        <w:t>5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行政机关在行使职权时有下列哪些情形的，受害人有权取得行政赔偿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违法拘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法剥夺公民人身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法征</w:t>
      </w:r>
      <w:r>
        <w:rPr>
          <w:color w:val="000000"/>
        </w:rPr>
        <w:t>用交通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违法使用武器造成公民身体伤害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违反国家规定摊派费用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内部行政行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行政立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代履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行政合法性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行政不当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行政行为内容合法、适当的要求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简述行政程序基本原则的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根据《国家赔偿法》的规定，简述国家不承担赔偿责任的情形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联系实际论述行政强制与行政诉讼强制措施的区别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第</w:t>
      </w:r>
      <w:r>
        <w:rPr>
          <w:rFonts w:eastAsia="黑体"/>
          <w:color w:val="000000"/>
        </w:rPr>
        <w:t>4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4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5</w:t>
      </w:r>
      <w:r>
        <w:rPr>
          <w:rFonts w:eastAsia="楷体_GB2312;楷体"/>
          <w:color w:val="000000"/>
        </w:rPr>
        <w:t>．甲系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省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市</w:t>
      </w:r>
      <w:r>
        <w:rPr>
          <w:rFonts w:eastAsia="楷体_GB2312;楷体"/>
          <w:color w:val="000000"/>
        </w:rPr>
        <w:t>C</w:t>
      </w:r>
      <w:r>
        <w:rPr>
          <w:rFonts w:eastAsia="楷体_GB2312;楷体"/>
          <w:color w:val="000000"/>
        </w:rPr>
        <w:t>区国家税务局公务员，由于违反计划生育政策被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市</w:t>
      </w:r>
      <w:r>
        <w:rPr>
          <w:rFonts w:eastAsia="楷体_GB2312;楷体"/>
          <w:color w:val="000000"/>
        </w:rPr>
        <w:t>C</w:t>
      </w:r>
      <w:r>
        <w:rPr>
          <w:rFonts w:eastAsia="楷体_GB2312;楷体"/>
          <w:color w:val="000000"/>
        </w:rPr>
        <w:t>区计划生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楷体_GB2312;楷体"/>
          <w:color w:val="000000"/>
        </w:rPr>
        <w:t>育管理部门处以</w:t>
      </w:r>
      <w:r>
        <w:rPr>
          <w:rFonts w:eastAsia="楷体_GB2312;楷体"/>
          <w:color w:val="000000"/>
        </w:rPr>
        <w:t>20000</w:t>
      </w:r>
      <w:r>
        <w:rPr>
          <w:rFonts w:eastAsia="楷体_GB2312;楷体"/>
          <w:color w:val="000000"/>
        </w:rPr>
        <w:t>元罚款，并被其所在单位开除公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若甲认为罚款过重，拟提起行政复议，可以向哪一部门提起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甲能否就开除公职事项提起行政复议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8</w:t>
      </w:r>
      <w:r>
        <w:rPr>
          <w:rFonts w:eastAsia="楷体_GB2312;楷体"/>
          <w:color w:val="000000"/>
        </w:rPr>
        <w:t>日，林某驾驶残疾人专用三轮车搭乘两名客人，被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市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区公安局便衣民警截停。民警要求林某出示有关证件接受检查，林某则要求民警出示工作证件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双方发生口角。</w:t>
      </w:r>
      <w:r>
        <w:rPr>
          <w:rFonts w:eastAsia="楷体_GB2312;楷体"/>
          <w:color w:val="000000"/>
        </w:rPr>
        <w:t>B</w:t>
      </w:r>
      <w:r>
        <w:rPr>
          <w:rFonts w:eastAsia="楷体_GB2312;楷体"/>
          <w:color w:val="000000"/>
        </w:rPr>
        <w:t>区公安局以林某妨碍执行公务，作出《公安行政处罚决定书》，给予林某行政拘留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天的处罚。林某不服，向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市公安局提出复议申请。</w:t>
      </w:r>
      <w:r>
        <w:rPr>
          <w:rFonts w:eastAsia="楷体_GB2312;楷体"/>
          <w:color w:val="000000"/>
        </w:rPr>
        <w:t>A</w:t>
      </w:r>
      <w:r>
        <w:rPr>
          <w:rFonts w:eastAsia="楷体_GB2312;楷体"/>
          <w:color w:val="000000"/>
        </w:rPr>
        <w:t>市公安局于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日作出复议决定，将拘留</w:t>
      </w:r>
      <w:r>
        <w:rPr>
          <w:rFonts w:eastAsia="楷体_GB2312;楷体"/>
          <w:color w:val="000000"/>
        </w:rPr>
        <w:t>7</w:t>
      </w:r>
      <w:r>
        <w:rPr>
          <w:rFonts w:eastAsia="楷体_GB2312;楷体"/>
          <w:color w:val="000000"/>
        </w:rPr>
        <w:t>天处罚改为罚款</w:t>
      </w:r>
      <w:r>
        <w:rPr>
          <w:rFonts w:eastAsia="楷体_GB2312;楷体"/>
          <w:color w:val="000000"/>
        </w:rPr>
        <w:t>200</w:t>
      </w:r>
      <w:r>
        <w:rPr>
          <w:rFonts w:eastAsia="楷体_GB2312;楷体"/>
          <w:color w:val="000000"/>
        </w:rPr>
        <w:t>元。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日林某收到复议决定书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10" w:hanging="210"/>
        <w:jc w:val="center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林某不服行政复议决定欲提起行政诉讼，最迟应在何时向人民</w:t>
      </w:r>
      <w:r>
        <w:rPr>
          <w:color w:val="000000"/>
        </w:rPr>
        <w:t>法院起诉</w:t>
      </w:r>
      <w:r>
        <w:rPr>
          <w:color w:val="000000"/>
        </w:rPr>
        <w:t>?</w:t>
      </w:r>
      <w:r>
        <w:rPr>
          <w:color w:val="000000"/>
        </w:rPr>
        <w:t>请说明理由。</w:t>
      </w:r>
    </w:p>
    <w:p>
      <w:pPr>
        <w:pStyle w:val="Normal"/>
        <w:spacing w:lineRule="atLeast" w:line="400"/>
        <w:ind w:left="210" w:hanging="210"/>
        <w:jc w:val="right"/>
        <w:rPr>
          <w:color w:val="000000"/>
        </w:rPr>
      </w:pP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林某提起行政诉讼，本案的被告是谁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林某可以向哪个人民法院提起行政诉讼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4:00Z</dcterms:created>
  <dc:creator>http://www.examebook.com/整理制作</dc:creator>
  <dc:description/>
  <dc:language>en-US</dc:language>
  <cp:lastModifiedBy>dell</cp:lastModifiedBy>
  <dcterms:modified xsi:type="dcterms:W3CDTF">2016-09-25T03:25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