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刑事诉讼法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6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刑事诉讼法的主要渊源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人民共和国宪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刑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共和国刑事诉讼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解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刑事诉讼中，人民法院的任务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审判刑事案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明案件事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确适用法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惩罚犯罪分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除法律另有规定外，刑事案件的侦查机</w:t>
      </w:r>
      <w:r>
        <w:rPr>
          <w:rFonts w:ascii="宋体" w:hAnsi="宋体" w:cs="宋体"/>
          <w:color w:val="000000"/>
          <w:szCs w:val="21"/>
        </w:rPr>
        <w:t>关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公安机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察机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安全机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行政机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刑事诉讼法所指的犯罪地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行为发生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犯罪结果发生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犯罪行为发生地和结果发生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犯罪嫌疑人居住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权决定审判人员回避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判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庭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法院院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检察院检察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辩护、辩护权、辩护制度三者之间关系描述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辩护制度是辩护权产生的基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辩护权是辩护制度产生的基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辩护制度是辩护权的</w:t>
      </w:r>
      <w:r>
        <w:rPr>
          <w:rFonts w:ascii="宋体" w:hAnsi="宋体" w:cs="宋体"/>
          <w:color w:val="000000"/>
          <w:szCs w:val="21"/>
        </w:rPr>
        <w:t>外在表现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辩护权是辩护的外在表现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物证具有不易受人主观因素影响的特点，指的是物证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要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失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刑事诉讼中强制措施的适用对象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事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犯罪嫌疑人、被告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害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妨碍诉讼</w:t>
      </w:r>
      <w:r>
        <w:rPr>
          <w:rFonts w:ascii="宋体" w:hAnsi="宋体" w:cs="宋体"/>
          <w:color w:val="000000"/>
          <w:szCs w:val="21"/>
        </w:rPr>
        <w:t>顺利</w:t>
      </w:r>
      <w:r>
        <w:rPr>
          <w:rFonts w:ascii="宋体" w:hAnsi="宋体" w:cs="宋体"/>
          <w:color w:val="000000"/>
          <w:szCs w:val="21"/>
        </w:rPr>
        <w:t>进行的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附带民事诉讼所解决的问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被告人有关的民事赔偿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原告人有关的民事赔偿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被告人的犯罪行为引起的民事赔偿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告人要求人民法院一并解决的所有民事赔偿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刑事诉讼中合法的送达能够产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相应的法律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知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免除司法机关责任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除司法人员责任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于不</w:t>
      </w:r>
      <w:r>
        <w:rPr>
          <w:rFonts w:ascii="宋体" w:hAnsi="宋体" w:cs="宋体"/>
          <w:color w:val="000000"/>
          <w:szCs w:val="21"/>
        </w:rPr>
        <w:t>属于自己管辖的案件，公安、司法机关对有关材料应当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拒绝接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告知有关人员向有管辖权的机关提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当接受材料并予以立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当接受并移送主管机关处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侦查过程中，执行搜查的侦查人员不得少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人民法院宣告判决前，人民检察院发现遗漏同案犯罪嫌疑人或者罪行，并可以一并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诉和审理的，可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更起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撤回起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加、补充起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起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描述中，不属于自诉案件第</w:t>
      </w:r>
      <w:r>
        <w:rPr>
          <w:rFonts w:ascii="宋体" w:hAnsi="宋体" w:cs="宋体"/>
          <w:color w:val="000000"/>
          <w:szCs w:val="21"/>
        </w:rPr>
        <w:t>一审程序特点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事人可以和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可以撤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法院可以调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事人可以不如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对第二审程序功能描述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纠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救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和平衡法律适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贯彻“上诉不加刑”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死刑应当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高人民法院核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级人民法院核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高人民检察院核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级人民检察院核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民法院按照审判监督程序重新审判的案件，应当在做出提审、再审决定之日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内审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内审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内审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内审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未成年人刑事案件诉讼程序适用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以下的未成年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以下的未成年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的未成年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的未成年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刑事诉讼最后一个阶段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宣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审程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死刑复核程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罪犯在服刑期间又犯的罪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漏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罪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  <w:szCs w:val="21"/>
        </w:rPr>
        <w:t>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有关犯罪嫌疑人、被告人诉讼地位描述准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处于被追诉的地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案件的当事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刑事诉讼的主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刑事诉讼的客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案件重要的证据来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有关物证特点描述准确的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要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失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泛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关于简易审判程序特点描述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适用于基层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适用基层法院和中级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判组织相对简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庭调查和法庭辩论程序可以简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必要时可以变更为普通程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的公诉制度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起诉法定主义为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兼采起诉便宜主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起诉便宜主义为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兼采起诉法定主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起诉法定主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当事人和解公诉案件诉讼程序的意义表述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利于贯彻宽严相济的刑事政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恢复社会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化解社会</w:t>
      </w:r>
      <w:r>
        <w:rPr>
          <w:rFonts w:ascii="宋体" w:hAnsi="宋体" w:cs="宋体"/>
          <w:color w:val="000000"/>
          <w:szCs w:val="21"/>
        </w:rPr>
        <w:t>矛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实现社会和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利于提高诉讼效率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</w:t>
      </w:r>
      <w:r>
        <w:rPr>
          <w:rFonts w:cs="宋体" w:ascii="宋体" w:hAnsi="宋体"/>
          <w:b/>
          <w:color w:val="000000"/>
          <w:szCs w:val="21"/>
        </w:rPr>
        <w:t>o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刑事被害人是一个程序法上的概念，它不等同于刑事实体：意义上的被害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回避制度最主要的目的是为了使当事人更好的接受案件处理结果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自诉人起诉后，如无正当理由拒不到庭的，人民法院可以拘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侦查的主要任务就是查获犯罪嫌疑人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裁定、决定既可以是口头的，也可以是书面的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名词解释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审判管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直接证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刑事拘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。送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上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刑事诉讼中的证人需要具备哪些条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视听资料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设立简易程序有什么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论对证人证言应当着重审查的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阅读下列案例材料，然后回答问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某因犯抢劫罪，被某县人民检察院向该县人民法院提起公诉。该县人民法院对案件进行审查后，适用简易程序独任开庭审理此案，在审理过程中，被告人张某因病无法承受审判，人民法院决定延期审理。恢复审理后，根据查明的事实，该县人民法院认为被告人张某抢劫罪名成立，裁定判处有期徒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案审判程序存在哪些违法之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指出并简要说明理由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5:00Z</dcterms:created>
  <dc:creator>http://www.examebook.com/整理制作</dc:creator>
  <dc:description/>
  <dc:language>en-US</dc:language>
  <cp:lastModifiedBy>dell</cp:lastModifiedBy>
  <dcterms:modified xsi:type="dcterms:W3CDTF">2016-09-25T02:51:0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