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005</w:t>
      </w:r>
      <w:r>
        <w:rPr>
          <w:rFonts w:cs="Arial"/>
          <w:b/>
          <w:bCs/>
          <w:sz w:val="32"/>
          <w:szCs w:val="32"/>
        </w:rPr>
        <w:t>年</w:t>
      </w: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</w:rPr>
        <w:t>月高等教育自学考试</w:t>
      </w:r>
      <w:r>
        <w:rPr>
          <w:rFonts w:cs="Arial"/>
          <w:b/>
          <w:bCs/>
          <w:sz w:val="32"/>
          <w:szCs w:val="32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外国法制史</w:t>
      </w:r>
      <w:r>
        <w:rPr>
          <w:rFonts w:cs="Arial"/>
          <w:b/>
          <w:bCs/>
          <w:sz w:val="32"/>
          <w:szCs w:val="32"/>
        </w:rPr>
        <w:t>试</w:t>
      </w:r>
      <w:r>
        <w:rPr>
          <w:rFonts w:cs="Arial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（</w:t>
      </w:r>
      <w:r>
        <w:rPr>
          <w:rFonts w:ascii="宋体" w:hAnsi="宋体" w:cs="Arial"/>
          <w:b/>
          <w:bCs/>
          <w:sz w:val="32"/>
          <w:szCs w:val="32"/>
        </w:rPr>
        <w:t>课程代码</w:t>
      </w:r>
      <w:r>
        <w:rPr>
          <w:rFonts w:cs="Arial" w:ascii="宋体" w:hAnsi="宋体"/>
          <w:b/>
          <w:bCs/>
          <w:sz w:val="32"/>
          <w:szCs w:val="32"/>
        </w:rPr>
        <w:t>0263</w:t>
      </w:r>
      <w:r>
        <w:rPr>
          <w:rFonts w:ascii="宋体" w:hAnsi="宋体" w:cs="Arial"/>
          <w:b/>
          <w:bCs/>
          <w:sz w:val="32"/>
          <w:szCs w:val="32"/>
        </w:rPr>
        <w:t>）</w:t>
      </w:r>
    </w:p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试卷共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页，满分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分，考试时间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单项</w:t>
      </w:r>
      <w:hyperlink r:id="rId2">
        <w:r>
          <w:rPr>
            <w:rStyle w:val="InternetLink"/>
            <w:rFonts w:cs="Arial"/>
            <w:sz w:val="21"/>
            <w:szCs w:val="21"/>
          </w:rPr>
          <w:t>选择题</w:t>
        </w:r>
      </w:hyperlink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本大题共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小</w:t>
      </w:r>
      <w:r>
        <w:rPr>
          <w:rFonts w:cs="Arial"/>
          <w:color w:val="000000"/>
          <w:sz w:val="21"/>
          <w:szCs w:val="21"/>
          <w:u w:val="none"/>
        </w:rPr>
        <w:t>题，每</w:t>
      </w:r>
      <w:r>
        <w:rPr>
          <w:rFonts w:cs="Arial"/>
          <w:sz w:val="21"/>
          <w:szCs w:val="21"/>
        </w:rPr>
        <w:t>小题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，共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汉穆拉比法典》规定，租借的奴隶如出逃，租借人需承担的责任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偿还相同数量的奴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追捕出逃奴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物质赔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赔礼道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根据古巴比伦王国的法律，国家土地的最高所有权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贵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村公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由农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古印度掌管国家最高司法审判权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专制君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军事贵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婆罗门僧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专职法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古印度的法典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述祀氏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布里哈斯帕提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那罗陀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卑拉拉玛法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罗马法的自物权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财产自主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所有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财产继承权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财产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塔西陀时代，日耳曼人社会处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氏族公社时期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氏族制度日趋解体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封建制度形成时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封建知道巩固与发展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《裘特法典》的编纂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列颠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西哥特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东哥特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斯堪的纳维亚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中世纪在西欧具有典型性的法律制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意大利王国的法律制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神圣罗马帝国的法律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法兰西王国的法律制度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英吉利王国的法律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罗马法复兴运动发生的契机是发现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查士丁尼法典原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查士丁尼新律原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法学总论原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学说汇纂原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西欧中世纪城市法中有关市民身份的规定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市民财产平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商人可成立行会保护自己的利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行会内部取消等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承认市民享有自由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中世纪西欧各国商法的“母法”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英国商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法国商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意大利商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德国商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颁布第一部正式的教会法的统治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教皇哥里高利七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教皇哥里高利十二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罗马皇帝狄奥多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罗马皇帝君士坦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异端裁判所的设立始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十一世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十二世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十三世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十四世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伊斯兰法与教会法在婚姻家庭法上具有相同之处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夫妻不平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准许离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缔结婚姻需双方同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允许一夫多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《古兰经》是穆罕默德在传教过程中陆续发布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先知的言行及默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真主的“启示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学者和信士的意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类推出的规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与罗马法和日耳曼法相比，英国法关于动产遗嘱继承规定的不同之处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女性无继承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特别留有死者的份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男性优先于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长子优先于次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把被告人的辩护权确立为一项宪法原则的英国法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215</w:t>
      </w:r>
      <w:r>
        <w:rPr>
          <w:rFonts w:ascii="宋体" w:hAnsi="宋体" w:cs="宋体"/>
          <w:szCs w:val="21"/>
        </w:rPr>
        <w:t>年自由大宪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627</w:t>
      </w:r>
      <w:r>
        <w:rPr>
          <w:rFonts w:ascii="宋体" w:hAnsi="宋体" w:cs="宋体"/>
          <w:szCs w:val="21"/>
        </w:rPr>
        <w:t>年权利请愿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679</w:t>
      </w:r>
      <w:r>
        <w:rPr>
          <w:rFonts w:ascii="宋体" w:hAnsi="宋体" w:cs="宋体"/>
          <w:szCs w:val="21"/>
        </w:rPr>
        <w:t>年人身保护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689</w:t>
      </w:r>
      <w:r>
        <w:rPr>
          <w:rFonts w:ascii="宋体" w:hAnsi="宋体" w:cs="宋体"/>
          <w:szCs w:val="21"/>
        </w:rPr>
        <w:t>年权利法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曾被当作法国近代多部宪法序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独立宣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权宣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权利法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权法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德国民法典的主要渊源是罗马法、普通法、教会法、商法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日耳曼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衡平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习惯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帝国和各邦政府的法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日本</w:t>
      </w:r>
      <w:r>
        <w:rPr>
          <w:rFonts w:cs="宋体" w:ascii="宋体" w:hAnsi="宋体"/>
          <w:szCs w:val="21"/>
        </w:rPr>
        <w:t>1880</w:t>
      </w:r>
      <w:r>
        <w:rPr>
          <w:rFonts w:ascii="宋体" w:hAnsi="宋体" w:cs="宋体"/>
          <w:szCs w:val="21"/>
        </w:rPr>
        <w:t>年刑法典的制定是参照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德国刑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法国刑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普鲁士刑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意大利刑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近代日本的法院系统分为普通法院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行政法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专门法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地方法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海事法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英国</w:t>
      </w:r>
      <w:r>
        <w:rPr>
          <w:rFonts w:cs="宋体" w:ascii="宋体" w:hAnsi="宋体"/>
          <w:szCs w:val="21"/>
        </w:rPr>
        <w:t>1970</w:t>
      </w:r>
      <w:r>
        <w:rPr>
          <w:rFonts w:ascii="宋体" w:hAnsi="宋体" w:cs="宋体"/>
          <w:szCs w:val="21"/>
        </w:rPr>
        <w:t>年废除了共同侵权行为的连带责任原则，代之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无过失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严格责任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过失责任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摊责任原则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规定“对以托拉斯形式限制州际贸易或对外贸易者，可处以三年以下禁锢”的法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谢尔曼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克莱顿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鲁滨逊一帕特曼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联邦贸易委员会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现代法国民法中有关婚姻、家庭和继承法的变化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确立了妻从夫的国籍的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非婚生子女无权提出抚养之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逐渐取消结婚须经父母同意的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离婚原则向过错原则过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战后日本的经济立法中都立有罚则，被称之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宪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济民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济刑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经济诉讼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firstLine="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括号内。错选、多选、少选或耒选均无分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世纪西亚一带产生的较为著名的楔形文字法典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俾拉拉玛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李必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伊丝达法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亚述法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赫梯法典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尼尼微法律教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法国封建割据时期，土地所有权的形式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主地所有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封地所有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恩地所有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由农民的土地所有权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农村公社社员对公有地的共有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教会法的渊源主要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宗教会议决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新旧约全书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教皇教令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从世俗转借来的法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王室法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《古兰经》内容广泛，它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教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教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伦理道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神话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寓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属于普通法系的国家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意大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澳大利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南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加拿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新西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szCs w:val="21"/>
        </w:rPr>
        <w:t>题（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阿拉利克罗马法辑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教会法大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伊斯兰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46</w:t>
      </w:r>
      <w:r>
        <w:rPr>
          <w:rFonts w:ascii="宋体" w:hAnsi="宋体" w:cs="宋体"/>
          <w:szCs w:val="21"/>
        </w:rPr>
        <w:t>年日本国宪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color w:val="000000"/>
          <w:szCs w:val="21"/>
          <w:u w:val="none"/>
        </w:rPr>
        <w:t>（本大</w:t>
      </w:r>
      <w:r>
        <w:rPr>
          <w:rFonts w:ascii="宋体" w:hAnsi="宋体" w:cs="宋体"/>
          <w:szCs w:val="21"/>
        </w:rPr>
        <w:t>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，简述古代雅典伯里克利民主政治改革的主要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简述英吉利王国的信托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简述《人权宣言》所倡导的进步原则在法国</w:t>
      </w:r>
      <w:r>
        <w:rPr>
          <w:rFonts w:cs="宋体" w:ascii="宋体" w:hAnsi="宋体"/>
          <w:szCs w:val="21"/>
        </w:rPr>
        <w:t>1810</w:t>
      </w:r>
      <w:r>
        <w:rPr>
          <w:rFonts w:ascii="宋体" w:hAnsi="宋体" w:cs="宋体"/>
          <w:szCs w:val="21"/>
        </w:rPr>
        <w:t>年刑法典中的体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简述魏玛宪法的基本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，论述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试述罗马法的影响。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试述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>年美国宪法的基本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25:00Z</dcterms:created>
  <dc:creator>http://www.examebook.com/整理制作</dc:creator>
  <dc:description/>
  <dc:language>en-US</dc:language>
  <cp:lastModifiedBy>dell</cp:lastModifiedBy>
  <dcterms:modified xsi:type="dcterms:W3CDTF">2016-09-25T03:20:1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