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国法律思想史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64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3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/>
      </w:pPr>
      <w:r>
        <w:rPr/>
        <w:t>1.</w:t>
      </w:r>
      <w:r>
        <w:rPr>
          <w:rFonts w:cs="宋体" w:ascii="宋体" w:hAnsi="宋体"/>
        </w:rPr>
        <w:t>“</w:t>
      </w:r>
      <w:r>
        <w:rPr/>
        <w:t>皇天无亲，惟德是辅”所反映的法律思想是（</w:t>
      </w:r>
      <w:r>
        <w:rPr/>
        <w:t>      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/>
      </w:pPr>
      <w:r>
        <w:rPr>
          <w:lang w:eastAsia="zh-CN"/>
        </w:rPr>
        <w:t>A.</w:t>
      </w:r>
      <w:r>
        <w:rPr/>
        <w:t>天命无常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/>
      </w:pPr>
      <w:r>
        <w:rPr>
          <w:lang w:eastAsia="zh-CN"/>
        </w:rPr>
        <w:t>B.</w:t>
      </w:r>
      <w:r>
        <w:rPr/>
        <w:t>致天之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/>
      </w:pPr>
      <w:r>
        <w:rPr>
          <w:lang w:eastAsia="zh-CN"/>
        </w:rPr>
        <w:t>C.</w:t>
      </w:r>
      <w:r>
        <w:rPr/>
        <w:t>以德配天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/>
      </w:pPr>
      <w:r>
        <w:rPr>
          <w:lang w:eastAsia="zh-CN"/>
        </w:rPr>
        <w:t>D.</w:t>
      </w:r>
      <w:r>
        <w:rPr/>
        <w:t>天下大同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西周宗法等级制完备的核心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嫡长继承制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世卿世禄制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分封制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君权神授制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/>
        <w:t>3.</w:t>
      </w:r>
      <w:r>
        <w:rPr/>
        <w:t>公元前</w:t>
      </w:r>
      <w:r>
        <w:rPr/>
        <w:t>536</w:t>
      </w:r>
      <w:r>
        <w:rPr/>
        <w:t>年，子产“铸刑书”，当时反对最为激烈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韩非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邓析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公孙侨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叔向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/>
        <w:t>4.</w:t>
      </w:r>
      <w:r>
        <w:rPr/>
        <w:t>孔子政治法律思想的核心和出发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法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仁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政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德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/>
        <w:t>5.</w:t>
      </w:r>
      <w:r>
        <w:rPr/>
        <w:t>墨家创始人的法律思想部分来源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阴阳家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儒家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法家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道家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/>
        <w:t>6.</w:t>
      </w:r>
      <w:r>
        <w:rPr/>
        <w:t>先秦诸子中，最早提出“君人南面之术”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道家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法家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儒家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纵横家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/>
        <w:t>7.</w:t>
      </w:r>
      <w:r>
        <w:rPr/>
        <w:t>法家将君主掌握政权和驾驭臣下的方法和手段概括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法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术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势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道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/>
        <w:t>8.</w:t>
      </w:r>
      <w:r>
        <w:rPr/>
        <w:t>东汉第一个对谶纬神学从理论上系统地加以清算和批判的思想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仲长统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刘秀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王充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董仲舒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/>
        <w:t>9.</w:t>
      </w:r>
      <w:r>
        <w:rPr/>
        <w:t>在唐代，集中批判了“赏以春夏而刑以秋冬”理论的思想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韩愈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白居易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魏征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柳宗元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/>
        <w:t>10.</w:t>
      </w:r>
      <w:r>
        <w:rPr/>
        <w:t>宋代朱熹法律思想的核心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有治人，无治法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无为而治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存天理，灭人欲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德礼政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/>
        <w:t>11.</w:t>
      </w:r>
      <w:r>
        <w:rPr/>
        <w:t>在丘濬看来，“明刑弼教”是刑罚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一般价值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普通价值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特殊价值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根本价值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/>
        <w:t>12.</w:t>
      </w:r>
      <w:r>
        <w:rPr>
          <w:rFonts w:cs="宋体" w:ascii="宋体" w:hAnsi="宋体"/>
        </w:rPr>
        <w:t>“</w:t>
      </w:r>
      <w:r>
        <w:rPr/>
        <w:t>圣王杀以止杀，刑期无刑，不闻纵释有罪以为仁也”，认为宽容犯罪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王者之政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圣王之仁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姑息之爱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明刑弼教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/>
        <w:t>13.</w:t>
      </w:r>
      <w:r>
        <w:rPr/>
        <w:t>元朝初年的立法指导原则主要是耶律楚材起草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>
          <w:sz w:val="20"/>
        </w:rPr>
        <w:t>《大扎撒》和《便宜一十八事》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《陈时务十策》和《大扎撒》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《元史刑法志》和《大扎撒》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《便宜一十八事》和《陈时务十策》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/>
        <w:t>14.</w:t>
      </w:r>
      <w:r>
        <w:rPr/>
        <w:t>黄宗羲以“天下之法”取代“一家之法”主张的核心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变集权为分权，变专制为自治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学校议政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天下为主，君为客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工商皆本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/>
        <w:t>15.</w:t>
      </w:r>
      <w:r>
        <w:rPr/>
        <w:t>提出“君臣共理天下”的宋代思想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王安石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鲍敬言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范仲淹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司马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/>
        <w:t>16.</w:t>
      </w:r>
      <w:r>
        <w:rPr/>
        <w:t>提出“天下有定理而无定法”主张的思想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王夫之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顾炎武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黄宗羲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张居正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/>
        <w:t>17.</w:t>
      </w:r>
      <w:r>
        <w:rPr/>
        <w:t>近代思想家中，曾对幕僚专擅司法权力的现象作了深刻揭露和批评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林则徐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龚自珍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曾国藩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洪仁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/>
        <w:t>18.</w:t>
      </w:r>
      <w:r>
        <w:rPr>
          <w:rFonts w:cs="宋体" w:ascii="宋体" w:hAnsi="宋体"/>
        </w:rPr>
        <w:t>“</w:t>
      </w:r>
      <w:r>
        <w:rPr/>
        <w:t>天下为天下之天下”的主张出自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龚自珍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林则徐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曾国藩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魏源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/>
        <w:t>19.</w:t>
      </w:r>
      <w:r>
        <w:rPr/>
        <w:t>太平天国时期，最具有发展资本主义倾向的纲领性文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《天朝田亩制度》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《原道救世歌》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《资政新篇》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《十款天条》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/>
        <w:t>20.</w:t>
      </w:r>
      <w:r>
        <w:rPr/>
        <w:t>在张之洞看来，经术中之“最著者”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尊尊、亲亲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亲亲之义、男女之别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尊尊、亲亲、男女有别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刑罚平，结民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/>
        <w:t>21.</w:t>
      </w:r>
      <w:r>
        <w:rPr>
          <w:rFonts w:cs="宋体" w:ascii="宋体" w:hAnsi="宋体"/>
        </w:rPr>
        <w:t>“</w:t>
      </w:r>
      <w:r>
        <w:rPr/>
        <w:t>戊戌变法”的主要目的在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求强求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改革旧律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共和革命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救亡图存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right="420" w:hanging="315"/>
        <w:rPr/>
      </w:pPr>
      <w:r>
        <w:rPr/>
        <w:t>22.</w:t>
      </w:r>
      <w:r>
        <w:rPr>
          <w:rFonts w:cs="宋体" w:ascii="宋体" w:hAnsi="宋体"/>
        </w:rPr>
        <w:t>“</w:t>
      </w:r>
      <w:r>
        <w:rPr/>
        <w:t>议政者譬若心思，行政者譬若手足，司法者譬若耳目”的说法直接体现的法律思想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三权分立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民主政治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君主立宪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变法维新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/>
        <w:t>23.</w:t>
      </w:r>
      <w:r>
        <w:rPr/>
        <w:t>曾国藩从维护纲常名教立场出发，认为修身、齐家、治国、平天下的结合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忠信笃敬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严刑重法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修齐治平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一秉于礼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/>
        <w:t>24.</w:t>
      </w:r>
      <w:r>
        <w:rPr/>
        <w:t>《大同书》提出致刑措、达大同的最根本方法在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去九界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开国会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设议院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行立宪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/>
        <w:t>25.</w:t>
      </w:r>
      <w:r>
        <w:rPr/>
        <w:t>在梁启超的观点中，君主立宪与君主专制的“体”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完全不同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完全相同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部分不同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部分相同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/>
        <w:t>26.</w:t>
      </w:r>
      <w:r>
        <w:rPr/>
        <w:t>在建立君主立宪、实行三权分立的问题上，康有为着重探讨的问题是建立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代议机构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司法机构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行政机构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宪法机构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/>
        <w:t>27.</w:t>
      </w:r>
      <w:r>
        <w:rPr/>
        <w:t>清末法律改革中，针对《大清新刑律草案》展开激烈论争的两派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改良派与礼教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革命派与礼教派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礼教派与法理派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洋务派与法理派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/>
        <w:t>28.</w:t>
      </w:r>
      <w:r>
        <w:rPr/>
        <w:t>清末提出“有其法者，尤贵有其人”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孙中山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梁启超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张之洞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沈家本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/>
        <w:t>29.</w:t>
      </w:r>
      <w:r>
        <w:rPr/>
        <w:t>孙中山认为，民生主义必须从根本上解决的两大问题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土地和人力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资本和土地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人力和物力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资本和物力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/>
        <w:t>30.</w:t>
      </w:r>
      <w:r>
        <w:rPr/>
        <w:t>章太炎为了阐述对代议制的否定意见，撰写的文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《革命之道德》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《驳康有为论革命书》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《代议然否论》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《与马良书》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（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  <w:color w:val="000000"/>
          <w:u w:val="none"/>
        </w:rPr>
        <w:t>，每小</w:t>
      </w:r>
      <w:r>
        <w:rPr>
          <w:rFonts w:eastAsia="黑体"/>
          <w:b w:val="false"/>
          <w:bCs w:val="false"/>
        </w:rPr>
        <w:t>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  <w:r>
        <w:rPr>
          <w:rFonts w:eastAsia="黑体"/>
          <w:b w:val="false"/>
          <w:bCs w:val="false"/>
          <w:color w:val="FF0000"/>
          <w:sz w:val="24"/>
          <w:lang w:eastAsia="zh-CN"/>
        </w:rPr>
        <w:t>[</w:t>
      </w:r>
      <w:r>
        <w:rPr>
          <w:rFonts w:eastAsia="黑体"/>
          <w:b w:val="false"/>
          <w:bCs w:val="false"/>
          <w:color w:val="FF0000"/>
          <w:sz w:val="24"/>
          <w:lang w:eastAsia="zh-CN"/>
        </w:rPr>
        <w:t>本科目答案页面导航：</w:t>
      </w:r>
      <w:r>
        <w:rPr>
          <w:rFonts w:eastAsia="黑体"/>
          <w:b w:val="false"/>
          <w:bCs w:val="false"/>
          <w:color w:val="FF0000"/>
          <w:sz w:val="24"/>
          <w:lang w:eastAsia="zh-CN"/>
        </w:rPr>
        <w:t>http://zk.ikaoti.cn/zikao.htm]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“礼治”是维护宗法等级制的工具，其基本原则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男女有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亲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长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友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尊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管仲提出的“国之四维”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东汉王充系统批判的学说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天刑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文武张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礼法兼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天生圣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帝王受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金世宗慎刑思想的内容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断案当“以情求之”，不以刑讯为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提高审判效率，勿使滞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确立君主最高权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强调宗室与外戚的区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根据犯罪具体情节，区别对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清末法律改革过程中，沈家本撰写的文章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《陈修订大旨折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《书劳提学新刑律草案说帖后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《答戴尚书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《论国家主义与家族主义之区别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《法学盛衰说》</w:t>
      </w:r>
    </w:p>
    <w:p>
      <w:pPr>
        <w:pStyle w:val="Normal"/>
        <w:spacing w:lineRule="atLeast" w:line="400"/>
        <w:rPr/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6</w:t>
      </w:r>
      <w:r>
        <w:rPr/>
        <w:t>．令顺民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7</w:t>
      </w:r>
      <w:r>
        <w:rPr/>
        <w:t>．兴功禁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color w:val="000000"/>
          <w:u w:val="none"/>
        </w:rPr>
      </w:pPr>
      <w:r>
        <w:rPr/>
        <w:t>38</w:t>
      </w:r>
      <w:r>
        <w:rPr/>
        <w:t>．律</w:t>
      </w:r>
      <w:r>
        <w:rPr>
          <w:color w:val="000000"/>
          <w:u w:val="none"/>
        </w:rPr>
        <w:t>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color w:val="000000"/>
          <w:u w:val="none"/>
        </w:rPr>
        <w:t>39</w:t>
      </w:r>
      <w:r>
        <w:rPr/>
        <w:t>．太平之世不立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0</w:t>
      </w:r>
      <w:r>
        <w:rPr/>
        <w:t>．“三权之体皆筦于君主”</w:t>
      </w:r>
    </w:p>
    <w:p>
      <w:pPr>
        <w:pStyle w:val="Normal"/>
        <w:spacing w:lineRule="atLeast" w:line="400"/>
        <w:rPr/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7</w:t>
      </w:r>
      <w:r>
        <w:rPr>
          <w:rFonts w:eastAsia="黑体"/>
        </w:rPr>
        <w:t>分，共</w:t>
      </w:r>
      <w:r>
        <w:rPr>
          <w:rFonts w:eastAsia="黑体"/>
        </w:rPr>
        <w:t>21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1</w:t>
      </w:r>
      <w:r>
        <w:rPr/>
        <w:t>．简述神权法思想在夏、商、西周的变化及其意义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2</w:t>
      </w:r>
      <w:r>
        <w:rPr/>
        <w:t>．简述荀子“有治人无治法”的思想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3</w:t>
      </w:r>
      <w:r>
        <w:rPr/>
        <w:t>．简述张之洞“中体西用”的法律思想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2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4</w:t>
      </w:r>
      <w:r>
        <w:rPr/>
        <w:t>．试论《唐律疏议》的法律思想及其历史意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5</w:t>
      </w:r>
      <w:r>
        <w:rPr/>
        <w:t>．试述沈家本的资产阶级法治主张及其意义。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3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3:26:00Z</dcterms:created>
  <dc:creator>http://www.examebook.com/整理制作</dc:creator>
  <dc:description/>
  <dc:language>en-US</dc:language>
  <cp:lastModifiedBy>dell</cp:lastModifiedBy>
  <cp:lastPrinted>2007-04-08T20:28:00Z</cp:lastPrinted>
  <dcterms:modified xsi:type="dcterms:W3CDTF">2016-09-25T03:07:55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