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spacing w:lineRule="atLeas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社会心理学（一）试题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Fonts w:ascii="宋体" w:hAnsi="宋体" w:cs="宋体"/>
          <w:sz w:val="28"/>
        </w:rPr>
        <w:t>（课程代码</w:t>
      </w:r>
      <w:r>
        <w:rPr>
          <w:rFonts w:cs="宋体" w:ascii="宋体" w:hAnsi="宋体"/>
          <w:sz w:val="28"/>
        </w:rPr>
        <w:t>00266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考生答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</w:rPr>
        <w:t>2B</w:t>
      </w:r>
      <w:r>
        <w:rPr>
          <w:rFonts w:ascii="黑体" w:hAnsi="黑体" w:cs="宋体" w:eastAsia="黑体"/>
          <w:color w:val="000000"/>
          <w:sz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</w:rPr>
        <w:t>。</w:t>
      </w:r>
      <w:r>
        <w:rPr>
          <w:rFonts w:ascii="黑体" w:hAnsi="黑体" w:cs="宋体" w:eastAsia="黑体"/>
          <w:color w:val="000000"/>
          <w:sz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</w:rPr>
        <w:t>0.5</w:t>
      </w:r>
      <w:r>
        <w:rPr>
          <w:rFonts w:ascii="黑体" w:hAnsi="黑体" w:cs="宋体" w:eastAsia="黑体"/>
          <w:color w:val="000000"/>
          <w:sz w:val="18"/>
        </w:rPr>
        <w:t>毫米黑色字迹笔作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u w:val="none"/>
        </w:rPr>
        <w:t>无效。</w:t>
      </w:r>
      <w:r>
        <w:rPr>
          <w:rFonts w:eastAsia="黑体" w:cs="宋体" w:ascii="黑体" w:hAnsi="黑体"/>
          <w:color w:val="FF0000"/>
          <w:sz w:val="24"/>
          <w:u w:val="none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u w:val="none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u w:val="none"/>
          <w:lang w:eastAsia="zh-CN"/>
        </w:rPr>
        <w:t>http://zk.ikaoti.cn/zikao.htm]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</w:t>
      </w:r>
      <w:r>
        <w:rPr>
          <w:rFonts w:ascii="宋体" w:hAnsi="宋体" w:cs="宋体"/>
          <w:b/>
          <w:color w:val="000000"/>
          <w:u w:val="none"/>
        </w:rPr>
        <w:t>题共</w:t>
      </w:r>
      <w:r>
        <w:rPr>
          <w:rFonts w:cs="宋体" w:ascii="宋体" w:hAnsi="宋体"/>
          <w:b/>
          <w:color w:val="000000"/>
          <w:u w:val="none"/>
        </w:rPr>
        <w:t>1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</w:t>
      </w:r>
      <w:r>
        <w:rPr>
          <w:rFonts w:ascii="宋体" w:hAnsi="宋体" w:cs="宋体"/>
          <w:b/>
          <w:color w:val="000000"/>
          <w:u w:val="none"/>
        </w:rPr>
        <w:t>小题</w:t>
      </w:r>
      <w:r>
        <w:rPr>
          <w:rFonts w:cs="宋体" w:ascii="宋体" w:hAnsi="宋体"/>
          <w:b/>
          <w:color w:val="000000"/>
          <w:u w:val="none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</w:t>
      </w:r>
      <w:r>
        <w:rPr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答题卡</w:t>
      </w:r>
      <w:r>
        <w:rPr>
          <w:b/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精神分析学派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麦独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弗洛伊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华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奥尔波特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宗教属于影响社会化因素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化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辈群体因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众传媒因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人的本性不大可能改变，提出此观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苏格拉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柏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里士多德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歌德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根据科尔伯格的划分，以对奖赏的期待为标准进行道德判断的人处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世俗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世俗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后世俗水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世俗水平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获得基本信任与克服不信任的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婴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童年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前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龄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滴水之恩，涌泉相报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主要体现了中国人施报观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延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区别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量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学无止境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说明人经过基本社会化后还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再社会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社会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继续社会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向社会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强调外界对人动机的影响的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化理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需要层次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能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归因理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总加量表法的创立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奥斯古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克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苏西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塔南鲍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态度改变过程中，自愿接受他人的观点的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服从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顺从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化阶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化阶段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信息传播者有选择性地将信息传播给有关的人，这种沟通形式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线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言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偶然形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束形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以沟通参与者的位置来划分，可以将沟通划分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式沟通和非正式沟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向沟通、双向沟通、多向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行沟通、下行沟通、平行沟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式渠道沟通和非正式渠道沟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群体的纵向结构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工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配制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级制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凝聚力体现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群体成员的相互依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员对群体的归属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员对群体的情绪体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体成员的分工合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根据群体成员对群体所持的态度和情感可以将群体划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参照群体和隶属群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志愿群体和非志愿群体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群体和外群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首属群体和次属群体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6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小题，每</w:t>
      </w:r>
      <w:r>
        <w:rPr>
          <w:rFonts w:ascii="宋体" w:hAnsi="宋体" w:cs="宋体"/>
          <w:b/>
          <w:color w:val="000000"/>
          <w:u w:val="none"/>
        </w:rPr>
        <w:t>小题</w:t>
      </w:r>
      <w:r>
        <w:rPr>
          <w:rFonts w:cs="宋体" w:ascii="宋体" w:hAnsi="宋体"/>
          <w:b/>
          <w:color w:val="000000"/>
          <w:u w:val="none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，请将其选出并将“答题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观察法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全参与观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构性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半参与观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参与观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无结构观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影响样本代表性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样方法的选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抽样成本的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总体的界定与了解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体异质性大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样本量的大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降低被试倾向性对研究的影响可以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透露被试的个人信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伪装因变量的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让被试觉得自己是实验者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用非强迫性测量方法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将实验情境规范化、同一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学者中继承了柏拉图理想主义观点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歌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霍布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康德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马基雅维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进行社会教化的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校教育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狱改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习俗的影响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教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传播媒介的影响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行为中属于亲社会行为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慈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救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捐款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享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我牺牲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亲合与依赖的区别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有依赖表现出对他人存在的需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依赖对他人心理需要的程度更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亲合对他人心理需要的程度更高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依赖动机随着年龄的增长而减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亲合动机维持终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产生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旁观者效果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的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他人在场对行为产生起到抑制作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责任分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数太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旁观者相互间产生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不管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的暗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他人的冷漠使人产生情境不危急的错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态度的测量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量表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问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射法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观察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生理反应法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愤怒可以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面部肌肉的变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速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音的变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音量的变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姿势的变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导致目光接触的社会意义改变的因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凝视时间的长短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凝视的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凝视时间的选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凝视的位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凝视的方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威廉</w:t>
      </w:r>
      <w:r>
        <w:rPr>
          <w:color w:val="000000"/>
        </w:rPr>
        <w:t>·</w:t>
      </w:r>
      <w:r>
        <w:rPr>
          <w:rFonts w:ascii="宋体" w:hAnsi="宋体" w:cs="宋体"/>
          <w:color w:val="000000"/>
        </w:rPr>
        <w:t>詹姆士将自我分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纯粹自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验自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镜中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对应推论说的提出者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海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琼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凯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韦纳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戴维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情况中容易产生集群行为的情况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周末大量人群聚集在广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观看电影时影院失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旧观念冲突的时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利斗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闹市区值班交警未能坚守岗位，交通拥堵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孙本文将暗示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他人暗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暗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间接暗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暗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反暗示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</w:t>
      </w:r>
      <w:r>
        <w:rPr>
          <w:rFonts w:ascii="宋体" w:hAnsi="宋体" w:cs="宋体"/>
          <w:b/>
          <w:color w:val="000000"/>
          <w:u w:val="none"/>
        </w:rPr>
        <w:t>题共</w:t>
      </w:r>
      <w:r>
        <w:rPr>
          <w:rFonts w:cs="宋体" w:ascii="宋体" w:hAnsi="宋体"/>
          <w:b/>
          <w:color w:val="000000"/>
          <w:u w:val="none"/>
        </w:rPr>
        <w:t>5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ascii="宋体" w:hAnsi="宋体" w:cs="宋体"/>
          <w:b/>
          <w:color w:val="000000"/>
          <w:u w:val="none"/>
        </w:rPr>
        <w:t>每小题</w:t>
      </w:r>
      <w:r>
        <w:rPr>
          <w:rFonts w:cs="宋体" w:ascii="宋体" w:hAnsi="宋体"/>
          <w:b/>
          <w:color w:val="000000"/>
          <w:u w:val="none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】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角色内冲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个体内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晕轮效应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一致性信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挫折</w:t>
      </w:r>
      <w:r>
        <w:rPr>
          <w:rFonts w:ascii="宋体" w:hAnsi="宋体" w:cs="宋体"/>
          <w:color w:val="000000"/>
        </w:rPr>
        <w:t>——</w:t>
      </w:r>
      <w:r>
        <w:rPr>
          <w:rFonts w:ascii="宋体" w:hAnsi="宋体" w:cs="宋体"/>
          <w:color w:val="000000"/>
        </w:rPr>
        <w:t>侵犯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假说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</w:t>
      </w:r>
      <w:r>
        <w:rPr>
          <w:rFonts w:ascii="宋体" w:hAnsi="宋体" w:cs="宋体"/>
          <w:b/>
          <w:color w:val="000000"/>
          <w:u w:val="none"/>
        </w:rPr>
        <w:t>题共</w:t>
      </w:r>
      <w:r>
        <w:rPr>
          <w:rFonts w:cs="宋体" w:ascii="宋体" w:hAnsi="宋体"/>
          <w:b/>
          <w:color w:val="000000"/>
          <w:u w:val="none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恐慌及其特征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缘及其在中国人生活中的社会功能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社会认知及其特征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家庭在社会化中起重要作用的原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1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动机的强化理论与班杜拉的自我强化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归因偏差产生的原因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3:10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