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社会心理学（一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26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对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美国社会心理学存在的危机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论定向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对象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究方法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期望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文化反哺现象实际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向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继续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避免产生怀疑和羞耻感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婴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童年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龄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道德判断以惩罚的恐惧为标准的儿童，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世俗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世俗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世俗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世俗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知恩必报”体现了中国人施报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往还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区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态度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倾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改变目光接触社会意义的因素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凝视时间的长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凝视时间的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凝视的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凝视的方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外界刺激事物引起了相反的反应结果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按照合作是否有计划有组织，可以将合作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分工合作和有分工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合作和间接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性合作和无结构性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性合作和偶然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于竞争发生的基本条件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了自己的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动上相互压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一个共同争夺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争夺同一对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辅助语言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声音的音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叹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停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声音的节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从群体构成的原则和方式可以将群体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群体和外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照群体和隶属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式群体和非正式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首属群体和次属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角色表现的隐显状况可以将角色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跃性角色与潜隐性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显性角色与内隐性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跃性角色与内隐性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显性角色与潜隐性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现象中参与者的身心投入程度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阵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摩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易受暗示且其行为明确指向特定目标的人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临时群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意群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动群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规群众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会心理学的形成直接来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希腊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古人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的群众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的民族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英国的本能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乔治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米德将自我的发展阶段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糊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玩耍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认同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类化他人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影响个体社会化的外在因素包括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众传播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辈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快乐可以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部肌肉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速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音的变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量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姿势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归因错误的来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高估计内在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忽视一致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者和观察者的归因分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忽视背景因素和社会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我防御性归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凯利的三维说认为人们归因会用到的基本信息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区别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贯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致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续性信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情境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人际交往的距离有影响的文化习惯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密和了解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背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地位差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性别间的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认知偏差的表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近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格马利翁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首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类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现象属于集群行为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暴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瘟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骚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于态度的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态度的对象是社会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态度的构成具有一定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态度可以被直接观察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态度具有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态度是内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沟通的基本特点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沟通的双方均为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够调整双方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双方具备统一的符号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沟通过程中不存在障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能出现完全特殊的沟通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调适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和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仲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妥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解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容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人类社会群体的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成员间有分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成员间相互依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成员对群体有归属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群体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约束群体成员的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角色创造的阶段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认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色移情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认同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内化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角色行为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社会角色的功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互动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化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表现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传递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广义的政治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个案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服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模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角色间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从社会心理学角度制止流言和谣言的办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手势在社会互动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冲突与竞争的不同之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班杜拉对侵犯的界定及其优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论述社会态度转变的主客观条件并说明社会态度转变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论述实验法的积极作用与存在的弊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45:00Z</dcterms:created>
  <dc:creator>http://examebook.com/（整理制作)</dc:creator>
  <dc:description/>
  <dc:language>en-US</dc:language>
  <cp:lastModifiedBy>dell</cp:lastModifiedBy>
  <dcterms:modified xsi:type="dcterms:W3CDTF">2016-09-25T03:10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