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心理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36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社会行为是包括内在体验过程和外部表现过程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持续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连续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延续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继续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指出工人的士气与生产效率有极大关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霍桑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晕轮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马太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近因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社会心理学发展的重大变革，是从“思辩”转变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思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反思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研究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研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关于一个或数个概念相互关系的陈述我们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概念定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命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假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对社会心理学实验被试施以欺骗的常用手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假校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假引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假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真引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个体内化中“观察学习”说明个体从对他人行为及其后果的观察中能够得到一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平衡性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超常性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替代性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更替性强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习性学后来发展成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生物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心理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生理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动物生理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“第五堵墙”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电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电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壁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广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我们对自己在不同情境或不同场合的角色身份的反映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我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我表现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我意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意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．成年期社会化关键问题是获得效能感并避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我关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我表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我封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怀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年长一代向年轻一代学习的社会文化现象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文化濡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化反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传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文化熏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自相矛盾的判断称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认知分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逻辑混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难圆其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似是而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最后的印象对人的认知具有重要的影响，我们称之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晕轮效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首因效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后因效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近因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历来是道德哲学的中心议题之一的是利他主义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反社会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博爱行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亲社会行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互助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态度“三元论”和“二元论”的差别在于“三元论”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议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情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行为倾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着重分析态度对象个体所具有的隐含意义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加量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语义差异量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瑟斯量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极端量表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以参与者相互位置划分信息沟通渠道为上行沟通、下行沟通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交叉沟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行沟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纵向沟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横向沟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无意讹传的消息我们称之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流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谣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传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泄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心理学上“恋父情结”称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萨摩亚情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俄狄浦斯情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伊列克缀情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萨菲斯情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目前城市里农民务工人员，处于新旧时代交替，人格转型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人们称之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民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双重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边际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三种人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感染的类型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群体间感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型开放人群中的感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个体间感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型开放人群中的感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文艺作品的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塔德《模仿律》中为模仿制定的亚定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下降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上升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几何级数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代数级数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先内后外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社会运动包括的阶段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预备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普及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正式组织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度化阶段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实现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研究阶级兴趣的途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政治学的研究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济学的研究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学的研究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理学的研究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心理学的研究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以往研究公认中国农民传统人格与社会心理具有的基本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乡土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特殊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平均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守主义和封闭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实际的和狭隘的功利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成就动机受制于文化与亚文化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众传播媒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宗教信仰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家庭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学校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阶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社会心理学家对集群行为同质性蔓延现象的解释理论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本能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循环反应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促进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紧急规范作用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价值累加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造成男女两性角色互化的社会文化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代的发展和科学的进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统的大家庭向核心家庭过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思想和观念变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工同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的认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观察学习的过程是一种典型的信息加工模式，包括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动机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参与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注意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持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动作再现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社会角色的类型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正面角色与反面角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主要角色与次要角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正式角色与非正式角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活跃性角色与潜隐性角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先赋性角色与自致性角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冲突的方式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口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拳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械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仇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战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群体内部人际关系基本特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此人际关系影响到群体内部和外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人与人交往活动中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人们面对面直接交往活动中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受到群体的制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带有浓厚的感情色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群体规范形成受到相关心理因素的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模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暗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服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说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人际交往距离受到下列因素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场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亲密和了解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背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地位差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性别间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正式社会沟通的网络形式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轮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锁链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线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车轮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说服宣传应注意的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要实事求是，不扩大或缩小</w:t>
      </w:r>
      <w:r>
        <w:rPr>
          <w:rFonts w:cs="宋体" w:ascii="宋体" w:hAnsi="宋体"/>
          <w:szCs w:val="21"/>
        </w:rPr>
        <w:t>B_</w:t>
      </w:r>
      <w:r>
        <w:rPr>
          <w:rFonts w:ascii="宋体" w:hAnsi="宋体" w:cs="宋体"/>
          <w:szCs w:val="21"/>
        </w:rPr>
        <w:t>要晓以利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注意时间和场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针对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逐步提出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反社会化主要类型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亚文化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反文化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流文化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理性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理性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同辈群体在社会化中作用的原因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相同的年龄和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相同的兴趣爱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是非正式群体，个人自由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己的价值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化极少强制的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“价值中立”原则具体化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在科学研究中排斥所有成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根据社会现象的外部共同特征进行定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客观地观察事物的外部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实验实证来研究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深人事物内部发现本质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“缘”的社会功能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见面前后均可发挥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双方初识时，有快速促进或催化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人际关系成功或失败后，是一种有效的自我防御和社会防卫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使某种社会关系缺乏得到合理化解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在人际互动中，有“自验成真的预言”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再社会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逆反心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近因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皮格马利翁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民族刻板印象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有关人格的完整认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科学研究对社会心理学的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常见的两种因果图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身势语的分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社会运动的基本特征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O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集群行为的条件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论述群体内部人际关系的形成规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9:00Z</dcterms:created>
  <dc:creator>http://examebook.com/（整理制作)</dc:creator>
  <dc:description/>
  <dc:language>en-US</dc:language>
  <cp:lastModifiedBy>dell</cp:lastModifiedBy>
  <dcterms:modified xsi:type="dcterms:W3CDTF">2016-09-25T03:25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