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工作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27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会工作的基本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工作是什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工作的任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工作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工作的目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从美国社会工作定义所界定的社会工作实务构成来看，社会工作的主要领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微观层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观层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宏观层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整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中国社会工作者协会成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9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9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社会工作的概念最早出现于</w:t>
      </w:r>
      <w:r>
        <w:rPr>
          <w:rFonts w:cs="宋体" w:ascii="宋体" w:hAnsi="宋体"/>
          <w:color w:val="000000"/>
          <w:szCs w:val="21"/>
        </w:rPr>
        <w:t>LJ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末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中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末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社会工作渊源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事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险事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救济事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慈善事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社会工作专业发展的指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工作专业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工作专业伦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社会工作专业的最终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善社会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社会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决社会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出应对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描绘社会工作专业最恰当的词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研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社会工作的认识性理论部分的主要理论构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借用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施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估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介入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社会工作专业的根本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善社会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社会工作专业落到实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人们实现福祉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心人类的福祉，推动人类福祉的实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强调个案工作是一种心理和社会治疗方法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玛丽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里士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鲍尔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斯梅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霍丽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团体社会工作的工作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最早把“社区”一词引入社会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滕尼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克思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斯宾赛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社会行政工作是一种重要的间接社会工作方法，它主要是把相关政策转变为各种社会服务活动的程序，这里的相关政策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福利，社会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福利，社会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保障，社会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管理，社会行政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通过治疗者和全家人一起会谈，以此来改变这个家庭的适应能力与生活方式的治疗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夫妇联合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联合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亲属联合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联合治疗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按工作方法，社会工作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的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接的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治疗性社会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发展性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从欧美社会工作的发展来看，早期为社会工作的产生提供了直接前提的重要实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伊丽莎白济贫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汉堡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爱尔伯福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慈善组织会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睦邻组织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社会工作专业哲学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科理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业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施模</w:t>
      </w:r>
      <w:r>
        <w:rPr>
          <w:rFonts w:ascii="宋体" w:hAnsi="宋体" w:cs="宋体"/>
          <w:color w:val="000000"/>
          <w:szCs w:val="21"/>
        </w:rPr>
        <w:t>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操作伦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道德伦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蒂姆斯提出将社会工作理论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借用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估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施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介入理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评价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早期社会工作的目的主要集中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推动社会改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社会发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宣传社会工作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有困难的家庭和个人提供帮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构社会工作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个案社会工作的基本要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实施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手段与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作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给团体社会工作下过定义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威尔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赖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柯义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克纳普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美国社会工作者协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社区社会工作的模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方发展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计划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行动模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城市发展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乡村发展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社会行政工作的功能的层次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度的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的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的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的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服务的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根据现代家庭所表现出的问题，家庭社会工作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治</w:t>
      </w:r>
      <w:r>
        <w:rPr>
          <w:rFonts w:ascii="宋体" w:hAnsi="宋体" w:cs="宋体"/>
          <w:color w:val="000000"/>
          <w:szCs w:val="21"/>
        </w:rPr>
        <w:t>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理治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服务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（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睦邻组织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介入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社会工作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个案社会工作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社会工作概念的五个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团体社会工作的三个目标层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社会行政工作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有效的社区发展计划应遵守哪几个重要原则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矫治社会工作的功能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试述社会工作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试述社会工作与社会学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3:10:00Z</dcterms:created>
  <dc:creator>http://examebook.com/（整理制作)</dc:creator>
  <dc:description/>
  <dc:language>en-US</dc:language>
  <cp:lastModifiedBy>dell</cp:lastModifiedBy>
  <dcterms:modified xsi:type="dcterms:W3CDTF">2016-09-25T03:27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