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工作实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73</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早期正式社会工作在价值观念上抛弃了救助过程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慈善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卑意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意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工作对社会工作专业和实践的根本态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敬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敬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生物学上认为青年期最大的特征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理成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成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性成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心成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出“操作制约”等社会控制方法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尔伯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塞尔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皮亚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济发展水平对老年社会工作发展而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必要前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个充分必要前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个可能前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充分前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指导我国现阶段的妇女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女权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克思主义妇女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女性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儒家妇女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7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第一次世界妇女大会召开的地点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墨西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瑞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瑞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近年来在世界上广泛流行的残疾人工作模式与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康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疗康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康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康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到</w:t>
      </w:r>
      <w:r>
        <w:rPr>
          <w:rFonts w:cs="宋体" w:ascii="宋体" w:hAnsi="宋体"/>
          <w:color w:val="000000"/>
          <w:szCs w:val="21"/>
        </w:rPr>
        <w:t>l965</w:t>
      </w:r>
      <w:r>
        <w:rPr>
          <w:rFonts w:ascii="宋体" w:hAnsi="宋体" w:cs="宋体"/>
          <w:color w:val="000000"/>
          <w:szCs w:val="21"/>
        </w:rPr>
        <w:t>年，这一时期属于中国残疾人社会工作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停顿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立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创阶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家庭社会工作最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欧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学校社会工作发端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的“访问教师运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的“儿童保育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的“青少年之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的“学生自治运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学校变迁模式注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社区之间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学校之间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校——教师之间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生——家庭之间的关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提高农村居民的社会适应能力而进行的工作是指积极主动型社会工作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性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备性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性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设性工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矫治制度的几种功能中最主要、最高层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惩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隔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威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造</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一</w:t>
      </w:r>
      <w:r>
        <w:rPr>
          <w:rFonts w:cs="宋体" w:ascii="宋体" w:hAnsi="宋体"/>
          <w:color w:val="000000"/>
          <w:szCs w:val="21"/>
        </w:rPr>
        <w:t>50</w:t>
      </w:r>
      <w:r>
        <w:rPr>
          <w:rFonts w:ascii="宋体" w:hAnsi="宋体" w:cs="宋体"/>
          <w:color w:val="000000"/>
          <w:szCs w:val="21"/>
        </w:rPr>
        <w:t>年代，实证犯罪学派提供了对犯人的新理解：</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犯人是天生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犯人只是病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犯人是坏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犯人罪有应得</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会工作的专业价值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敬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别化</w:t>
      </w:r>
      <w:r>
        <w:rPr>
          <w:rFonts w:cs="宋体" w:ascii="宋体" w:hAnsi="宋体"/>
          <w:color w:val="000000"/>
          <w:szCs w:val="21"/>
        </w:rPr>
        <w:t>E</w:t>
      </w:r>
      <w:r>
        <w:rPr>
          <w:rFonts w:ascii="宋体" w:hAnsi="宋体" w:cs="宋体"/>
          <w:color w:val="000000"/>
          <w:szCs w:val="21"/>
        </w:rPr>
        <w:t>．尊敬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斯金纳认为改变与塑造个人行为的重要力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影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控制</w:t>
      </w:r>
      <w:r>
        <w:rPr>
          <w:rFonts w:cs="宋体" w:ascii="宋体" w:hAnsi="宋体"/>
          <w:color w:val="000000"/>
          <w:szCs w:val="21"/>
        </w:rPr>
        <w:t>E</w:t>
      </w:r>
      <w:r>
        <w:rPr>
          <w:rFonts w:ascii="宋体" w:hAnsi="宋体" w:cs="宋体"/>
          <w:color w:val="000000"/>
          <w:szCs w:val="21"/>
        </w:rPr>
        <w:t>．操作制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老年个案工作的辅导技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怀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节老人自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命回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子女供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社会供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其所涉及的基本内容，妇女问题可以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妇女的经济地位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妇女的政治地位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妇女的法律地位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妇女的教育地位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妇女的婚姻家庭地位问题及其他问题</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社会康复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查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性</w:t>
      </w:r>
      <w:r>
        <w:rPr>
          <w:rFonts w:cs="宋体" w:ascii="宋体" w:hAnsi="宋体"/>
          <w:color w:val="000000"/>
          <w:szCs w:val="21"/>
        </w:rPr>
        <w:t>E</w:t>
      </w:r>
      <w:r>
        <w:rPr>
          <w:rFonts w:ascii="宋体" w:hAnsi="宋体" w:cs="宋体"/>
          <w:color w:val="000000"/>
          <w:szCs w:val="21"/>
        </w:rPr>
        <w:t>．社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新中国成立以后，残疾人事业大致经历了下列几个阶段</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立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停顿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再创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发展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复兴阶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今中国家庭社会工作的服务领域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型的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救型的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型的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闭型的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推动型的工作</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校内暴力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对老师的暴力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之间的暴力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对学校公共设施的破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师与教师之间的暴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教师对学校公共设施的破坏</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校社会工作的目标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现社会福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及义务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家庭、学校与社区的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学生德智体美劳全面发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发社区资源</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农村社会工作的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建功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助功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展和教育功能</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社会工作实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青少年社会工作</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残疾人个人责任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学生流失</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农村社会工作</w:t>
      </w:r>
    </w:p>
    <w:p>
      <w:pPr>
        <w:pStyle w:val="Normal"/>
        <w:rPr>
          <w:rFonts w:ascii="黑体" w:hAnsi="黑体" w:eastAsia="黑体" w:cs="黑体"/>
          <w:color w:val="000000"/>
          <w:szCs w:val="21"/>
        </w:rPr>
      </w:pPr>
      <w:r>
        <w:rPr>
          <w:rFonts w:ascii="黑体" w:hAnsi="黑体" w:cs="黑体" w:eastAsia="黑体"/>
          <w:color w:val="000000"/>
          <w:szCs w:val="21"/>
        </w:rPr>
        <w:t>四、</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新教伦理的基本观念。</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老年人社会工作的主要内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社会工作者在残疾人治疗、康复中的任务和职责。</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学校社会工作的运作模式。</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矫治社会工作对于促进案主改恶从善，保持社会生活秩序的稳定有序所具有的</w:t>
      </w:r>
    </w:p>
    <w:p>
      <w:pPr>
        <w:pStyle w:val="Normal"/>
        <w:ind w:firstLine="420"/>
        <w:rPr>
          <w:rFonts w:ascii="宋体" w:hAnsi="宋体" w:cs="宋体"/>
          <w:color w:val="000000"/>
          <w:szCs w:val="21"/>
        </w:rPr>
      </w:pPr>
      <w:r>
        <w:rPr>
          <w:rFonts w:ascii="宋体" w:hAnsi="宋体" w:cs="宋体"/>
          <w:color w:val="000000"/>
          <w:szCs w:val="21"/>
        </w:rPr>
        <w:t>积极意义。</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青少年社会工作的理论基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我国家庭社会工作的内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1:00Z</dcterms:created>
  <dc:creator>http://examebook.com/（整理制作)</dc:creator>
  <dc:description/>
  <dc:language>en-US</dc:language>
  <cp:lastModifiedBy>dell</cp:lastModifiedBy>
  <dcterms:modified xsi:type="dcterms:W3CDTF">2016-09-25T03:29: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