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会工作实务</w:t>
      </w:r>
      <w:r>
        <w:rPr>
          <w:rFonts w:eastAsia="黑体"/>
          <w:sz w:val="32"/>
        </w:rPr>
        <w:t>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7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联合国第四次世界妇女大会的主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、发展与和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就业、保健与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行动谋求平等、发展与和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、教育与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美国，学校社会工作的形成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期至</w:t>
      </w:r>
      <w:r>
        <w:rPr>
          <w:rFonts w:cs="宋体" w:ascii="宋体" w:hAnsi="宋体"/>
          <w:color w:val="000000"/>
          <w:szCs w:val="21"/>
        </w:rPr>
        <w:t>1920</w:t>
      </w:r>
      <w:r>
        <w:rPr>
          <w:rFonts w:ascii="宋体" w:hAnsi="宋体" w:cs="宋体"/>
          <w:color w:val="000000"/>
          <w:szCs w:val="21"/>
        </w:rPr>
        <w:t>年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20</w:t>
      </w:r>
      <w:r>
        <w:rPr>
          <w:rFonts w:ascii="宋体" w:hAnsi="宋体" w:cs="宋体"/>
          <w:color w:val="000000"/>
          <w:szCs w:val="21"/>
        </w:rPr>
        <w:t>年左右至</w:t>
      </w:r>
      <w:r>
        <w:rPr>
          <w:rFonts w:cs="宋体" w:ascii="宋体" w:hAnsi="宋体"/>
          <w:color w:val="000000"/>
          <w:szCs w:val="21"/>
        </w:rPr>
        <w:t>1930</w:t>
      </w:r>
      <w:r>
        <w:rPr>
          <w:rFonts w:ascii="宋体" w:hAnsi="宋体" w:cs="宋体"/>
          <w:color w:val="000000"/>
          <w:szCs w:val="21"/>
        </w:rPr>
        <w:t>年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30</w:t>
      </w:r>
      <w:r>
        <w:rPr>
          <w:rFonts w:ascii="宋体" w:hAnsi="宋体" w:cs="宋体"/>
          <w:color w:val="000000"/>
          <w:szCs w:val="21"/>
        </w:rPr>
        <w:t>年左右至</w:t>
      </w:r>
      <w:r>
        <w:rPr>
          <w:rFonts w:cs="宋体" w:ascii="宋体" w:hAnsi="宋体"/>
          <w:color w:val="000000"/>
          <w:szCs w:val="21"/>
        </w:rPr>
        <w:t>1960</w:t>
      </w:r>
      <w:r>
        <w:rPr>
          <w:rFonts w:ascii="宋体" w:hAnsi="宋体" w:cs="宋体"/>
          <w:color w:val="000000"/>
          <w:szCs w:val="21"/>
        </w:rPr>
        <w:t>年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至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专业的社会工作在中国开始传播的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上半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下半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复演理论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戈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霍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达尔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青少年个案辅导方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锻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赛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模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主张老年人应该积极参与社会，在社会参与中肯定自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撤离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性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号互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妇女解放进程的深层目标是提高妇女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使残疾人、老人等福利服务对象回归社会的典型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照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院舍照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照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供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家庭恳谈中期，社会工作者应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求家庭成员追溯家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明自己的立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发家庭成员主动表达自己的真实意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求家庭成员尝试新的调适方法，建立新的人际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关于社会保障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障是从经济上提供帮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障的主体是企事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障的目标是保障受助者最低限度的生活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障一般是由国家法律规定的援助措施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目前欧美各国政府老年社会工作的发展方向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老年人的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挖掘老年人的潜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老年人争取合法权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鼓励老年人重新参与分配社会新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目前最具有中国特色的家庭结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子女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亲家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型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身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矫治的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惩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隔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会康复的特征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现代学校教育三大支柱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校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校行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资金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矫治社会工作专职人员的工作职责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疏通犯罪者的情绪，消除其负面心理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变罪犯的思想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助犯罪者认罪坦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用行政权利帮助犯罪者改善周围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协助犯罪者确定适合其个人特点的行为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关于社会工作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是一种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福利是社会工作的实践者和完成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工作是一种专门的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工作的主体是国家和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社会福利领域里的工作人员都是社会工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鼓励学生参加社区服务活动的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锻炼学生的组织能力、社会交往能力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进学生对社会各方面的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学生关心他人、关心社会的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养学生的爱国热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解决我国社区服务人员缺乏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机构处置的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惩罚的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隔离社会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鼓励自新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习艺就业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补习教育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关于睦邻组织运动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睦邻组织运动的倡导者是英国的牧师巴特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睦邻组织运动是一种宗教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睦邻组织运动提供的是单纯的物质救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睦邻组织运动强调对人的精神关怀和社区环境的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睦邻组织运动是专业化的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青少年社会工作理论中属于精神分析理论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演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心理发展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增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关系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理社会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残疾人医学康复工作中，社会工作者的职责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密切与康复医护人员配合，解决残疾人的医学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启发残疾人及其家属振作精神，发挥自我潜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康复医疗部门重要的行政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帮助残疾人及其家属筹集康复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参与康复医务人员的教育、训练，推广康复工作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从社会学角度讲，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一个多层次的复合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贫困分为绝对贫困和相对贫困两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仅有经济的贫困，还有社会的贫困和文化的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贫困是相对的历史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贫困是发展的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关于素质教育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素质教育应强化伦理道德的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素质教育应重视学生能力的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素质教育应强化学生理论知识的积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素质教育应促进学生全面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素质教育关键在于培养学生的创新思维能力、想象能力和动手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关于新教伦理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为在法律面前人人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为每个人的心灵都可以直接与上帝交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神学领域树立起个人的权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为人性基本上是善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认为不成功或越轨的人不应该受到帮助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活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妇女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社会责任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人口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机构处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社会帮教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国目前的老年经济保障形式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家庭社会工作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学校社会工作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农村计划生育工作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中国罪犯矫治工作的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结合实际，谈谈导致学生流失的因素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应如何防止学生流失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结合实际，谈谈现阶段应如何做好我国农村技术推广工作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3:29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