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社会政策与法规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27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社会政策具有发展性、稳定性、指导性和前瞻性特征，还有一个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划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面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化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产生法律责任的原因有违法行为、违约行为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可抗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律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客观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观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制定并执行长期或短期的国家社会发展规划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国人</w:t>
      </w:r>
      <w:r>
        <w:rPr>
          <w:rFonts w:ascii="宋体" w:hAnsi="宋体" w:cs="宋体"/>
          <w:color w:val="000000"/>
        </w:rPr>
        <w:t>民代表大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国人大常委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务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发改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房产税在税种方面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流转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产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益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定行为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社会治安综合治理的基本方针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严厉打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打防并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及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为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我国法律规定，未成年人的年龄是指周岁年龄未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一夫一妻的家庭我们称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核心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联合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干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系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社会福利制度是政府对于社会福利接受者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向付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向付出和缴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向缴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向付出和缴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社会保障的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全体成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雇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弱势群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失业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哪项政策属于人口政策的主要内容之一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环境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播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庭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育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道德对社会关系和社会行为产生的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引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排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压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依据分类方法，《高等教育法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般社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别社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别行政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般行政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博物馆举办的生物知识展览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义务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函授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业余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可持续发展政策的重要特征之一是发展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操作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前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策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社会发展的内容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精神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关系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卫生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的素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认定财产无主案件适合的程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督促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简易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别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示催告程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社会政策目标与任务实现的手段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乡规民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风俗习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律法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信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发展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社会信用制度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信用政策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信用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信用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信用等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信用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社会管理的基本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预</w:t>
      </w:r>
      <w:r>
        <w:rPr>
          <w:rFonts w:ascii="宋体" w:hAnsi="宋体" w:cs="宋体"/>
          <w:color w:val="000000"/>
        </w:rPr>
        <w:t>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调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社会治</w:t>
      </w:r>
      <w:r>
        <w:rPr>
          <w:rFonts w:ascii="宋体" w:hAnsi="宋体" w:cs="宋体"/>
          <w:color w:val="000000"/>
        </w:rPr>
        <w:t>安的功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护社会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供经济发展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护生活安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打击犯罪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保障财产利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属于社会保险制度组成部分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养老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失业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医疗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住房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生育保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法律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社会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社会救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移民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可持续发展政策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立法程序的阶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现代婚姻制度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美国社会保障制度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传播改变社会风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环境保护政策与法律的社会作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试述社会政</w:t>
      </w:r>
      <w:r>
        <w:rPr>
          <w:rFonts w:ascii="宋体" w:hAnsi="宋体" w:cs="宋体"/>
          <w:color w:val="000000"/>
        </w:rPr>
        <w:t>策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试述预防青少年犯罪的措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6:00Z</dcterms:created>
  <dc:creator>http://www.examebook.com/整理制作</dc:creator>
  <dc:description/>
  <dc:language>en-US</dc:language>
  <cp:lastModifiedBy>dell</cp:lastModifiedBy>
  <dcterms:modified xsi:type="dcterms:W3CDTF">2016-09-25T03:01:55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