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社会政策与法规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274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社会政策的首要目标和任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促进社会向前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障社会安全和生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维护社会秩序的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调整社会关系与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我国最高的立法机关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全国人民代表大会及其常务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华人民共和国主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最高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法律的本质首先体现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物质生活条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治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化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意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在我国，下列有关婚姻的表述中，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婚姻必须经过法律登记，在政府的民事部门办理婚姻登记手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男女双方可以由他人代办进行婚姻登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婚后，夫妻双方只能选择居住男方住所，成为男方家庭成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结婚后，女方必须改变原先姓氏，随夫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大众信息传播方式属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不定向交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多向交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向交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单向交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根据《中华人民共和国著作权法》的规定，公民的作品，其发表权、使用权和获得报酬权的保护期为作者终生及其死亡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30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0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0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·</w:t>
      </w:r>
      <w:r>
        <w:rPr>
          <w:color w:val="000000"/>
        </w:rPr>
        <w:t>在我国社会发展战略规划的编制工作中，中长期社会发展规划采取的编制规划原则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程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下两上，上下结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下一上，上下结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上一下，上下结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上一下，上下结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我国权力机关的执行机关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人大及其常委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检察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法律体系的核心和根本大法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《中华人民共和国宪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华人民共和国民法通则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·</w:t>
      </w:r>
      <w:r>
        <w:rPr>
          <w:color w:val="000000"/>
        </w:rPr>
        <w:t>《中华人民共和国物权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华人民共和国刑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维护社会治安的主要行政机关和力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政法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安机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治安保卫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治安联防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社会管理是一种社会全面管理，但排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政府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部门行业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体的经济企业经营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区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针对社会各个方面，现在提倡的最佳的社会管理模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宏观调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微观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态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综合治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全国社会治安工作的最高指挥机关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中央军事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政法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高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计划生育政策的核心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节制生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晚婚晚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优生优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学安排生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世界环境日是每年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国民教育的基础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幼儿教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人教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业教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义务教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人类社会的可持续发展境界依托的首先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-</w:t>
      </w:r>
      <w:r>
        <w:rPr>
          <w:color w:val="000000"/>
        </w:rPr>
        <w:t>社会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境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采取的社会养老保险制度模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统筹养老保险制度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强制储蓄养老保险制度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各方共同投保资助养老保险制度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投保养老保险制度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根据老年人的概念，其年龄应达到和超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60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0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0</w:t>
      </w:r>
      <w:r>
        <w:rPr/>
        <w:t>．社会安置工作的基本原则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妥善安排，各得其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供需见面，双向选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从哪里来，回哪里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保底安置，包干安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</w:t>
      </w:r>
      <w:r>
        <w:rPr/>
        <w:t>．社会政策的社会功能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维护社会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调整社会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指导法律制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促进社会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E</w:t>
      </w:r>
      <w:r>
        <w:rPr/>
        <w:t>．保障公众利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2</w:t>
      </w:r>
      <w:r>
        <w:rPr/>
        <w:t>．社会法律的基本特征表现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法律是调整社会关系的行为规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法律是国家制定或认可的社会规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法律是规定权利和义务的社会规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法律是由国家保证实施的社会规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E</w:t>
      </w:r>
      <w:r>
        <w:rPr/>
        <w:t>．法律是规范、原则和概念的统一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3</w:t>
      </w:r>
      <w:r>
        <w:rPr/>
        <w:t>．下列有关我国立法的表述中，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立法机关同时也是权力机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权力机关一定就是立法机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行政机关拥有一定的立法权限，其制定、颁布和实施的文件被称为行政法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行政机关的立法程序与全国人大及其常委会的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E</w:t>
      </w:r>
      <w:r>
        <w:rPr/>
        <w:t>．行政机关的立法期限与全国人大及其常委会的差距很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4</w:t>
      </w:r>
      <w:r>
        <w:rPr/>
        <w:t>．我国婚姻政策的基本内容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恋爱自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婚姻自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法律登记结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男女平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E</w:t>
      </w:r>
      <w:r>
        <w:rPr/>
        <w:t>．一夫一妻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5</w:t>
      </w:r>
      <w:r>
        <w:rPr/>
        <w:t>．下列有关我国社会保险制度的表述中，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医疗社会保险存在经济收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失业社会保险的对象必须是非自愿失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养老社会保险制度的基本目标是体现与贯彻“老有所养，老有所终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生育社会保险的对象范围是已婚女职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E</w:t>
      </w:r>
      <w:r>
        <w:rPr/>
        <w:t>．工伤社会保险采取过失赔偿原则，保险费一般由雇主缴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6</w:t>
      </w:r>
      <w:r>
        <w:rPr/>
        <w:t>．计划生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7</w:t>
      </w:r>
      <w:r>
        <w:rPr/>
        <w:t>．社会治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8</w:t>
      </w:r>
      <w:r>
        <w:rPr/>
        <w:t>．社区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9</w:t>
      </w:r>
      <w:r>
        <w:rPr/>
        <w:t>．社会传播三、名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0</w:t>
      </w:r>
      <w:r>
        <w:rPr/>
        <w:t>．法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四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1</w:t>
      </w:r>
      <w:r>
        <w:rPr/>
        <w:t>．简述社会发展的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2</w:t>
      </w:r>
      <w:r>
        <w:rPr/>
        <w:t>．简述家庭与婚姻的关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3</w:t>
      </w:r>
      <w:r>
        <w:rPr/>
        <w:t>．简述政府的职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4</w:t>
      </w:r>
      <w:r>
        <w:rPr/>
        <w:t>．简述社会治安综合治理的特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5</w:t>
      </w:r>
      <w:r>
        <w:rPr/>
        <w:t>．简述环境保护的基本原则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lO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6</w:t>
      </w:r>
      <w:r>
        <w:rPr/>
        <w:t>．论述社会政策的基本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7</w:t>
      </w:r>
      <w:r>
        <w:rPr/>
        <w:t>．论述可持续发展政策的社会作用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38:00Z</dcterms:created>
  <dc:creator>http://examebook.com/（整理制作)</dc:creator>
  <dc:description/>
  <dc:language>en-US</dc:language>
  <cp:lastModifiedBy>dell</cp:lastModifiedBy>
  <dcterms:modified xsi:type="dcterms:W3CDTF">2016-09-25T03:12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