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</w:t>
      </w:r>
      <w:r>
        <w:rPr>
          <w:rFonts w:ascii="宋体" w:hAnsi="宋体" w:cs="宋体"/>
          <w:color w:val="000000"/>
          <w:sz w:val="28"/>
          <w:szCs w:val="28"/>
        </w:rPr>
        <w:t>福建省</w:t>
      </w:r>
      <w:r>
        <w:rPr>
          <w:rFonts w:ascii="宋体" w:hAnsi="宋体" w:cs="宋体"/>
          <w:color w:val="000000"/>
          <w:sz w:val="28"/>
          <w:szCs w:val="28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社会政策与法规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课程代码　</w:t>
      </w:r>
      <w:r>
        <w:rPr>
          <w:rFonts w:cs="宋体" w:ascii="宋体" w:hAnsi="宋体"/>
          <w:bCs/>
          <w:color w:val="000000"/>
          <w:sz w:val="28"/>
          <w:szCs w:val="28"/>
        </w:rPr>
        <w:t>0274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。</w:t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93"/>
        <w:gridCol w:w="640"/>
        <w:gridCol w:w="640"/>
        <w:gridCol w:w="640"/>
        <w:gridCol w:w="640"/>
        <w:gridCol w:w="634"/>
        <w:gridCol w:w="572"/>
      </w:tblGrid>
      <w:tr>
        <w:trPr>
          <w:trHeight w:val="4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</w:t>
            </w:r>
          </w:p>
        </w:tc>
      </w:tr>
      <w:tr>
        <w:trPr>
          <w:trHeight w:val="4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核分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</w:tr>
      <w:tr>
        <w:trPr>
          <w:trHeight w:val="4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查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bCs/>
            <w:kern w:val="0"/>
            <w:szCs w:val="21"/>
          </w:rPr>
          <w:t>选择题</w:t>
        </w:r>
      </w:hyperlink>
      <w:r>
        <w:rPr>
          <w:rFonts w:cs="宋体" w:ascii="宋体" w:hAnsi="宋体"/>
          <w:b/>
          <w:bCs/>
          <w:color w:val="000000"/>
          <w:kern w:val="0"/>
          <w:szCs w:val="21"/>
        </w:rPr>
        <w:t>(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本大题共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小题，每</w:t>
      </w:r>
      <w:r>
        <w:rPr>
          <w:rFonts w:ascii="宋体" w:hAnsi="宋体" w:cs="宋体"/>
          <w:b/>
          <w:bCs/>
          <w:color w:val="000000"/>
          <w:kern w:val="0"/>
          <w:szCs w:val="21"/>
          <w:u w:val="none"/>
        </w:rPr>
        <w:t>小题</w:t>
      </w:r>
      <w:r>
        <w:rPr>
          <w:rFonts w:cs="宋体" w:ascii="宋体" w:hAnsi="宋体"/>
          <w:b/>
          <w:bCs/>
          <w:color w:val="000000"/>
          <w:kern w:val="0"/>
          <w:szCs w:val="21"/>
          <w:u w:val="none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，共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道德对社会关系和社会行为产生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作用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引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制约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排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压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法律是得到国家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保证其实施的行为规范总和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生产力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约束力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制造力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强制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社会信用制度提供了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的机会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超前消费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储蓄消费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集团消费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自由消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住房公积金制度是一种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住房经费储蓄制度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合理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指导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强制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前瞻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公安机关和人民群众监督改造罪犯的一种中国特有的轻刑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劳动教养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管制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拘留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拘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人民法院在审理刑事诉讼案件时，采取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终审制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四审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三审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二审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一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可以成为社会控制的有力补充和辅助措施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自我修养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风俗习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宗教信仰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行为准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社区管理需要通过社区居民——来达到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义务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自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觉悟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自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社会保障的对象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失业者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社会全体成员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弱势群体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城市农村孤寡老人、残疾人、下岗工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年，国际劳工大会通过《社会保障最低标准公约》，形成国际性社会保障制度法律指导文件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951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952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1953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195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著作权法属于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领域的重要法律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教育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科技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行政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知识产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计划生育政策将人口增长与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相适应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对外开放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经济发展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社会发展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文化素质提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人类可持续发展所依托的首先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的基础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环境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经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文化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社会物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预防和治理污染的政策和法律规定了新建、改建和扩建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制度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二同时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三同时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四同时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不同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世界首部社会救济法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英国《国民救助法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英国《济贫法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日本《济贫法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德国《社会救助法》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kern w:val="0"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本大题共</w:t>
      </w:r>
      <w:r>
        <w:rPr>
          <w:rFonts w:cs="宋体" w:ascii="宋体" w:hAnsi="宋体"/>
          <w:b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color w:val="000000"/>
          <w:kern w:val="0"/>
          <w:szCs w:val="21"/>
        </w:rPr>
        <w:t>小题，每</w:t>
      </w:r>
      <w:r>
        <w:rPr>
          <w:rFonts w:ascii="宋体" w:hAnsi="宋体" w:cs="宋体"/>
          <w:b/>
          <w:color w:val="000000"/>
          <w:kern w:val="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kern w:val="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分，共</w:t>
      </w:r>
      <w:r>
        <w:rPr>
          <w:rFonts w:cs="宋体" w:ascii="宋体" w:hAnsi="宋体"/>
          <w:b/>
          <w:color w:val="000000"/>
          <w:kern w:val="0"/>
          <w:szCs w:val="21"/>
        </w:rPr>
        <w:t>20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在每小题列出的五个备选项中至少有两个是符合题目要求的，请将其代码填写在题后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社会政策的基本特征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发展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稳定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规范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指导性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前瞻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风俗习惯的主要特征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永恒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历史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地方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变异性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规范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法律责任可以分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刑事责任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民事责任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经济责任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行政责任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违宪责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社会信用制度的特征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广泛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持久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普遍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协调性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现代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中国的社会治安组织主要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劳动安全监督部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政法委员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公安机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治安保卫委员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治安联防组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社会控制的外在方法除宏观调控外，还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人口控制、计划生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交通与旅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税收调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鼓励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环境与资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《未成年人保护法》规定的保护未成年人方面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家庭保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学校保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医护保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社会保护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司法保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社会信息的社会作用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知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新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流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共识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交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社会传播引导机制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引导正确观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引导大众市场导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引导社会公共道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引导公众视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引导政府行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环境保护的基本原则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谁开发谁保护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以防为主，防治结合，综合治理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经济发展与环境保护协调发展的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谁污染谁治理的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政府投入社会受益的原则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三、</w:t>
      </w:r>
      <w:r>
        <w:rPr>
          <w:rFonts w:ascii="宋体" w:hAnsi="宋体" w:cs="宋体"/>
          <w:b/>
          <w:color w:val="000000"/>
          <w:kern w:val="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kern w:val="0"/>
          <w:szCs w:val="21"/>
        </w:rPr>
        <w:t>题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本大题共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小题，</w:t>
      </w:r>
      <w:r>
        <w:rPr>
          <w:rFonts w:ascii="宋体" w:hAnsi="宋体" w:cs="宋体"/>
          <w:b/>
          <w:color w:val="000000"/>
          <w:kern w:val="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kern w:val="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分，共</w:t>
      </w:r>
      <w:r>
        <w:rPr>
          <w:rFonts w:cs="宋体" w:ascii="宋体" w:hAnsi="宋体"/>
          <w:b/>
          <w:color w:val="000000"/>
          <w:kern w:val="0"/>
          <w:szCs w:val="21"/>
        </w:rPr>
        <w:t>20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依法治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社会治安政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社会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社会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环境保护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kern w:val="0"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本大</w:t>
      </w:r>
      <w:r>
        <w:rPr>
          <w:rFonts w:ascii="宋体" w:hAnsi="宋体" w:cs="宋体"/>
          <w:b/>
          <w:color w:val="000000"/>
          <w:kern w:val="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kern w:val="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小题，每小题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分，共</w:t>
      </w:r>
      <w:r>
        <w:rPr>
          <w:rFonts w:cs="宋体" w:ascii="宋体" w:hAnsi="宋体"/>
          <w:b/>
          <w:color w:val="000000"/>
          <w:kern w:val="0"/>
          <w:szCs w:val="21"/>
        </w:rPr>
        <w:t>25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简述社会政策与法律的关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简述社会治安的功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简述家庭与婚姻的关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简述社会保障制度的特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简述互联网对社会的负面影响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五、论述题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本大题共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小题，每小题</w:t>
      </w:r>
      <w:r>
        <w:rPr>
          <w:rFonts w:cs="宋体" w:ascii="宋体" w:hAnsi="宋体"/>
          <w:b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color w:val="000000"/>
          <w:kern w:val="0"/>
          <w:szCs w:val="21"/>
        </w:rPr>
        <w:t>分，共</w:t>
      </w:r>
      <w:r>
        <w:rPr>
          <w:rFonts w:cs="宋体" w:ascii="宋体" w:hAnsi="宋体"/>
          <w:b/>
          <w:color w:val="000000"/>
          <w:kern w:val="0"/>
          <w:szCs w:val="21"/>
        </w:rPr>
        <w:t>20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论述社会信用制度的意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论述如何预防青少年犯罪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6:42:00Z</dcterms:created>
  <dc:creator>http://examebook.com/（整理制作)</dc:creator>
  <dc:description/>
  <dc:language>en-US</dc:language>
  <cp:lastModifiedBy>dell</cp:lastModifiedBy>
  <dcterms:modified xsi:type="dcterms:W3CDTF">2016-09-25T03:12:1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