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政策与法规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7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泛流传的、消除个人观点误差的多数人的共同意见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流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传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青年的概念，青年一般所处的年龄阶段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-2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-2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-2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-2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社会的基本单位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夫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人口迁移政策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发展中等城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极发展小城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城市人口的机械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农村人口的机械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类社会长期沿用的老年生活方式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国家养老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养老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养老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养老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在我国，婚姻登记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结婚登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离婚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婚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订婚登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社区的概念最早来自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我国《刑法》的规定，下列各项中，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主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剥夺政治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期徒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人民法院、人民检察院在刑事诉讼中的运作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侦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立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提起公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审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侦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提起公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审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提起公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侦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起公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立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侦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审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在家庭的类型中，由一对夫妻及其未婚子女组成的家庭形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干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亲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我国社会发展战略规划的编制工作中，中长期社会发展规划采取的编制规划原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上一下，上下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下两上，上下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下一上，上下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上一下，上下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在我国民事诉讼中，最基本的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第一审普通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审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易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判监督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最高国家行政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全国人民代表大会及其常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华人民共和国主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高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社会可持续发展政策的主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依法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态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人的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个国家制定、公布和实施的一定时期社会运行和发展的总体活动原则、方针路线和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规范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社会法律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经济和社会发展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在我国，公布法律的职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中华人民共和国主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务院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央军事委员会主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高人民法院院长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中央电视台的节目《焦点访谈》常常报道、揭露社会上存在的某些异常现象和问题，引起了有关部门的注意和重视，促成了许多问题的妥善解决，该节目发挥的社会监督功能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社会组织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职业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闻舆论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各项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风俗习惯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传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历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国务院制定、颁布和实施的文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行政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我国主要的司法机关是人民法院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法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检察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社会政策目标与任务实现的手段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社会发展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法律法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俗习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乡规民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各国家机关中，有权监督宪法实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国人民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人民代表大会常务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各级人民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方各级人民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各项中，体现社会住房政策特征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住房福利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住房永久产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住房商品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住房公积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方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各项中，属于社会治安组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法委员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社会联动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安保卫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治安联防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保险的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营利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法律关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会发展规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会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会保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可持续发展政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青少年的特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法律的本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会保障的特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社会传播的“社会责任论”的主要观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计划生育的未来效果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社会治安综合治理的特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资源保护政策与法律的社会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9:00Z</dcterms:created>
  <dc:creator>http://examebook.com/（整理制作)</dc:creator>
  <dc:description/>
  <dc:language>en-US</dc:language>
  <cp:lastModifiedBy>dell</cp:lastModifiedBy>
  <dcterms:modified xsi:type="dcterms:W3CDTF">2016-09-25T03:12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