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社会政策与法规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74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号内。错选、多选或未选均无分</w:t>
      </w:r>
      <w:r>
        <w:rPr>
          <w:rFonts w:eastAsia="黑体" w:cs="宋体" w:ascii="黑体" w:hAnsi="黑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乡规民约没有法律约束力，是城乡群众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制定的道德守则和公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劳动教养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一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制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事制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刑事制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法律制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增值税在税种方面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税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益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定行为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转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会治安综合治理的基本方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厉打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范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打击与教育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打防并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体现着社会政策的基本精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制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政府进行社会管理的主要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部门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宏观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垂直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夫一妻家庭我们称之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丸核心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合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常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干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任何组织和个人不得招收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岁以下的未成年人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1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基本社会福利包括老年福利、残疾人福利、儿童社会福利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福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工伤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妇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亲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神病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社会信息不可能单独存在，必须依托信息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载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政府工作透明化、公开化和规范化的产物是政府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主协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闻发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开透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入申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口政策的主要内容之一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政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传播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收财政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育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文盲引发的劳动力结构差造成的严重后果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力年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力缺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力过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力老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人类环境斯德哥尔摩会议将每年的定为世界环境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不同于学校正规、系统教育的另一种教育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播电视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远程网络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终身教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道德的社会作用与影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德制约社会关系与社会行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制约人们的思想言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影响社会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德准则制约社会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道德影响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依法治国的局限性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法可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法队伍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经常修改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法不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律是调整社会关系的唯一手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国立法机构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法机关与权力机关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机关拥有立法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法程序有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法期限差别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立法人员要求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会住房政策有以下哪些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住房商品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实用房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住房产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住房公积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福利分配住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老年人的特征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活动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休闲时间增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关系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丧失劳动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要社会照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社会管理的一般职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员配备职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搭制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家庭的类型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核心家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干家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合家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亲家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由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社会传播的规范机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监督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导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映机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控制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移民对社正面和负面的影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影响交通运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劳动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资源紧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社会经济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治安状况欠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环境保护政策与法律的社会作用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使政府和社会各界重视保护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发展与环境保护的有机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化社会公众的环境保护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国际间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环境保护有法可依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社会信用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婚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社会保障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计划生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社会政策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筒述法律的社会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社会管理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预防青少年犯罪的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义务教育制度的社会作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道德与社会政策、法律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人口政策与社会发展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26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3:12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