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政策与法规</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74</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项中，</w:t>
      </w:r>
      <w:r>
        <w:rPr>
          <w:rFonts w:ascii="宋体" w:hAnsi="宋体" w:cs="宋体"/>
          <w:color w:val="000000"/>
          <w:szCs w:val="21"/>
          <w:em w:val="underDot"/>
        </w:rPr>
        <w:t>不</w:t>
      </w:r>
      <w:r>
        <w:rPr>
          <w:rFonts w:ascii="宋体" w:hAnsi="宋体" w:cs="宋体"/>
          <w:color w:val="000000"/>
          <w:szCs w:val="21"/>
        </w:rPr>
        <w:t>是产生文盲的社会根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对教育的错误认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经济困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学习能力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起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俗习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乡规民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道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信用制度为社会大众提供了超前消费的机会，此体现的是社会信用制度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泛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代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机关在其职权范围内制定的要求人们普遍遵守的行为规则文件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优抚的对象</w:t>
      </w:r>
      <w:r>
        <w:rPr>
          <w:rFonts w:ascii="宋体" w:hAnsi="宋体" w:cs="宋体"/>
          <w:color w:val="000000"/>
          <w:szCs w:val="21"/>
          <w:em w:val="underDot"/>
        </w:rPr>
        <w:t>不</w:t>
      </w:r>
      <w:r>
        <w:rPr>
          <w:rFonts w:ascii="宋体" w:hAnsi="宋体" w:cs="宋体"/>
          <w:color w:val="000000"/>
          <w:szCs w:val="21"/>
        </w:rPr>
        <w:t>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国捐躯的人的家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役军人家属</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病回乡的复员军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保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项中，属于司法机关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检察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央军事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法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务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各项中，</w:t>
      </w:r>
      <w:r>
        <w:rPr>
          <w:rFonts w:ascii="宋体" w:hAnsi="宋体" w:cs="宋体"/>
          <w:color w:val="000000"/>
          <w:szCs w:val="21"/>
          <w:em w:val="underDot"/>
        </w:rPr>
        <w:t>不</w:t>
      </w:r>
      <w:r>
        <w:rPr>
          <w:rFonts w:ascii="宋体" w:hAnsi="宋体" w:cs="宋体"/>
          <w:color w:val="000000"/>
          <w:szCs w:val="21"/>
        </w:rPr>
        <w:t>是社会保险的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向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罢免有关违宪的国家机关人员属于法律制裁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违宪制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制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事制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刑事制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规定</w:t>
      </w:r>
      <w:r>
        <w:rPr>
          <w:rFonts w:cs="宋体" w:ascii="宋体" w:hAnsi="宋体"/>
          <w:color w:val="000000"/>
          <w:szCs w:val="21"/>
        </w:rPr>
        <w:t>15</w:t>
      </w:r>
      <w:r>
        <w:rPr>
          <w:rFonts w:ascii="宋体" w:hAnsi="宋体" w:cs="宋体"/>
          <w:color w:val="000000"/>
          <w:szCs w:val="21"/>
        </w:rPr>
        <w:t>周岁及以下年龄的人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儿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少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少年儿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青少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各项中，被称为福利国家模式，也称为“从摇篮到坟墓”的社会保障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加坡模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家庭的类型中，由父母和一个已婚的子女以及其他未婚子女、孙辈子女组成的家庭称</w:t>
      </w:r>
    </w:p>
    <w:p>
      <w:pPr>
        <w:pStyle w:val="Normal"/>
        <w:rPr>
          <w:rFonts w:ascii="宋体" w:hAnsi="宋体" w:cs="宋体"/>
          <w:color w:val="000000"/>
          <w:szCs w:val="21"/>
        </w:rPr>
      </w:pPr>
      <w:r>
        <w:rPr>
          <w:rFonts w:ascii="宋体" w:hAnsi="宋体" w:cs="宋体"/>
          <w:color w:val="000000"/>
          <w:szCs w:val="21"/>
        </w:rPr>
        <w:t>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群居家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心家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干家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合家庭</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国最高国家权力机关的执行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国人民代表大会及其常委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务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人民法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华人民共和国主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社区居民群众性的自我教育、自我监督、自我约束的好办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俗习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乡规民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国社会政策在社会管理和社会控制方面的重要的纲领性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宪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刑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民道德建设实施纲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共中央关于加强社会主义精神文明建设若干重要问题的决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居民的居住地为管理范围，实行社区居民自治管理，政府辅助和指导管理的形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区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街道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居委会管理</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现在许多幼儿园、小学门口每天围着大量的家长们，等待着接送孩子上、下学，隐藏在此社会现象背后的本质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生子女集家长万千宠爱于一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治安环境欠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长们有较多空闲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长们怕孩子喜欢玩耍，耽误上、下学时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有关社会政策与法律的关系的表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政策指导法律制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奠定社会政策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政策服务于法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政策实现法律</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社会治安综合治理的内容中，打击的前期工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防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婚姻政策的基本内容是婚姻自由、法律登记结婚、男女平等、一夫一妻制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恋爱自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居自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性恋自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育自由</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有关社会传播的特征的表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方地位固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流互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仅采用语言文字</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静态传播</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控制的基本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调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遍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纯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叉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规范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护未成年人的具体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保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保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校保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保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司法保护</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社会监督的种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党监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组织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公众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职业监督</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新闻舆论监督</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各项中，体现社会救济制度的特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救济款的单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义务的双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象的普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的低层次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手段的多样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环境恶化的最重要的问题</w:t>
      </w:r>
      <w:r>
        <w:rPr>
          <w:rFonts w:ascii="宋体" w:hAnsi="宋体" w:cs="宋体"/>
          <w:color w:val="000000"/>
          <w:szCs w:val="21"/>
          <w:em w:val="underDot"/>
        </w:rPr>
        <w:t>不</w:t>
      </w: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态环境的破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的污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物的破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的破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物的破坏</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u w:val="none"/>
        </w:rPr>
        <w:t>社会安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风俗习惯</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社会政策</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法律责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社会传播政策</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社会教育的社会作用。</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移民的特征。</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社会政策目标与任务实现的手段。</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乡规民约的社会作用。</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法律监督的意义。</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法律的基本社会特征。</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环境保护的基本原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3:12: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