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绝密★考试结束前</w:t>
      </w:r>
    </w:p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高等教育自学考试</w:t>
      </w:r>
      <w:r>
        <w:rPr>
          <w:b/>
          <w:color w:val="FF0000"/>
          <w:sz w:val="24"/>
          <w:lang w:eastAsia="zh-CN"/>
        </w:rPr>
        <w:t>[[</w:t>
      </w:r>
      <w:r>
        <w:rPr>
          <w:b/>
          <w:color w:val="FF0000"/>
          <w:sz w:val="24"/>
          <w:lang w:eastAsia="zh-CN"/>
        </w:rPr>
        <w:t>微信公众号：</w:t>
      </w:r>
      <w:r>
        <w:rPr>
          <w:b/>
          <w:color w:val="FF0000"/>
          <w:sz w:val="24"/>
          <w:lang w:eastAsia="zh-CN"/>
        </w:rPr>
        <w:t>ikaoti]</w:t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行政管理学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0277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题前，考生务必将自己的考试课程名称、姓名、准考证号用黑色字迹</w:t>
      </w:r>
      <w:r>
        <w:rPr>
          <w:color w:val="000000"/>
          <w:u w:val="none"/>
        </w:rPr>
        <w:t>的签字</w:t>
      </w:r>
      <w:r>
        <w:rPr>
          <w:color w:val="000000"/>
        </w:rPr>
        <w:t>笔或钢笔填写在答题纸规定的位置上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</w:t>
      </w:r>
      <w:r>
        <w:rPr>
          <w:color w:val="000000"/>
        </w:rPr>
        <w:t>2B</w:t>
      </w:r>
      <w:r>
        <w:rPr>
          <w:color w:val="000000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研究和学习行政管理学的根本方法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理论联系实际方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案例分析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论联系经验方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较方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系统学派中权变理论的代表人物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贝塔朗菲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雷格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卡斯特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西蒙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.1911</w:t>
      </w:r>
      <w:r>
        <w:rPr>
          <w:color w:val="000000"/>
        </w:rPr>
        <w:t>年，美国学者泰罗提出的著名管理理论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管理过程理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行为理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学管理理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官僚组织理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雷格斯看来，农业社会的行政模式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融合型行政模式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棱柱型行政模式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交互型行政模式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衍射型行政模式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“受限市场模式”的主要特点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源自由调配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价格反映市场规律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价格完全由权力关系决定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价格的不可决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现代行政权力是一种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本源性权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从属性权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受约束的权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私权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7.20</w:t>
      </w:r>
      <w:r>
        <w:rPr>
          <w:color w:val="000000"/>
        </w:rPr>
        <w:t>世纪以来，在世界范围内出现了一种被称为“行政国家”的现象。这种现象是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权力的扩张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权力的萎缩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取代国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就是国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在政府与市场的关系上，经济学家凯恩斯主张实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府对经济生活的全面干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府对经济生活的完全放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得最少的政府就是最好的政府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府对经济生活的低度干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市场机制在配置资源方面有很强的外部性，这种外部性包括外部经济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内部经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内部不经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外部不经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微观经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为协助行政首长的领导工作而设置的综合性办事机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咨询机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派出机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信息机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辅助机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世界上唯一长期实行委员会制的国家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瑞典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挪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瑞士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冰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预算管理实质上是一种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性的行政活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技术性的行政活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性的计量活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量性的技术活动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为机关行政职能有效发挥提供保障的活动被称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机关行政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后勤行政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治行政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行政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在组织冲突中，最常见的冲突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组织中个人与团体的冲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中个人之间的冲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正式组织与非正式组织的冲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领导与下属的冲突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新中国成立初期，我国在政务院实行过的行政组织机制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首长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委员会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独任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长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学者中提出渐进决策模式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西蒙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韦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林德布洛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埃佐尼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行政执行过程中，执行工作的关键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计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动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指挥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协调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行政管理中行为激励的实质在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刺激人的原始欲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激发人的动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用规则约束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用物质激励人的工作积极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使行政管理思想转变为现实状态的中间媒介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管理理念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政管理方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管理人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管理原则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行政法律规范最基本的功能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规范与控制功能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与调节功能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改革与稳定功能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与组织功能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在我国，自治条例和单行条例的制定权属于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辖市人民代表大会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别行政区政府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居委会、村委会等基层群众自治组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民族自治地方的人民代表大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行政产出一定的情形下，行政效率与行政投入呈现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反比关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比关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关关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相关关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行政绩效评估活动的基础和核心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制定评估的方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确定评估的进程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落实评估的经费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确定评估的指标体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行政发展的主要目的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提升行政能力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推进行政改革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节省行政成本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精减行政人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行政改革的内容中，功能调整就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府管理目的的转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府管理方式的转变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府管理理念的转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府职能的转变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  <w:color w:val="000000"/>
        </w:rPr>
        <w:t>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6.20</w:t>
      </w:r>
      <w:r>
        <w:rPr>
          <w:color w:val="000000"/>
        </w:rPr>
        <w:t>世纪</w:t>
      </w:r>
      <w:r>
        <w:rPr>
          <w:color w:val="000000"/>
        </w:rPr>
        <w:t>80</w:t>
      </w:r>
      <w:r>
        <w:rPr>
          <w:color w:val="000000"/>
        </w:rPr>
        <w:t>年代以来，在西方国家占主导地位的行政管理学理论主要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新公共管理理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行为科学理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府治理理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官僚组织理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后现代公共行政理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雷格斯的行政生态理论认为，过渡型社会的主要特征是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同质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用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形式主义特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异质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重叠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当代西方国家实行地方分权改革的目的主要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为了提高行政效率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为了适应现代经济的发展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为了适应政治民主化的需求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为了加强中央集权统治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为了进行对外扩张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改革开放前我国行政职能的主要特征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放任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集中计划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片面强调公共服务职能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微观直接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片面强调政治职能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美国是典型的总统制国家，其最高行政管理机构的组成包括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议会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统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总统办公机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府各部门机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独立机构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国家预算的基本程序和内容包括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预算编制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算执行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审计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决算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会计管理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行政领导行为的主要特点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统一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威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服务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综合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我国审计机关拥有的职权主要包括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检查权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调查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建议权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通报权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处理权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国外行为科学学者把行为激励方式分为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目标激励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奖励激励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领导激励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竞争激励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反激励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行政道德规范的基本特征有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制定主体的虚无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律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对稳定性</w:t>
      </w:r>
    </w:p>
    <w:p>
      <w:pPr>
        <w:pStyle w:val="Normal"/>
        <w:tabs>
          <w:tab w:val="clear" w:pos="420"/>
          <w:tab w:val="left" w:pos="4253" w:leader="none"/>
        </w:tabs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他律性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  <w:u w:val="none"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  <w:color w:val="000000"/>
        </w:rPr>
        <w:t>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5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简述行政权力的具体来源。</w:t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强势政府时期行政职能的行使方式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行政管理机构设置的程序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行政决策的特点。</w:t>
      </w:r>
    </w:p>
    <w:p>
      <w:pPr>
        <w:pStyle w:val="Normal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依法行政的基本内容。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论述题（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试述我国行政职能转变的必要性及其主要内容。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试述行政绩效评估的主要作用和功能。</w:t>
      </w:r>
    </w:p>
    <w:p>
      <w:pPr>
        <w:pStyle w:val="Normal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案例分析题（本题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rPr>
          <w:rFonts w:eastAsia="楷体_GB2312;楷体"/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一直以来，政府财政预算一般只在本级人代会上进行审议，预算公开内容和形式也较为简单，以至被称为“看不懂的公开”。普通民众对预算的关注得不到重视，相关建议不能通畅表达。</w:t>
      </w:r>
    </w:p>
    <w:p>
      <w:pPr>
        <w:pStyle w:val="Normal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007</w:t>
      </w:r>
      <w:r>
        <w:rPr>
          <w:rFonts w:eastAsia="楷体_GB2312;楷体"/>
          <w:color w:val="000000"/>
        </w:rPr>
        <w:t>年，《中华人民共和国政府信息公开条例》颁布实施，它对保障公民、法人和其他社会组织依法获取政府信息、提高政府工作透明度、促进依法行政等方面具有重要作用。</w:t>
      </w:r>
    </w:p>
    <w:p>
      <w:pPr>
        <w:pStyle w:val="Normal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008</w:t>
      </w:r>
      <w:r>
        <w:rPr>
          <w:rFonts w:eastAsia="楷体_GB2312;楷体"/>
          <w:color w:val="000000"/>
        </w:rPr>
        <w:t>年，深圳“公共预算观察志愿者”组织成员依“条例”同时向</w:t>
      </w:r>
      <w:r>
        <w:rPr>
          <w:rFonts w:eastAsia="楷体_GB2312;楷体"/>
          <w:color w:val="000000"/>
        </w:rPr>
        <w:t>G</w:t>
      </w:r>
      <w:r>
        <w:rPr>
          <w:rFonts w:eastAsia="楷体_GB2312;楷体"/>
          <w:color w:val="000000"/>
        </w:rPr>
        <w:t>市、</w:t>
      </w:r>
      <w:r>
        <w:rPr>
          <w:rFonts w:eastAsia="楷体_GB2312;楷体"/>
          <w:color w:val="000000"/>
        </w:rPr>
        <w:t>S</w:t>
      </w:r>
      <w:r>
        <w:rPr>
          <w:rFonts w:eastAsia="楷体_GB2312;楷体"/>
          <w:color w:val="000000"/>
        </w:rPr>
        <w:t>市递交“公开财政预算”的申请。</w:t>
      </w:r>
      <w:r>
        <w:rPr>
          <w:rFonts w:eastAsia="楷体_GB2312;楷体"/>
          <w:color w:val="000000"/>
        </w:rPr>
        <w:t>8</w:t>
      </w:r>
      <w:r>
        <w:rPr>
          <w:rFonts w:eastAsia="楷体_GB2312;楷体"/>
          <w:color w:val="000000"/>
        </w:rPr>
        <w:t>天后，</w:t>
      </w:r>
      <w:r>
        <w:rPr>
          <w:rFonts w:eastAsia="楷体_GB2312;楷体"/>
          <w:color w:val="000000"/>
        </w:rPr>
        <w:t>S</w:t>
      </w:r>
      <w:r>
        <w:rPr>
          <w:rFonts w:eastAsia="楷体_GB2312;楷体"/>
          <w:color w:val="000000"/>
        </w:rPr>
        <w:t>市以“国家机密”为由拒绝公开。</w:t>
      </w:r>
      <w:r>
        <w:rPr>
          <w:rFonts w:eastAsia="楷体_GB2312;楷体"/>
          <w:color w:val="000000"/>
        </w:rPr>
        <w:t>G</w:t>
      </w:r>
      <w:r>
        <w:rPr>
          <w:rFonts w:eastAsia="楷体_GB2312;楷体"/>
          <w:color w:val="000000"/>
        </w:rPr>
        <w:t>市则接受申请，认为公开政府预算是政府应尽的义务，并随后在网上公开了该市的财政预算。</w:t>
      </w:r>
      <w:r>
        <w:rPr>
          <w:rFonts w:eastAsia="楷体_GB2312;楷体"/>
          <w:color w:val="000000"/>
        </w:rPr>
        <w:t>G</w:t>
      </w:r>
      <w:r>
        <w:rPr>
          <w:rFonts w:eastAsia="楷体_GB2312;楷体"/>
          <w:color w:val="000000"/>
        </w:rPr>
        <w:t>市第一次大规模“晒账本”的做法受到社会肯定，但公众也发现其只是简单罗列了行政运行、专项服务、专项业务、事业运行等几项内容，被认为是“报账式公开”。尤其是对公众关切度较高的公款招待、公车消费和公费出国“三公”经费，在预算支出中找不到相应踪迹。有些预算项目甚至连审议预算的人大代表都看不懂。</w:t>
      </w:r>
    </w:p>
    <w:p>
      <w:pPr>
        <w:pStyle w:val="Normal"/>
        <w:ind w:firstLine="525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面对社会的热切关注，</w:t>
      </w:r>
      <w:r>
        <w:rPr>
          <w:rFonts w:eastAsia="楷体_GB2312;楷体"/>
          <w:color w:val="000000"/>
        </w:rPr>
        <w:t>G</w:t>
      </w:r>
      <w:r>
        <w:rPr>
          <w:rFonts w:eastAsia="楷体_GB2312;楷体"/>
          <w:color w:val="000000"/>
        </w:rPr>
        <w:t>市随后作出努力，分部门细化预算项目，对专业名词作了通俗解读，并改进了预算公布方法。</w:t>
      </w:r>
      <w:r>
        <w:rPr>
          <w:rFonts w:eastAsia="楷体_GB2312;楷体"/>
          <w:color w:val="000000"/>
        </w:rPr>
        <w:t>S</w:t>
      </w:r>
      <w:r>
        <w:rPr>
          <w:rFonts w:eastAsia="楷体_GB2312;楷体"/>
          <w:color w:val="000000"/>
        </w:rPr>
        <w:t>市在社会舆论压力下，也承诺将择机公开预算。国家财政部随后对各地方政府、各部门依法公开财政预算提出了要求。</w:t>
      </w:r>
      <w:r>
        <w:rPr>
          <w:rFonts w:eastAsia="楷体_GB2312;楷体"/>
          <w:color w:val="FF0000"/>
          <w:sz w:val="24"/>
          <w:lang w:eastAsia="zh-CN"/>
        </w:rPr>
        <w:t>[[</w:t>
      </w:r>
      <w:r>
        <w:rPr>
          <w:rFonts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/>
          <w:color w:val="FF0000"/>
          <w:sz w:val="24"/>
          <w:lang w:eastAsia="zh-CN"/>
        </w:rPr>
        <w:t>ikaoti]</w:t>
      </w:r>
    </w:p>
    <w:p>
      <w:pPr>
        <w:pStyle w:val="Normal"/>
        <w:ind w:firstLine="525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2012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4</w:t>
      </w:r>
      <w:r>
        <w:rPr>
          <w:rFonts w:eastAsia="楷体_GB2312;楷体"/>
          <w:color w:val="000000"/>
        </w:rPr>
        <w:t>日，科技部率先公布了“三公”经费。此后，众多中央部委相继加入“三公”经费公开的行列。</w:t>
      </w:r>
      <w:r>
        <w:rPr>
          <w:rFonts w:eastAsia="楷体_GB2312;楷体"/>
          <w:color w:val="000000"/>
        </w:rPr>
        <w:t>2012</w:t>
      </w:r>
      <w:r>
        <w:rPr>
          <w:rFonts w:eastAsia="楷体_GB2312;楷体"/>
          <w:color w:val="000000"/>
        </w:rPr>
        <w:t>年，国务院再发公开“三公”经费的“令箭”，要求省级政府两年内全面公开“三公”经费。</w:t>
      </w:r>
    </w:p>
    <w:p>
      <w:pPr>
        <w:pStyle w:val="Normal"/>
        <w:rPr>
          <w:color w:val="000000"/>
        </w:rPr>
      </w:pPr>
      <w:r>
        <w:rPr>
          <w:color w:val="000000"/>
        </w:rPr>
        <w:t>问题：</w:t>
      </w:r>
      <w:r>
        <w:rPr>
          <w:color w:val="000000"/>
        </w:rPr>
        <w:t>(1)</w:t>
      </w:r>
      <w:r>
        <w:rPr>
          <w:color w:val="000000"/>
        </w:rPr>
        <w:t>结合材料，概括行政沟通的基本过程。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结合材料，谈谈行政信息公开化的作用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3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4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20:00Z</dcterms:created>
  <dc:creator>http://www.examebook.com/整理制作</dc:creator>
  <dc:description/>
  <dc:language>en-US</dc:language>
  <cp:lastModifiedBy>dell</cp:lastModifiedBy>
  <dcterms:modified xsi:type="dcterms:W3CDTF">2016-09-25T03:30:4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