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行政管理学试题</w:t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277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</w:t>
      </w:r>
      <w:r>
        <w:rPr>
          <w:rFonts w:eastAsia="黑体"/>
          <w:color w:val="000000"/>
          <w:u w:val="none"/>
        </w:rPr>
        <w:t>，</w:t>
      </w:r>
      <w:r>
        <w:rPr>
          <w:rFonts w:eastAsia="黑体"/>
          <w:color w:val="000000"/>
          <w:u w:val="none"/>
        </w:rPr>
        <w:t>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西方行政管理学的创始人是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威尔逊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史坦因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魏洛比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古德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我国，行政管理的主体是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民代表大会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民政府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民政协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党委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法国学者法约尔提出的著名管理理论是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管理过程理论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行为理论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科学管理理论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官僚组织理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雷格斯的行政生态模式中，工业社会的行政模式被称为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融合型模式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衍射型模</w:t>
      </w:r>
      <w:r>
        <w:rPr>
          <w:color w:val="000000"/>
        </w:rPr>
        <w:t>式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交互型模式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棱柱型模式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经济体制的核心是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价格形成机制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增长方式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资源调配制度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核算制度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真正使行政生态研究成为一门系统的行政学分支学科，并在学术界占有一席之地的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是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斯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雷格斯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西蒙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泰罗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一切权力最原始、最直接的来源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诱导力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强制力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织制度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利益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行政权力合法性的基础是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共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强制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执行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限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行政管理活动的实质和核心是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政职能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执法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监督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指导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西方，我们将处于相对弱势地位时期的政府称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能政府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政府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守夜人”政府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限政府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半总统制类型国家的典型代表是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德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瑞士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统计局属于行政管理机构中的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咨询机构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辅助机构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息机构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派出机构</w:t>
      </w:r>
      <w:r>
        <w:rPr>
          <w:color w:val="000000"/>
        </w:rPr>
        <w:t>..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行政管理机构的首要特性是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合法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体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系统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权威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整个预算工作的中心环节是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预算编</w:t>
      </w:r>
      <w:r>
        <w:rPr>
          <w:color w:val="000000"/>
        </w:rPr>
        <w:t>制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预算执行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算核算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决算管理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解决与机关工作人员生活起居有关问题的管理活动被称为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机关环境管理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服务后勤管理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活后勤管理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物资管理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会议管理的核心内容是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会议质量控制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会议接待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会议议程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议规模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行政组织的构成要素中，最活跃的要素是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政职位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人员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体制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精神要素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行政组织生存的依据是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职能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目标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环境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权力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行政管理活动作为一种有目的的活动的根本标志是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政监督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决策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执行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改革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渐进决策模式的提出者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西蒙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韦伯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林德布洛姆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埃佐尼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可以挖掘人的潜能，激发人们的主动性和积极性的行政管理方法是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方法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方法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为方法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律方法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行政指令实质上依靠的是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律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强制性权威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道德规范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权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破釜沉舟属于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目标激励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奖励激励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竞争激励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激</w:t>
      </w:r>
      <w:r>
        <w:rPr>
          <w:color w:val="000000"/>
        </w:rPr>
        <w:t>励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我国行政道德体系的基础与灵魂是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为政府服务准则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为党服务准则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为人民服务准则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为社会主义服务准则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我国，宪法将制定行政规章的权力授予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务院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国人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省级人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务院各部委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行政道德规范区别于行政法律规范的最基本属性是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律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治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对稳定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权威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在市场经济条件下，政治绩效最经常表现为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治体制改革的力度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治体制改革的成果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制度安排和制度创新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发展水平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行政绩效评估活动的基础和核心是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择和确定评估人员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选择和确定评估对象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选择和确定评估结果的公布机制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选择和确定指标体系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崇尚非连续性的渐进主义，主张对行政机构实行更严格管理监控的行政发展模式是</w:t>
      </w:r>
    </w:p>
    <w:p>
      <w:pPr>
        <w:pStyle w:val="Normal"/>
        <w:tabs>
          <w:tab w:val="clear" w:pos="420"/>
          <w:tab w:val="left" w:pos="4216" w:leader="none"/>
        </w:tabs>
        <w:ind w:firstLine="210"/>
        <w:jc w:val="right"/>
        <w:rPr>
          <w:color w:val="000000"/>
        </w:rPr>
      </w:pP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英美模式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德模式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希腊模式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韩国模式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行政发展的主要目的是（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高行政效率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升行政能力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精简行政机构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降低行政成本</w:t>
      </w:r>
    </w:p>
    <w:p>
      <w:pPr>
        <w:pStyle w:val="Normal"/>
        <w:tabs>
          <w:tab w:val="clear" w:pos="420"/>
          <w:tab w:val="left" w:pos="421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l.</w:t>
      </w:r>
      <w:r>
        <w:rPr>
          <w:color w:val="000000"/>
        </w:rPr>
        <w:t>研究和学习行政管理学的具体方法主要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规范方法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验方法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案例方法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理论联系实际方法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比较方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一般认为，行政系统的经济环境基本构成要素包括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力量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经济结构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体制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科技发展水平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产业结构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一定的社会资源构成了行政权力的具体来源，这些具体来源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强制力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诱导力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织制度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息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个人因素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行政职能的特点主要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执行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独立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整体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样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动态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财务行政管理事务主要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税务管理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统计管理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算管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计管理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审计管理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行政领导行为的特点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统一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合法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权威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服务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综合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我国行政监察机关依法享有的职权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检查权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建议权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查权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报权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行政处理权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8.20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以后，电子政务迅猛发展的主要原因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府转型的背景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因特网的发展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电子商务和大公司的驱动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全球化的竞争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领导人的政治意志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行政道德具体规范的主要内容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勤政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廉政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遵纪守法，依法行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事求是，科学行政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热情待人，协调行政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根据评估的方法，可以将行政绩效评估指标体系划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评估指标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效率评估指标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环境评估指标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效益评估指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公平评估指标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>
          <w:color w:val="000000"/>
        </w:rPr>
      </w:pPr>
      <w:r>
        <w:rPr/>
        <w:t>41</w:t>
      </w:r>
      <w:r>
        <w:rPr>
          <w:color w:val="000000"/>
        </w:rPr>
        <w:t>.</w:t>
      </w:r>
      <w:r>
        <w:rPr>
          <w:color w:val="000000"/>
        </w:rPr>
        <w:t>简述行政权力与行政责任的关系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.</w:t>
      </w:r>
      <w:r>
        <w:rPr>
          <w:color w:val="000000"/>
        </w:rPr>
        <w:t>简述强势政府时期的行政职能方式。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.</w:t>
      </w:r>
      <w:r>
        <w:rPr>
          <w:color w:val="000000"/>
        </w:rPr>
        <w:t>简述我国行政决策程序上存在的主要问题。</w:t>
      </w:r>
    </w:p>
    <w:p>
      <w:pPr>
        <w:pStyle w:val="Normal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.</w:t>
      </w:r>
      <w:r>
        <w:rPr>
          <w:color w:val="000000"/>
        </w:rPr>
        <w:t>简述行政绩效评估的程序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>
          <w:color w:val="000000"/>
        </w:rPr>
      </w:pPr>
      <w:r>
        <w:rPr/>
        <w:t>45</w:t>
      </w:r>
      <w:r>
        <w:rPr>
          <w:color w:val="000000"/>
        </w:rPr>
        <w:t>.</w:t>
      </w:r>
      <w:r>
        <w:rPr>
          <w:color w:val="000000"/>
        </w:rPr>
        <w:t>联系实际，谈谈在我国当前条件下行政信息公开化的含义及其作用。</w:t>
      </w:r>
    </w:p>
    <w:p>
      <w:pPr>
        <w:pStyle w:val="Normal"/>
        <w:rPr>
          <w:color w:val="000000"/>
        </w:rPr>
      </w:pPr>
      <w:r>
        <w:rPr/>
        <w:t>46</w:t>
      </w:r>
      <w:r>
        <w:rPr>
          <w:color w:val="000000"/>
        </w:rPr>
        <w:t>.</w:t>
      </w:r>
      <w:r>
        <w:rPr>
          <w:color w:val="000000"/>
        </w:rPr>
        <w:t>试述当代中国行政发展的主要特征。</w:t>
      </w:r>
    </w:p>
    <w:p>
      <w:pPr>
        <w:pStyle w:val="Normal"/>
        <w:tabs>
          <w:tab w:val="clear" w:pos="420"/>
          <w:tab w:val="left" w:pos="421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案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</w:t>
      </w:r>
      <w:r>
        <w:rPr>
          <w:rFonts w:eastAsia="黑体"/>
          <w:color w:val="000000"/>
        </w:rPr>
        <w:t>大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rPr>
          <w:rFonts w:eastAsia="楷体_GB2312;楷体"/>
          <w:color w:val="000000"/>
        </w:rPr>
      </w:pPr>
      <w:r>
        <w:rPr>
          <w:rFonts w:eastAsia="楷体"/>
          <w:color w:val="000000"/>
        </w:rPr>
        <w:t>47</w:t>
      </w:r>
      <w:r>
        <w:rPr>
          <w:rFonts w:eastAsia="楷体_GB2312;楷体"/>
          <w:color w:val="000000"/>
        </w:rPr>
        <w:t>.</w:t>
      </w:r>
      <w:r>
        <w:rPr>
          <w:rFonts w:eastAsia="楷体_GB2312;楷体"/>
          <w:color w:val="000000"/>
        </w:rPr>
        <w:t>国务院总理温家宝</w:t>
      </w:r>
      <w:r>
        <w:rPr>
          <w:rFonts w:eastAsia="楷体_GB2312;楷体"/>
          <w:color w:val="000000"/>
        </w:rPr>
        <w:t>200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23</w:t>
      </w:r>
      <w:r>
        <w:rPr>
          <w:rFonts w:eastAsia="楷体_GB2312;楷体"/>
          <w:color w:val="000000"/>
        </w:rPr>
        <w:t>日主持召开国务院常务会议，研究部署进一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步加强煤矿安全生产工作，强调各级政府和煤炭企业要加强领导，落实责任，痛下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决心，标本兼治，坚决防范煤矿重特大事故的发生。国务院决定，把国家安全生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监督管理局升格为国家安全生产监督管理总局，提高监察的权威性，强化煤矿安全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rFonts w:eastAsia="楷体"/>
          <w:color w:val="000000"/>
        </w:rPr>
      </w:pPr>
      <w:r>
        <w:rPr>
          <w:rFonts w:eastAsia="楷体_GB2312;楷体"/>
          <w:color w:val="000000"/>
        </w:rPr>
        <w:t>监察执法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rFonts w:eastAsia="楷体"/>
          <w:color w:val="000000"/>
        </w:rPr>
      </w:pPr>
      <w:r>
        <w:rPr>
          <w:rFonts w:eastAsia="楷体"/>
          <w:color w:val="000000"/>
        </w:rPr>
        <w:t>请问：</w:t>
      </w:r>
      <w:r>
        <w:rPr>
          <w:rFonts w:eastAsia="楷体"/>
          <w:color w:val="000000"/>
        </w:rPr>
        <w:t>(1)</w:t>
      </w:r>
      <w:r>
        <w:rPr>
          <w:rFonts w:eastAsia="楷体"/>
          <w:color w:val="000000"/>
        </w:rPr>
        <w:t>这次机构的微调遵循了行政管理机构设置的哪些原则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4216" w:leader="none"/>
        </w:tabs>
        <w:ind w:firstLine="840"/>
        <w:rPr>
          <w:rFonts w:eastAsia="楷体"/>
          <w:color w:val="000000"/>
        </w:rPr>
      </w:pPr>
      <w:r>
        <w:rPr>
          <w:rFonts w:eastAsia="楷体"/>
          <w:color w:val="000000"/>
        </w:rPr>
        <w:t>(2)</w:t>
      </w:r>
      <w:r>
        <w:rPr>
          <w:rFonts w:eastAsia="楷体"/>
          <w:color w:val="000000"/>
        </w:rPr>
        <w:t>这次机构微调说明了什么</w:t>
      </w:r>
      <w:r>
        <w:rPr>
          <w:rFonts w:eastAsia="楷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35:00Z</dcterms:created>
  <dc:creator>http://www.examebook.com/整理制作</dc:creator>
  <dc:description/>
  <dc:language>en-US</dc:language>
  <cp:lastModifiedBy>dell</cp:lastModifiedBy>
  <dcterms:modified xsi:type="dcterms:W3CDTF">2016-09-25T03:30:1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