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行政管理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77)</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早期古典行政管理学理论的逻辑起点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自我实现人”假设</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社会人”假设</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经济人”假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道德人”假设</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确立立法、行政与司法三权分立，相互制衡理论原则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孟德斯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洛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古立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里士多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复杂的行政要</w:t>
      </w:r>
      <w:r>
        <w:rPr>
          <w:rFonts w:ascii="宋体" w:hAnsi="宋体" w:cs="宋体"/>
          <w:color w:val="000000"/>
          <w:szCs w:val="21"/>
        </w:rPr>
        <w:t>素归纳为组织原理、人事行政、财务行政、行政法规四大部分，并对其进</w:t>
      </w:r>
      <w:r>
        <w:rPr>
          <w:rFonts w:ascii="宋体" w:hAnsi="宋体" w:cs="宋体"/>
          <w:color w:val="000000"/>
          <w:szCs w:val="21"/>
        </w:rPr>
        <w:t>行系统论述的行政学著作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学研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学导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与行政》</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管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限市场模式”的提出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雷格斯</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尔逊</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古德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斯</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农业社会行政模式又被称为</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融合型行政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棱柱型行政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衍射型行政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型行政模式</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历史上看，行政权力最早萌芽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主义社会的管理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社会的管理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建社会的管理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奴隶社会的管理权</w:t>
      </w:r>
    </w:p>
    <w:p>
      <w:pPr>
        <w:pStyle w:val="Norma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我国机构改革的动因和基础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善行政程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化政府结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变行政职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民主行政</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行政职能的主要载体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机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技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执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决策</w:t>
      </w:r>
    </w:p>
    <w:p>
      <w:pPr>
        <w:pStyle w:val="Norma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国最高行政管理机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共中央政治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人民代表大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务院</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政协</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长期实行委员会制政府制度的国家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朝鲜</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瑞士</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冰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级政府的政策研究室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机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机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咨询机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机构</w:t>
      </w:r>
    </w:p>
    <w:p>
      <w:pPr>
        <w:pStyle w:val="Normal"/>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经济评估指标又被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评估指标</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评估指标</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益评估指标</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评估指标</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官制度产生于</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07</w:t>
      </w:r>
      <w:r>
        <w:rPr>
          <w:rFonts w:ascii="宋体" w:hAnsi="宋体" w:cs="宋体"/>
          <w:color w:val="000000"/>
          <w:szCs w:val="21"/>
        </w:rPr>
        <w:t>年的法国</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07</w:t>
      </w:r>
      <w:r>
        <w:rPr>
          <w:rFonts w:ascii="宋体" w:hAnsi="宋体" w:cs="宋体"/>
          <w:color w:val="000000"/>
          <w:szCs w:val="21"/>
        </w:rPr>
        <w:t>年的英国</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70</w:t>
      </w:r>
      <w:r>
        <w:rPr>
          <w:rFonts w:ascii="宋体" w:hAnsi="宋体" w:cs="宋体"/>
          <w:color w:val="000000"/>
          <w:szCs w:val="21"/>
        </w:rPr>
        <w:t>年的法国</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70</w:t>
      </w:r>
      <w:r>
        <w:rPr>
          <w:rFonts w:ascii="宋体" w:hAnsi="宋体" w:cs="宋体"/>
          <w:color w:val="000000"/>
          <w:szCs w:val="21"/>
        </w:rPr>
        <w:t>年的英国</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文件工作又被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文创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文处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文发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文归档</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户籍管理的实质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人口素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护社会治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控制</w:t>
      </w:r>
      <w:r>
        <w:rPr>
          <w:rFonts w:ascii="宋体" w:hAnsi="宋体" w:cs="宋体"/>
          <w:color w:val="000000"/>
          <w:szCs w:val="21"/>
        </w:rPr>
        <w:t>规划所辖人力资源</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动经济发展</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内源式行政发展模式的主要动因来自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需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需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需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内部生存需要</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分离制典型国家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美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朝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越南</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行政沟通的物质基础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信息</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机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媒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经费</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渐进决策模式的提出者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西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林德布洛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埃佐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邓恩</w:t>
      </w:r>
    </w:p>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下列属于最典型的事后监</w:t>
      </w:r>
      <w:r>
        <w:rPr>
          <w:rFonts w:ascii="宋体" w:hAnsi="宋体" w:cs="宋体"/>
          <w:color w:val="000000"/>
          <w:szCs w:val="21"/>
        </w:rPr>
        <w:t>督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复议</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证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政调查</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审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政务将传统金字塔式组织结构改变成</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倒金字塔式结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阵式结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扁平化网络结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哑铃型结构</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行政管理方法特点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偿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践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针对性</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行政管理过程中，行为激励的实质在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刺激人的原始欲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发人的动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责任政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行政效率</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依法行政的核心和精髓在于法律规范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和政治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性和法治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性和约束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和平等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行政绩效体系中的价值目标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文明发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发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发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发展</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研究和学习行政管理学的具体方法主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方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验方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案例方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较方法</w:t>
      </w:r>
      <w:r>
        <w:rPr>
          <w:rFonts w:cs="宋体" w:ascii="宋体" w:hAnsi="宋体"/>
          <w:color w:val="000000"/>
          <w:szCs w:val="21"/>
        </w:rPr>
        <w:t>E</w:t>
      </w:r>
      <w:r>
        <w:rPr>
          <w:rFonts w:ascii="宋体" w:hAnsi="宋体" w:cs="宋体"/>
          <w:color w:val="000000"/>
          <w:szCs w:val="21"/>
        </w:rPr>
        <w:t>．定量方法</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济环境的基本构成要素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力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经济结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体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技发展水平</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流通性</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依法行政与以德行政的区别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成的理论依据不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行的内容不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行的手段不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行的机制不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用后果的表现形式及效果不同</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英国中央政府对地方政府实施监控指导的方式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法控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控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控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控制</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控制</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行政编制管理的特点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程度高</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经常性和长期性工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散程度高</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操作方式比较简单</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实行半总统制的国家主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俄罗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冰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葡萄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芬兰</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国家公务员新陈代谢制度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退休制度</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录用制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辞职制度</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任制度</w:t>
      </w:r>
      <w:r>
        <w:rPr>
          <w:rFonts w:cs="宋体" w:ascii="宋体" w:hAnsi="宋体"/>
          <w:color w:val="000000"/>
          <w:szCs w:val="21"/>
        </w:rPr>
        <w:t>E</w:t>
      </w:r>
      <w:r>
        <w:rPr>
          <w:rFonts w:ascii="宋体" w:hAnsi="宋体" w:cs="宋体"/>
          <w:color w:val="000000"/>
          <w:szCs w:val="21"/>
        </w:rPr>
        <w:t>．培训制度</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行政领导授权的方式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充分授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充分授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授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约授权</w:t>
      </w:r>
      <w:r>
        <w:rPr>
          <w:rFonts w:cs="宋体" w:ascii="宋体" w:hAnsi="宋体"/>
          <w:color w:val="000000"/>
          <w:szCs w:val="21"/>
        </w:rPr>
        <w:t>E</w:t>
      </w:r>
      <w:r>
        <w:rPr>
          <w:rFonts w:ascii="宋体" w:hAnsi="宋体" w:cs="宋体"/>
          <w:color w:val="000000"/>
          <w:szCs w:val="21"/>
        </w:rPr>
        <w:t>．随意授权</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属于行政系统外部监督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力机关监督</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党监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监督</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监督</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司法监督</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行政管理方法主要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方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方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方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方法</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治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弱势政府时期行政职能的特点及意义。</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行政管理机构设置的原则。</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政府外部的社会公共行政管理事务的主要内容。</w:t>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管理层次与管理幅度的关系。</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行政管理中应用经济方法的原则。</w:t>
      </w:r>
    </w:p>
    <w:p>
      <w:pPr>
        <w:pStyle w:val="Normal"/>
        <w:jc w:val="left"/>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西方国家行政发展模式的共同特征。</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行政权力的有限性。</w:t>
      </w:r>
    </w:p>
    <w:p>
      <w:pPr>
        <w:pStyle w:val="Normal"/>
        <w:jc w:val="left"/>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石化产业是</w:t>
      </w:r>
      <w:r>
        <w:rPr>
          <w:rFonts w:cs="宋体" w:ascii="宋体" w:hAnsi="宋体"/>
          <w:color w:val="000000"/>
          <w:szCs w:val="21"/>
        </w:rPr>
        <w:t>G</w:t>
      </w:r>
      <w:r>
        <w:rPr>
          <w:rFonts w:ascii="宋体" w:hAnsi="宋体" w:cs="宋体"/>
          <w:color w:val="000000"/>
          <w:szCs w:val="21"/>
        </w:rPr>
        <w:t>市的支柱产业，所以该市拥有众多石化厂，但这些石化厂生产排放的废气废物严重污染了该市环境，影响到了市民生活，市民对此意见很大。</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该市人大代表在市人民代表大会上针对石化企业所造成的环境污染问题提出了质询案，要求相关职能部门负责人作出解释，并提出改进措施。市人民代表大会后，该市分管副市长和环保局局长连续多次召开工作会议，研究解决该市石化厂造成的环境污染问题，并派出工作组到现场进行调查，广泛征求专家和市民意见。在调查研究和广泛听取专家、市民的意见后，市政府决定划拨专款用于该市环境污染治理。</w:t>
      </w:r>
    </w:p>
    <w:p>
      <w:pPr>
        <w:pStyle w:val="Normal"/>
        <w:ind w:firstLine="420"/>
        <w:jc w:val="left"/>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该市召开新一届人民代表大会时，市环保局向全体人大代表分发报告，回应去年会议上人大代表提出的质询，汇报了过去一年环境污染治理的进展情况。人大代表对市环保部门的积极回应表示满意，认为其意见发挥了作用。</w:t>
      </w:r>
    </w:p>
    <w:p>
      <w:pPr>
        <w:pStyle w:val="Normal"/>
        <w:jc w:val="left"/>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什么是质询</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大代表的质询属于什么性质的监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jc w:val="left"/>
        <w:rPr/>
      </w:pPr>
      <w:r>
        <w:rPr>
          <w:rFonts w:cs="宋体" w:ascii="宋体" w:hAnsi="宋体"/>
          <w:color w:val="000000"/>
          <w:szCs w:val="21"/>
        </w:rPr>
        <w:t>(3)</w:t>
      </w:r>
      <w:r>
        <w:rPr>
          <w:rFonts w:ascii="宋体" w:hAnsi="宋体" w:cs="宋体"/>
          <w:color w:val="000000"/>
          <w:szCs w:val="21"/>
        </w:rPr>
        <w:t>结合案例，谈谈行政监督有何重要意义</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8:00Z</dcterms:created>
  <dc:creator>http://www.examebook.com/整理制作</dc:creator>
  <dc:description/>
  <dc:language>en-US</dc:language>
  <cp:lastModifiedBy>dell</cp:lastModifiedBy>
  <dcterms:modified xsi:type="dcterms:W3CDTF">2016-09-25T02:48:0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