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社会统计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027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变项中，属于定距变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生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教信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学年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住房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定类变项的离散趋势测量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异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分位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成立研究假时无法定出方向，则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端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右端检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端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端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检验两个大样本均值差异时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0025" cy="3048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ambda</w:t>
      </w:r>
      <w:r>
        <w:rPr>
          <w:rFonts w:ascii="宋体" w:hAnsi="宋体" w:cs="宋体"/>
          <w:color w:val="000000"/>
        </w:rPr>
        <w:t>系数统计值的范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至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条件分析属于下列哪种分析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因果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详析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因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分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下列方法中，可以用来测量大学生消费数量的集中趋势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分比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众值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次数分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位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果要用图形分析居民家庭收入状况，可以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瓣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矩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多角线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抽样的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界定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立抽样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定样本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取样本个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估样本的正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下列相关测量方法中，既可以分析对称关系又可以分析非对称关系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Lambda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au-y</w:t>
      </w:r>
      <w:r>
        <w:rPr>
          <w:rFonts w:ascii="宋体" w:hAnsi="宋体" w:cs="宋体"/>
          <w:color w:val="000000"/>
        </w:rPr>
        <w:t>系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ta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90500" cy="295275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积距相关系数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要检</w:t>
      </w:r>
      <w:r>
        <w:rPr>
          <w:rFonts w:ascii="宋体" w:hAnsi="宋体" w:cs="宋体"/>
          <w:color w:val="000000"/>
        </w:rPr>
        <w:t>验年龄和职业收入相关关系情况，可以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8575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au—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系数的预测准则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部边缘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次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边缘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边缘次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众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检定假设时，容易犯的错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著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种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度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乙种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定法的适用条件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等的方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机样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呈正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一个变项是定距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哪些方法属于多变项分析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归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因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详析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多项相互关系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净相关系数的适用条件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都是定距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都是定类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都是定</w:t>
      </w:r>
      <w:r>
        <w:rPr>
          <w:rFonts w:ascii="宋体" w:hAnsi="宋体" w:cs="宋体"/>
          <w:color w:val="000000"/>
        </w:rPr>
        <w:t>序变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项问是直线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变项间是曲线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长条图是以长方形的长度来表示次数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的多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标准正态分布的均值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标准差是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综合了两个变项的共同分布的统计表，通常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信间距的大小与样本的大小是成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最常用于测量定距变项的离散趋势测量法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总体中的数值，通常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积距相关系数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平方，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表示否定域在整个抽样分布中所占的比例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回归法在绘制</w:t>
      </w:r>
      <w:r>
        <w:rPr>
          <w:rFonts w:ascii="宋体" w:hAnsi="宋体" w:cs="宋体"/>
          <w:color w:val="000000"/>
        </w:rPr>
        <w:t>回归线时所根据的准则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阐明分析中，第三类变项被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社区有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位失业人员，其年龄分别是：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计算该社区失业人员年龄的离异比率、四分位差、标准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指出最适合代表该社区失业人员年龄的集中趋势测量法，并计算其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项目研究抽样调查了福州市</w:t>
      </w:r>
      <w:r>
        <w:rPr>
          <w:rFonts w:cs="宋体" w:ascii="宋体" w:hAnsi="宋体"/>
          <w:color w:val="000000"/>
        </w:rPr>
        <w:t>l22</w:t>
      </w:r>
      <w:r>
        <w:rPr>
          <w:rFonts w:ascii="宋体" w:hAnsi="宋体" w:cs="宋体"/>
          <w:color w:val="000000"/>
        </w:rPr>
        <w:t>位中学生，发现他们平均每周上网时间是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准差是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，如果要求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的可信度，请估计福州小学生平均每周上网时间的间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从某班随机选择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位学生进行运动成绩和学习成绩比较分析，成绩排名见下表，用</w:t>
      </w:r>
      <w:r>
        <w:rPr>
          <w:rFonts w:ascii="宋体" w:hAnsi="宋体" w:cs="宋体"/>
          <w:color w:val="000000"/>
        </w:rPr>
        <w:t>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皮尔曼</w:t>
      </w:r>
      <w:r>
        <w:rPr>
          <w:rFonts w:cs="宋体" w:ascii="宋体" w:hAnsi="宋体"/>
          <w:color w:val="000000"/>
        </w:rPr>
        <w:t>rh0</w:t>
      </w:r>
      <w:r>
        <w:rPr>
          <w:rFonts w:ascii="宋体" w:hAnsi="宋体" w:cs="宋体"/>
          <w:color w:val="000000"/>
        </w:rPr>
        <w:t>系数计算运动成绩和学习成绩的关系的关系强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05625" cy="98107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对家庭结构和生活质量的关系进行方差分析的部分结果如下：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05275" cy="295275"/>
            <wp:effectExtent l="0" t="0" r="0" b="0"/>
            <wp:docPr id="5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检验家庭结构和生活质量是否有关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否定域</w:t>
      </w:r>
      <w:r>
        <w:rPr>
          <w:rFonts w:cs="宋体" w:ascii="宋体" w:hAnsi="宋体"/>
          <w:color w:val="000000"/>
        </w:rPr>
        <w:t>F≥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7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8:00Z</dcterms:created>
  <dc:creator>http://www.examebook.com/整理制作</dc:creator>
  <dc:description/>
  <dc:language>en-US</dc:language>
  <cp:lastModifiedBy>dell</cp:lastModifiedBy>
  <dcterms:modified xsi:type="dcterms:W3CDTF">2016-09-25T02:48:4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