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统计学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278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959"/>
        <w:gridCol w:w="960"/>
        <w:gridCol w:w="961"/>
        <w:gridCol w:w="961"/>
        <w:gridCol w:w="961"/>
        <w:gridCol w:w="932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四个备选项中至少有一个是符合题目要求的，请将其代码填写在题后的括号内。错选、少选、多选或未选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积矩相关系数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适用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非线性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是分类型的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线性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都是定距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抽样分布是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样本中变量的分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根据几率原则而成立的样本统计值的理论性分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总体中某个变量的分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样本中某个变量所有观测值的排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假如要比较两个地区的家庭平均收入是否有差异，在抽样调查样本为小样本的情况下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检定方法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检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检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检定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非参数检定法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总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定距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标准差分别为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 w:ascii="宋体" w:hAnsi="宋体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 w:ascii="宋体" w:hAnsi="宋体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Cs w:val="21"/>
        </w:rPr>
        <w:t>，若仃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 w:ascii="宋体" w:hAnsi="宋体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" w:ascii="宋体" w:hAnsi="宋体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Cs w:val="21"/>
        </w:rPr>
        <w:t>。，表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变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观测值具有较高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集中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测量效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离散程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测量信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变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线性回归方程的回归系数</w:t>
      </w:r>
      <w:r>
        <w:rPr>
          <w:rFonts w:cs="宋体" w:ascii="宋体" w:hAnsi="宋体"/>
          <w:szCs w:val="21"/>
        </w:rPr>
        <w:t>B&lt;O</w:t>
      </w:r>
      <w:r>
        <w:rPr>
          <w:rFonts w:ascii="宋体" w:hAnsi="宋体" w:cs="宋体"/>
          <w:szCs w:val="21"/>
        </w:rPr>
        <w:t>，据此可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相关系数</w:t>
      </w:r>
      <w:r>
        <w:rPr>
          <w:rFonts w:cs="宋体" w:ascii="宋体" w:hAnsi="宋体"/>
          <w:szCs w:val="21"/>
        </w:rPr>
        <w:t>R&l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相关系数</w:t>
      </w:r>
      <w:r>
        <w:rPr>
          <w:rFonts w:cs="宋体" w:ascii="宋体" w:hAnsi="宋体"/>
          <w:szCs w:val="21"/>
        </w:rPr>
        <w:t>R&gt;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增加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也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增加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呈负相关，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增加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也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增加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增加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值的变化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值的变化没有什么关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关系是非对称的，意味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不区分因变量和自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一个是因变量，另一个是自变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不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之间的影响是单向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两个定距变项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关比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与其积矩相关系数的平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。相差很大，由此可以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线性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强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非线性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系数中，适于分析两个定序变项的相关关系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r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相关比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适用于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两个定类变量的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两个定序变量的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个定类变量与一个定距变量的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一个定类变量与一个定序变量的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区群谬误是指以群体为研究单位得出的结论推论到了以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为研究单位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果一个变量的值发生变化的时候，另一个变量的值也跟着发生变化，则可以认为这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变量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假如在控制变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后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两个变量原先的负相关变为正相关，则对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来说，变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变量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有两个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定距变量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定类变量且有多个分类。则可用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方法来检定总体中变量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各个类别上的平均值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szCs w:val="21"/>
        </w:rPr>
        <w:t>是否有统计意义显著的差异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假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关系数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在控制了变量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关系数变为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" w:hAnsi="宋体" w:cs="宋体"/>
          <w:szCs w:val="21"/>
        </w:rPr>
        <w:t>。则净相关系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统计推论是指以——来推测——的情况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果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作为否定虚无假设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的显著度，则否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可能犯的甲种误差的大小最多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用线性回归方程进行预测时，如果该方程的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较大，则用该方程进行预测时所犯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误差会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对甲乙两村居民对某项政策的态度进行调查，获得以下次数分布表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分别计算两地的众值、离异比率和中位值，并讨论两地态度的异同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轮胎厂声称，该厂轮胎的平均寿命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在正常行驶条件下大于</w:t>
      </w:r>
      <w:r>
        <w:rPr>
          <w:rFonts w:cs="宋体" w:ascii="宋体" w:hAnsi="宋体"/>
          <w:szCs w:val="21"/>
        </w:rPr>
        <w:t>25000</w:t>
      </w:r>
      <w:r>
        <w:rPr>
          <w:rFonts w:ascii="宋体" w:hAnsi="宋体" w:cs="宋体"/>
          <w:szCs w:val="21"/>
        </w:rPr>
        <w:t>公里。从其仓库中随机抽取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轮胎进行试验，得到：平均值</w:t>
      </w:r>
      <w:r>
        <w:rPr>
          <w:rFonts w:cs="宋体" w:ascii="宋体" w:hAnsi="宋体"/>
          <w:szCs w:val="21"/>
        </w:rPr>
        <w:t>X=27000</w:t>
      </w:r>
      <w:r>
        <w:rPr>
          <w:rFonts w:ascii="宋体" w:hAnsi="宋体" w:cs="宋体"/>
          <w:szCs w:val="21"/>
        </w:rPr>
        <w:t>（公里），标准差</w:t>
      </w:r>
      <w:r>
        <w:rPr>
          <w:rFonts w:cs="宋体" w:ascii="宋体" w:hAnsi="宋体"/>
          <w:szCs w:val="21"/>
        </w:rPr>
        <w:t>S=5000</w:t>
      </w:r>
      <w:r>
        <w:rPr>
          <w:rFonts w:ascii="宋体" w:hAnsi="宋体" w:cs="宋体"/>
          <w:szCs w:val="21"/>
        </w:rPr>
        <w:t>（公里）。试问该厂的轮胎的实际质量是否与其声称的标准相符（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=0.05</w:t>
      </w:r>
      <w:r>
        <w:rPr>
          <w:rFonts w:ascii="宋体" w:hAnsi="宋体" w:cs="宋体"/>
          <w:szCs w:val="21"/>
        </w:rPr>
        <w:t>）？试写出研究假设、虚无假设、统计量和研究结论。（查表知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rFonts w:cs="宋体" w:ascii="宋体" w:hAnsi="宋体"/>
          <w:szCs w:val="21"/>
        </w:rPr>
        <w:t>=1.7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rFonts w:cs="宋体" w:ascii="宋体" w:hAnsi="宋体"/>
          <w:szCs w:val="21"/>
        </w:rPr>
        <w:t>=1.75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372100" cy="11639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某地随机抽取</w:t>
      </w:r>
      <w:r>
        <w:rPr>
          <w:rFonts w:cs="宋体" w:ascii="宋体" w:hAnsi="宋体"/>
          <w:szCs w:val="21"/>
        </w:rPr>
        <w:t>624</w:t>
      </w:r>
      <w:r>
        <w:rPr>
          <w:rFonts w:ascii="宋体" w:hAnsi="宋体" w:cs="宋体"/>
          <w:szCs w:val="21"/>
        </w:rPr>
        <w:t>名父亲，研究他们的职业背景是否会影响其对子女的职业期望。下表是获得的资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问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父亲的职业背景与其对子女的职业期望之间是否相关（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=0.05</w:t>
      </w:r>
      <w:r>
        <w:rPr>
          <w:rFonts w:ascii="宋体" w:hAnsi="宋体" w:cs="宋体"/>
          <w:szCs w:val="21"/>
        </w:rPr>
        <w:t>）？（试写出研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究假设、虚无假设、统计灵和研究结论）（查表知：</w:t>
      </w:r>
      <w:r>
        <w:rPr>
          <w:rFonts w:ascii="宋体" w:hAnsi="宋体" w:cs="宋体"/>
          <w:position w:val="-12"/>
          <w:szCs w:val="21"/>
        </w:rPr>
        <w:t xml:space="preserve"> </w:t>
      </w:r>
      <w:r>
        <w:rPr>
          <w:rFonts w:cs="宋体" w:ascii="宋体" w:hAnsi="宋体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rFonts w:cs="宋体" w:ascii="宋体" w:hAnsi="宋体"/>
          <w:szCs w:val="21"/>
        </w:rPr>
        <w:t>=3.841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相关，计算</w:t>
      </w:r>
      <w:r>
        <w:rPr>
          <w:rFonts w:cs="宋体" w:ascii="宋体" w:hAnsi="宋体"/>
          <w:szCs w:val="21"/>
        </w:rPr>
        <w:t>tAu-y</w:t>
      </w:r>
      <w:r>
        <w:rPr>
          <w:rFonts w:ascii="宋体" w:hAnsi="宋体" w:cs="宋体"/>
          <w:szCs w:val="21"/>
        </w:rPr>
        <w:t>系数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条件百分表，并指出哪一类职业的父亲较多希望子女从事同类职业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为了研究不同职业的工作满意度，对某个城市的居民进行了调查。下表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专业人员的工作满意度得分：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每组的平均值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相关比率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并且简略的解释其含义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379" w:hanging="84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定这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专业人员是用随机抽样方法选取的，则可否认为该地区这三类专业人员在工作满意度上有显著分别（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>=0.05</w:t>
      </w:r>
      <w:r>
        <w:rPr>
          <w:rFonts w:ascii="宋体" w:hAnsi="宋体" w:cs="宋体"/>
          <w:szCs w:val="21"/>
        </w:rPr>
        <w:t>）？（用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检定法。已知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rFonts w:cs="宋体" w:ascii="宋体" w:hAnsi="宋体"/>
          <w:szCs w:val="21"/>
        </w:rPr>
        <w:t>=3.32</w:t>
      </w:r>
      <w:r>
        <w:rPr>
          <w:rFonts w:ascii="宋体" w:hAnsi="宋体" w:cs="宋体"/>
          <w:szCs w:val="21"/>
        </w:rPr>
        <w:t>）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17:00Z</dcterms:created>
  <dc:creator>http://examebook.com/（整理制作)</dc:creator>
  <dc:description/>
  <dc:language>en-US</dc:language>
  <cp:lastModifiedBy>dell</cp:lastModifiedBy>
  <dcterms:modified xsi:type="dcterms:W3CDTF">2016-09-25T03:30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