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团体社会工作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7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选项当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领导行为激励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率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怀激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任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认同尺度是决定团体凝聚力的尺度之一，下列属于团体认同尺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恐惧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益受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的赞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群倾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由团体来改变个人的技术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帮助成员设计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修正团体成员的行为来修正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成员对团体情况的认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个别成员进行环境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果团体成员对团体的兴趣日趋低落，参与率持续降低，有成员退出并加入其他团体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意味着这个团体已经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冲突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前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维持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结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社会工作的主要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节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哪个模型中，每个人都有不同程度的发展，且使自我达到最好的知识状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规划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成长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中心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中心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3</w:t>
      </w:r>
      <w:r>
        <w:rPr>
          <w:rFonts w:ascii="宋体" w:hAnsi="宋体" w:cs="宋体"/>
          <w:color w:val="000000"/>
          <w:szCs w:val="21"/>
        </w:rPr>
        <w:t>年被引入到团体工作之中的生活教育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史道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芒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早教辅导中心规定孕前培训参与者只能是准妈妈。这家早教辅导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质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放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封闭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质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学者们研究发现，团体工作者有多种态度，其中，作为工作者与成员良好关系的基础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现最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尊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防卫机制是个体处理内在心理关系与外在关系的方法之一，下列属于防卫机制的合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幻想英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望子成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甜柠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压制他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治疗团体中，角色扮演与示范是以一种非结构、开放式的方式进行，并允许成员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定的自主性及学习角色扮演程序，这些程序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的练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雕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互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的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通常情况下对单性别团体更为有利的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治疗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务性团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年人团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团体态度方面，当冲突较多时解决冲突问题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养共同的感觉，消除成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确勾结、排他的危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团体间接利害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强团体界限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团体行为方面，当冲突较少时解决冲突问题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三方调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三方参加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进团体内部分歧的表面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与他人合作共事的才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团体的领导者必须完成团体中的多项领导行为与职能，包括团体的组织者、成员利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维护者等等。这属于角色知觉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期望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影响团体活动选择的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成员的工作情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成员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成员的多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天气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突发事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直接干预法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者得到成员的普遍认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者影响团体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者影响团体的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者成为团体任务的推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者成为团体的某种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团体中</w:t>
      </w:r>
      <w:r>
        <w:rPr>
          <w:rFonts w:ascii="宋体" w:hAnsi="宋体" w:cs="宋体"/>
          <w:color w:val="000000"/>
          <w:szCs w:val="21"/>
          <w:em w:val="underDot"/>
        </w:rPr>
        <w:t>不被</w:t>
      </w:r>
      <w:r>
        <w:rPr>
          <w:rFonts w:ascii="宋体" w:hAnsi="宋体" w:cs="宋体"/>
          <w:color w:val="000000"/>
          <w:szCs w:val="21"/>
        </w:rPr>
        <w:t>团体所接受的个人行为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团体辩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视团体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受团体的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私自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担负团体的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机构决定组织团体所应考虑的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的区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的资源多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的凝聚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个人角色的目的是为了满足自己的个别需要，而给自己分派的角色，下列角色当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角色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妥协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攻击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导引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直接干预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团体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团体动力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团体外部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团体的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“同感”的方法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团体领导者在初次组织活动时容易在哪些问题上产生误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态度转变所依赖的基本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团体维持阶段的团体工作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团体的激励方法有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影响团体活动方案设计的情境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团体的基本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团体动力学的基本理论与基本研究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团体决策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处理团体冲突的观念与方案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2:41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