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团体社会工作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279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以培养能促进成员成长和改变的自我觉察能力为重点的治疗团体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支持性治疗团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际关系成长治疗团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心心灵成长治疗团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康复性治疗团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柯义尔于</w:t>
      </w:r>
      <w:r>
        <w:rPr>
          <w:rFonts w:cs="宋体" w:ascii="宋体" w:hAnsi="宋体"/>
          <w:color w:val="000000"/>
          <w:szCs w:val="21"/>
        </w:rPr>
        <w:t>l937</w:t>
      </w:r>
      <w:r>
        <w:rPr>
          <w:rFonts w:ascii="宋体" w:hAnsi="宋体" w:cs="宋体"/>
          <w:color w:val="000000"/>
          <w:szCs w:val="21"/>
        </w:rPr>
        <w:t>年认为，团体社会工作是一种教育的过程，其目的是在团体中通过个人人格的互动，以促进个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学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团体心理治疗经常简称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理治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团体治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心理辅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团体心理辅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以下团体类型中，属于人为组成团体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派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同辈群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帮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俱乐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青年认知觉醒团体届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休闲团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育团体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成长团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享团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美国基督教男青年会成立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844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85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44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951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发生于团体前期，成员与工作者间相互同意的一连串会谈而形成的契约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个人契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互赖契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互惠契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独立契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发生于两个个人、团体或社会之间的交易，在其中一方发生某种行动以获得回报的团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互动方式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交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合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竞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冲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发起人通常所属团体角色类型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团体建构与维系角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人</w:t>
      </w:r>
      <w:r>
        <w:rPr>
          <w:rFonts w:ascii="宋体" w:hAnsi="宋体" w:cs="宋体"/>
          <w:color w:val="000000"/>
          <w:szCs w:val="21"/>
        </w:rPr>
        <w:t>角</w:t>
      </w:r>
      <w:r>
        <w:rPr>
          <w:rFonts w:ascii="宋体" w:hAnsi="宋体" w:cs="宋体"/>
          <w:color w:val="000000"/>
          <w:szCs w:val="21"/>
        </w:rPr>
        <w:t>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反团体角</w:t>
      </w:r>
      <w:r>
        <w:rPr>
          <w:rFonts w:ascii="宋体" w:hAnsi="宋体" w:cs="宋体"/>
          <w:color w:val="000000"/>
          <w:szCs w:val="21"/>
        </w:rPr>
        <w:t>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团体任务角</w:t>
      </w:r>
      <w:r>
        <w:rPr>
          <w:rFonts w:ascii="宋体" w:hAnsi="宋体" w:cs="宋体"/>
          <w:color w:val="000000"/>
          <w:szCs w:val="21"/>
        </w:rPr>
        <w:t>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团体集体的信念、态度、价值、意识、自我印象．称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化规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文化理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文化价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角色规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强捌在团体的协作过程中，有类似问题的成员聚在一起，相互协助发展有利于问题解决的团体工作模型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目标模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治疗模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互动模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为模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团体沟</w:t>
      </w:r>
      <w:r>
        <w:rPr>
          <w:rFonts w:ascii="宋体" w:hAnsi="宋体" w:cs="宋体"/>
          <w:color w:val="000000"/>
          <w:szCs w:val="21"/>
        </w:rPr>
        <w:t>通通常包括信息沟通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际沟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际交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际互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际交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社会工作团体的发展阶段中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其第一个阶段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团体前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团体开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团体形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团体冲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《团体社会工作》一书作者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威尔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崔克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柯义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克那普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中国的社会工作教育开始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印年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的五个备选项中至少有两个是符合题目要求的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请将其代码填写在题后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团体工作的功能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提供一种归属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供验证事实的机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得到互助合作的资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团体是赋予成员能力的工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治疗的功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团体社会工作中的团体所具有的共同特征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团体越大越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团体必须有一定的凝聚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要有晟低限度的正式或非正式组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要有选择及核准成员加入的方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能够且愿意接受机构及工作者，并建立合作关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影响工作者职责的因素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环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机构的功能</w:t>
      </w:r>
      <w:r>
        <w:rPr>
          <w:rFonts w:ascii="宋体" w:hAnsi="宋体" w:cs="宋体"/>
          <w:color w:val="000000"/>
          <w:szCs w:val="21"/>
        </w:rPr>
        <w:t>与范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机构的设备及节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团体的性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团体成员的兴趣、能力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团体工作过程中经常出现的沟通模式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反应的沟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私下交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刻板的沟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圆形沟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理想的沟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决定团体凝聚力的尺度类型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任尺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压力尺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安全可靠尺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受益尺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认同尺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团体聚会外在环境的选择包括的内容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理想的场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住宿的安排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团体食物的安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旅游项目的安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机构的认可与赞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妨碍团体人际间信息沟通的各环节中，来自信息传递中的障碍因素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语义隔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物理障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适时机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表达欠佳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漏失和错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对于团体的结束，团体成员的通常反应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拒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愤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寻求延长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接受现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冷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团体要开好会议，使会议得到成功，所要做的工作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先进行自由讨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做好会议的安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掌握会议的进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与会者的积极参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会议精神的传达与贯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团体社会工作中，治疗师对对象间接干预的主要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者影响团体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作者影响团体大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作者影响团体的操作及规章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作者影响团体的过程与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工作者对团体外成员行为的影响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：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（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团体咨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机构目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角色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治疗模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角色知觉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</w:t>
      </w:r>
      <w:r>
        <w:rPr>
          <w:rFonts w:ascii="宋体" w:hAnsi="宋体" w:cs="宋体"/>
          <w:b/>
          <w:color w:val="000000"/>
          <w:szCs w:val="21"/>
        </w:rPr>
        <w:t>大题共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团体工作焦点内</w:t>
      </w:r>
      <w:r>
        <w:rPr>
          <w:rFonts w:ascii="宋体" w:hAnsi="宋体" w:cs="宋体"/>
          <w:color w:val="000000"/>
          <w:szCs w:val="21"/>
          <w:u w:val="none"/>
        </w:rPr>
        <w:t>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团体成对关系的人际关系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主要的模式类型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请写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种团体个人角色类型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团体凝聚力对团体的主要影响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团体社会工作的主要功能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团体领导者在设计第一次团体聚会活动方案时考虑的主要因素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在团体活动中影响选择活动的主要因索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团体工作记录中，社会工作者应注意的事项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</w:rPr>
        <w:t>题，每小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联系实际，论述团体对个人影响的主要表现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/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联系实际，论述容易造成寻找</w:t>
      </w:r>
      <w:r>
        <w:rPr>
          <w:rFonts w:ascii="宋体" w:hAnsi="宋体" w:cs="宋体"/>
          <w:color w:val="000000"/>
          <w:szCs w:val="21"/>
        </w:rPr>
        <w:t>替罪羔羊的主要团体过程</w:t>
      </w:r>
      <w:r>
        <w:rPr>
          <w:rFonts w:ascii="宋体" w:hAnsi="宋体" w:cs="宋体"/>
          <w:color w:val="000000"/>
          <w:szCs w:val="21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2:41:3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