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280" w:after="28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005</w:t>
      </w:r>
      <w:r>
        <w:rPr>
          <w:rFonts w:cs="Arial"/>
          <w:b/>
          <w:bCs/>
          <w:sz w:val="32"/>
          <w:szCs w:val="32"/>
        </w:rPr>
        <w:t>年</w:t>
      </w: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</w:rPr>
        <w:t>月高等教育自学考试</w:t>
      </w:r>
      <w:r>
        <w:rPr>
          <w:rFonts w:cs="Arial"/>
          <w:b/>
          <w:bCs/>
          <w:sz w:val="32"/>
          <w:szCs w:val="32"/>
        </w:rPr>
        <w:t>全国统一命题考试</w:t>
      </w:r>
    </w:p>
    <w:p>
      <w:pPr>
        <w:pStyle w:val="Style15"/>
        <w:spacing w:lineRule="atLeast" w:line="33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团体社会工作</w:t>
      </w:r>
      <w:r>
        <w:rPr>
          <w:rFonts w:cs="Arial"/>
          <w:b/>
          <w:bCs/>
          <w:sz w:val="32"/>
          <w:szCs w:val="32"/>
        </w:rPr>
        <w:t>试</w:t>
      </w:r>
      <w:r>
        <w:rPr>
          <w:rFonts w:cs="Arial"/>
          <w:b/>
          <w:bCs/>
          <w:sz w:val="32"/>
          <w:szCs w:val="32"/>
        </w:rPr>
        <w:t>卷</w:t>
      </w:r>
    </w:p>
    <w:p>
      <w:pPr>
        <w:pStyle w:val="Style15"/>
        <w:spacing w:lineRule="atLeast" w:line="330"/>
        <w:jc w:val="center"/>
        <w:rPr>
          <w:rFonts w:cs="Arial"/>
          <w:bCs/>
          <w:sz w:val="21"/>
          <w:szCs w:val="21"/>
        </w:rPr>
      </w:pPr>
      <w:r>
        <w:rPr>
          <w:rFonts w:cs="Arial"/>
          <w:b/>
          <w:bCs/>
          <w:sz w:val="32"/>
          <w:szCs w:val="32"/>
        </w:rPr>
        <w:t>（</w:t>
      </w:r>
      <w:r>
        <w:rPr>
          <w:rFonts w:cs="Arial"/>
          <w:b/>
          <w:bCs/>
          <w:sz w:val="32"/>
          <w:szCs w:val="32"/>
        </w:rPr>
        <w:t>课程代码</w:t>
      </w:r>
      <w:r>
        <w:rPr>
          <w:rFonts w:cs="Arial"/>
          <w:b/>
          <w:bCs/>
          <w:sz w:val="32"/>
          <w:szCs w:val="32"/>
        </w:rPr>
        <w:t>0279</w:t>
      </w:r>
      <w:r>
        <w:rPr>
          <w:rFonts w:cs="Arial"/>
          <w:b/>
          <w:bCs/>
          <w:sz w:val="32"/>
          <w:szCs w:val="32"/>
        </w:rPr>
        <w:t>）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、单项</w:t>
      </w:r>
      <w:hyperlink r:id="rId2">
        <w:r>
          <w:rPr>
            <w:rStyle w:val="InternetLink"/>
            <w:rFonts w:cs="Arial"/>
            <w:sz w:val="21"/>
            <w:szCs w:val="21"/>
          </w:rPr>
          <w:t>选择题</w:t>
        </w:r>
      </w:hyperlink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本大题共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小题，每</w:t>
      </w:r>
      <w:r>
        <w:rPr>
          <w:rFonts w:cs="Arial"/>
          <w:color w:val="000000"/>
          <w:sz w:val="21"/>
          <w:szCs w:val="21"/>
          <w:u w:val="none"/>
        </w:rPr>
        <w:t>小题</w:t>
      </w:r>
      <w:r>
        <w:rPr>
          <w:rFonts w:cs="Arial"/>
          <w:color w:val="000000"/>
          <w:sz w:val="21"/>
          <w:szCs w:val="21"/>
          <w:u w:val="none"/>
        </w:rPr>
        <w:t>1</w:t>
      </w:r>
      <w:r>
        <w:rPr>
          <w:rFonts w:cs="Arial"/>
          <w:sz w:val="21"/>
          <w:szCs w:val="21"/>
        </w:rPr>
        <w:t>分，共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团体社会工作开始正式被认可为一种社会工作的专业方法是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92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93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94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96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下列团体社会工作实施模型中，强调工作者在团体中始终处于中心地位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社会目标模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治疗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互动模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主流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医院组织病友团体适合采用的团体组织方式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开放性团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同年龄团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封闭性团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同性别团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认为团体动力是影响团体运作的力量的理论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人类行为发展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生态理论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团体动力学理论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符号互动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团体形成期应该形成的沟通状态模式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理想的沟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控制的领导者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刻板的沟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无反应沟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团体决策的主要内容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沟通与理解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交换与竞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领导与服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冲突与合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在下列团体社会工作实施模型中，强调问题的解决决定于团体的彼此协助过程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社会目标模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治疗模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互动模型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行为修正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在团体工作中，通常把在外部运作和支持下形成的团体称为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开放性团体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封闭性团体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自然团体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人为团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在组织团体时，把团体分为同质性团体和异质性团体的分类根据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团体的规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团体的时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团体成员的客观特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团体成员的流动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团体工作中，小型马拉松团体指的是一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娱乐团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体育团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持续性团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有时间限制的团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。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在每小题的五个备选项中至少有两个是符合题目要求的，请将其代码填写在题后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影响团体组成的因素包括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年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性别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成员需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民族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文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一个以治疗为目标的、由吸毒者组成的戒毒团体适合采用的团体形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开放性团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封闭性团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同质性团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异质性团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小团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在团体开始阶段表现出来的团体动力特征包括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矛盾情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初次探索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联结角色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信任感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冲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团体工作者在团体开始阶段应该做的工作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协助处理团体冲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协助发现成员相似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协助建立团体契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缩短与成员距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促进角色塑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团体工作者对团体治疗对象实施干预主要采取的途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直接影响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间接影响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团体内部力量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团体外部力量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同辈领导的好处在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加强解决团体问题的能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加强对团体动力的观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培养领袖人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节约人力成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反映团体工作成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团体社会工作的三大模式一般指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发展模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社会目标模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主流模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治疗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互动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团体决策过程中存在的决策方式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领导发号施令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达成共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少数服从多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委托专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团体联合同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团体的组成应该考虑的因素包括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年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性别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成员行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问题性质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机构占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在下列关于团体社会工作的表述正确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团体社会工作是一种团体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团体社会工作是一种过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团体社会工作是一种慈善活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团体社会工作是一种社会工作的方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团体社会工作是一种娱乐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，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szCs w:val="21"/>
        </w:rPr>
        <w:t>题（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民主式领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同质性团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团体目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团体凝聚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．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ascii="宋体" w:hAnsi="宋体" w:cs="宋体"/>
          <w:szCs w:val="21"/>
        </w:rPr>
        <w:t>（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szCs w:val="21"/>
        </w:rPr>
        <w:t>小题，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题每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简述团体社会工作中运用的“团体</w:t>
      </w:r>
      <w:r>
        <w:rPr>
          <w:rFonts w:ascii="宋体" w:hAnsi="宋体" w:cs="宋体"/>
          <w:szCs w:val="21"/>
        </w:rPr>
        <w:t>’</w:t>
      </w:r>
      <w:r>
        <w:rPr>
          <w:rFonts w:ascii="宋体" w:hAnsi="宋体" w:cs="宋体"/>
          <w:szCs w:val="21"/>
        </w:rPr>
        <w:t>的基本特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简述运用团体活动实现团体目标应遵循的基本原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简述团体活动对成员的教导体现在哪些方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简述团体社会工作中的角色知觉和角色塑造的概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，论述题（本大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小题，第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试述团体冲突产生的原因，主要的解决方式以及团体在解决冲突时应该注意的基本原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简述次团体形成的原因及其团体的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3:29:00Z</dcterms:created>
  <dc:creator>http://examebook.com/（整理制作)</dc:creator>
  <dc:description/>
  <dc:language>en-US</dc:language>
  <cp:lastModifiedBy>dell</cp:lastModifiedBy>
  <dcterms:modified xsi:type="dcterms:W3CDTF">2016-09-25T03:14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