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团体社会工作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279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  <w:u w:val="none"/>
        </w:rPr>
        <w:t>，每小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团体决策的主要内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沟通与理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换与竞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与服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突与合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团体领导产生的最重要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力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员的认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性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团体中最容易造成成员间平等相处的人际共同网络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形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车轮形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筝形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圆形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团体中，由成员间产生一位领导者来带领其他成员的领导方式，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人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主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制领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辈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认为人与人之间面对面的交往是人类行为的基本形式，强调个人之间直接的、面对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互动与交换的理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类行为发展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态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换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合互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医院组织病友团体适合采用的团体组织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年龄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封闭式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病症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团体工作中，通常把在外部运作和支持下形成的团体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闭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为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一般团体过程的结束期，团体工作者应该处在团体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心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边缘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威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位置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下列团体社会工作实施模型中，把团体中个人的行为改变作为其工作的焦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目标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动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修正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治疗团体中较多运用的、团体领导以“权威”自居的团体领导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主式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制式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放任式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变式领导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癌症病人协会属于下列哪类团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长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疗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助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为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团体社会工作的三大模式一般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目际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流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互动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一般说来，团体目标应该是多重目标整合的产物，它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次团体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工作者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会工作的团体发展一般经历哪几个阶段才进入结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开始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形成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冲突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团体维持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下列关于团体社会工作的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社会工作是针对具有偏差行为的人群的社会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社会工作是一种由社会工作者领导的团体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社会工作是一种慈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社会工作是一种社会工作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团体社会工作是一种娱乐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团体过程中出现的反团体角色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追随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默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罪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卫者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操纵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次团体形成的原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员的安全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的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的情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的分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团体成员的相似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大多数团体中，一般存在两类领导，它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务性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具性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性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意性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格性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团体工作者对团体治疗对象实施干预主要采取的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影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影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内部力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外部力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个体力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团体社会工作的功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供一种归属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验证事实的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得到互助合作的资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赋予成员能力的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治疗以恢复和增进社会功能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自然组成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自助团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团体契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同辈领导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团体第一次聚会活动方案设计应考虑的因素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团体冲突的几种主要的解决方式。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团体社会工作几种基本的团体组织方式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团体社会工作互动模型的主要观点。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决定团体凝聚力高低的主要因素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1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在团体筹划阶段团体社会工作者应当考虑哪些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团体社会工作中工作者应该扮演的角色及其功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29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3:14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