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28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孔德的整体性方法论公设引申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全世界第一位专业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帕森斯所代表的功能分析学派崛起的标志性著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社会体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关于行动的一般理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社会行动的结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社会的演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出“中层理论”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布劳认为，社会结构可以用结构参数来描述，以下属于类别参数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别、种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富、声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、行政权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、收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库利指出，为了保持某个群体确立的准则而做出的努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雄崇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符号互动论”理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利和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卢默与登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戈夫曼与伯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茨与加芬克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舒茨确定社会学研究的基本任务与基本性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否认传统的冲突观点，强调冲突具有正面功能的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达伦多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柯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普塞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柯林斯最基本的社会研究方法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结构的微观</w:t>
      </w:r>
      <w:r>
        <w:rPr>
          <w:rFonts w:ascii="宋体" w:hAnsi="宋体" w:cs="宋体"/>
          <w:color w:val="000000"/>
          <w:szCs w:val="21"/>
        </w:rPr>
        <w:t>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结构的宏观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仪式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安全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马尔库塞找到的“新左派”的队伍中，不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分子和大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数民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妇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人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哈贝马斯指出，由于行动者不相信政治子系统的决策权而出现的危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济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理性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机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法性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能体现利奥塔思想特色的著作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后现代状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里比多经济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公正游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歧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被托夫勒称作“第三次浪潮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业社会的文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社会的文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工业社会的文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工业社会的文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蒂里阿基安的“革命来临的指标”中表示某种假定的“乌托邦”的状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介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”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零”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界点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失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初级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病态社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社会学四大法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霍曼斯认为功能理论缺乏解释力，他主要从哪几个方面进行说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要概括戈夫曼的印象管理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马尔库塞认为．当代发达的工业社会正在成为“单面社会”，主要表现为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詹姆逊所展示的后现代社会的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科塞“社会安全阀”理论的主要观点，并加以评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试述贝尔后现代理论的特征及其基本倾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43:00Z</dcterms:created>
  <dc:creator>http://examebook.com/（整理制作)</dc:creator>
  <dc:description/>
  <dc:language>en-US</dc:language>
  <cp:lastModifiedBy>dell</cp:lastModifiedBy>
  <dcterms:modified xsi:type="dcterms:W3CDTF">2016-09-25T03:15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