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西方社会学理论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28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强调把社会学的研究对象界定为“社会事实”的古典社会学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帕森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斯宾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杜尔克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孔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</w:t>
      </w:r>
      <w:r>
        <w:rPr/>
        <w:t>AGLL</w:t>
      </w:r>
      <w:r>
        <w:rPr/>
        <w:t>体系中，模式维护</w:t>
      </w:r>
      <w:r>
        <w:rPr/>
        <w:t>(L)</w:t>
      </w:r>
      <w:r>
        <w:rPr/>
        <w:t>子系统与其它三个子系统交换的主要媒介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货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权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影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义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介于抽象的综合性理论同具体的经验性命题之间的一种理论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功能学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交换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层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系统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戈夫曼的互动理论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符号互动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表演互动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约定互动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景互动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《社会冲突的功能》的作者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科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柯林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达伦多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托马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left"/>
        <w:rPr/>
      </w:pPr>
      <w:r>
        <w:rPr/>
        <w:t>6</w:t>
      </w:r>
      <w:r>
        <w:rPr/>
        <w:t>．首次使用“后资本主义社会”的西方社会学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left"/>
        <w:rPr/>
      </w:pPr>
      <w:r>
        <w:rPr/>
        <w:t>A</w:t>
      </w:r>
      <w:r>
        <w:rPr/>
        <w:t>科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柯林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达伦多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李普塞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交往行动理论》一书的作者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哈贝马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库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米尔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帕森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贝尔认为，在后工业社会中，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科技治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治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治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知识治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中轴原理”源自西方社会学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柯林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贝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李普塞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消费社会是人类第四历史阶段的提出者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卢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布希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奥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二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中层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知识爆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权力精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想象演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超真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三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8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简述孔德的整体性方法论的主要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简述孔德的社会学四大法则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简述杜尔克姆关于社会团结的分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简述帕森斯社会基本行动的结构要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简述领导权威形成所必须具备的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四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rStyle w:val="StrongEmphasis"/>
        </w:rPr>
        <w:t>请在答题卡上作答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试述默顿越轨社会学理论及其现实意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试述米尔斯的社会学行动纲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5:00Z</dcterms:created>
  <dc:creator>http://examebook.com/（整理制作)</dc:creator>
  <dc:description/>
  <dc:language>en-US</dc:language>
  <cp:lastModifiedBy>dell</cp:lastModifiedBy>
  <dcterms:modified xsi:type="dcterms:W3CDTF">2016-09-25T03:15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