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西方社会学理论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8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2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。必须对应试卷上的题号</w:t>
      </w:r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  <w:u w:val="none"/>
        </w:rPr>
        <w:t>2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3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bCs/>
            <w:sz w:val="18"/>
            <w:szCs w:val="18"/>
          </w:rPr>
          <w:t>选择题</w:t>
        </w:r>
      </w:hyperlink>
      <w:r>
        <w:rPr>
          <w:rFonts w:ascii="黑体" w:hAnsi="黑体" w:cs="黑体" w:eastAsia="黑体"/>
          <w:b/>
          <w:bCs/>
          <w:color w:val="000000"/>
          <w:sz w:val="18"/>
          <w:szCs w:val="18"/>
          <w:u w:val="none"/>
        </w:rPr>
        <w:t>。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必须注明大、小题号，使用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O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．</w:t>
      </w:r>
      <w:r>
        <w:rPr>
          <w:rFonts w:eastAsia="黑体" w:cs="黑体" w:ascii="黑体" w:hAnsi="黑体"/>
          <w:b/>
          <w:bCs/>
          <w:color w:val="000000"/>
          <w:sz w:val="18"/>
          <w:szCs w:val="18"/>
        </w:rPr>
        <w:t>5</w:t>
      </w:r>
      <w:r>
        <w:rPr>
          <w:rFonts w:ascii="黑体" w:hAnsi="黑体" w:cs="黑体" w:eastAsia="黑体"/>
          <w:b/>
          <w:bCs/>
          <w:color w:val="000000"/>
          <w:sz w:val="18"/>
          <w:szCs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合理安排答题空间，超出</w:t>
      </w:r>
      <w:r>
        <w:rPr>
          <w:rFonts w:ascii="黑体" w:hAnsi="黑体" w:cs="宋体" w:eastAsia="黑体"/>
          <w:b/>
          <w:bCs/>
          <w:color w:val="000000"/>
          <w:sz w:val="18"/>
          <w:szCs w:val="18"/>
          <w:u w:val="none"/>
        </w:rPr>
        <w:t>答题区</w:t>
      </w:r>
      <w:r>
        <w:rPr>
          <w:rFonts w:ascii="黑体" w:hAnsi="黑体" w:cs="宋体" w:eastAsia="黑体"/>
          <w:b/>
          <w:bCs/>
          <w:color w:val="000000"/>
          <w:sz w:val="18"/>
          <w:szCs w:val="18"/>
        </w:rPr>
        <w:t>域无效。</w:t>
      </w:r>
      <w:r>
        <w:rPr>
          <w:rFonts w:eastAsia="黑体" w:cs="宋体" w:ascii="黑体" w:hAnsi="黑体"/>
          <w:b/>
          <w:bCs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b/>
          <w:bCs/>
          <w:color w:val="FF0000"/>
          <w:sz w:val="24"/>
          <w:szCs w:val="18"/>
          <w:lang w:eastAsia="zh-CN"/>
        </w:rPr>
        <w:t>本科目答案页面导航：</w:t>
      </w:r>
      <w:r>
        <w:rPr>
          <w:rFonts w:eastAsia="黑体" w:cs="宋体" w:ascii="黑体" w:hAnsi="黑体"/>
          <w:b/>
          <w:bCs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一部分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．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选出并将“答题卡”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社会学自然主义传统主要来自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物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《社会学主要思潮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孔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斯宾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杜尔克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帕森斯提出的“功能体系”中，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指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适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标获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整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模式维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是为了保持某个群体确立的准则而做出的努力，它是一种对普遍行为方式的自觉模仿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指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众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模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想象演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米德认为，人类社会秩序的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互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符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当代发达的工业社会没有对抗，对现存秩序只有肯定面而没有否定面，这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和谐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面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病态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媒体不再是真实之镜，而是变成了这种真实，甚至比真实还真，这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假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拟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真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利奥塔将知识分为叙事知识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证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后现代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历史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托夫勒把正在到来的这种未来社会的力量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次浪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二次浪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次浪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四次浪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不属于批判理论代表人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米尔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尔库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哈贝马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奥塔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孔德所创造的实证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验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较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历史方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问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布劳的社会交换的属性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突生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愿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模糊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任属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潜在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初级群体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儿童游戏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邻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国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詹姆斯将自我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物自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自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神自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本我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他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托夫勒将当代西方社会面临的变化概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短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奇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达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痛苦性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有机团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隐退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剥夺——满足命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后现代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商品的符号价值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8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杜尔克姆认为失范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中层理论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米德的想象演习理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哈贝马斯交往行动理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贝尔对现代主义特征的描述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试述达伦多夫社会冲突的结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试述马尔库塞认为劳动阶级决定性的转变的原因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3:15:00Z</dcterms:created>
  <dc:creator>http://examebook.com/（整理制作)</dc:creator>
  <dc:description/>
  <dc:language>en-US</dc:language>
  <cp:lastModifiedBy>dell</cp:lastModifiedBy>
  <dcterms:modified xsi:type="dcterms:W3CDTF">2016-09-25T03:15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