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团体社会工作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27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合理安排答题空间，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用团体经验增进人际关系的技巧、个人自我了解、个人成长及人际能力，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长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邂逅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享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治疗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团体社会工作被列为一项专业工作，开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提出“镜中自我”概念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帕森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布卢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米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库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成员与工作者之间相互同意的一连串会谈，当同意产生时，就产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互惠契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互助契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互赖契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契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工作者继续引导、催化团体讨论，观察每一位成员的活动参与，此阶段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团体前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团体开始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团体维持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团体结束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两个个人、团体或社会之间的交易，在其中一方发生某种行动以获得回报，这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属于团体任务角色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起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鼓舞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和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守门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不是由对立双方竞争性的目标引起的，而是因为至少其中一方释放紧张状态的需要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生的冲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实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现实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团体的分化与重组期是处在团体发展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团体前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团体开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团体形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团体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无一定时限的团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放性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封闭性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持续性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质性团体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团体社会工作中，团体的目标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服务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</w:t>
      </w:r>
      <w:r>
        <w:rPr>
          <w:rFonts w:ascii="宋体" w:hAnsi="宋体" w:cs="宋体"/>
          <w:color w:val="000000"/>
        </w:rPr>
        <w:t>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者的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团体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团体冲突的形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身体暴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言暴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寻求联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诉诸权威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转移与延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工作者协助成员建立彼此关系时，常用的工作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调差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拉大与成员的距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调相似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缩短与成员的距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团体契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结构性活动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盲人信任走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逐步的放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幻想的引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雕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优点轰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信息沟通过程</w:t>
      </w:r>
      <w:r>
        <w:rPr>
          <w:rFonts w:ascii="宋体" w:hAnsi="宋体" w:cs="宋体"/>
          <w:color w:val="000000"/>
        </w:rPr>
        <w:t>中的要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载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间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接受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人际问信息沟通中信息接受者的障碍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信息的“过滤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位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过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理上的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物理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团体活动进行的技术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场地安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场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角色分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意外事件的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经验分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团体动力的特征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矛盾心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愉快心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平气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初次探索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联结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根据争夺目标的方式</w:t>
      </w:r>
      <w:r>
        <w:rPr>
          <w:rFonts w:ascii="宋体" w:hAnsi="宋体" w:cs="宋体"/>
          <w:color w:val="000000"/>
        </w:rPr>
        <w:t>，冲突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斗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互助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战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团体活动中工作者常用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注意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搜集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析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会谈访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辅导训练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团体辅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团体凝聚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开放性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角色知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团体的经济方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团体社会工作各要素之间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团体社会工作中的工作者与成员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次团体对团体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团体领导者在活动中向成员灌注希望的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团体结束的活动方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团体社会工作的发展历史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述处理团体冲突的观念与方案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40:00Z</dcterms:created>
  <dc:creator>http://www.examebook.com/整理制作</dc:creator>
  <dc:description/>
  <dc:language>en-US</dc:language>
  <cp:lastModifiedBy>dell</cp:lastModifiedBy>
  <dcterms:modified xsi:type="dcterms:W3CDTF">2016-09-25T02:49:1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