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社区社会工作</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28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服务对象上，社区服务的重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产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老年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活有困难的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青少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历史上，社区社会工作最初的工作对象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社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村社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街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村委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区社会工作的服务功能主要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善的社会保障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性的社区服务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控制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稳定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区服务的扩展和延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性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福利性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事业性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性服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早提出“社区发展”概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社会学家法林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牧师哥尔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台湾学者叶楚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牧师巴涅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社区行动模式中，社区工作者的主要角色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倡导者和行动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者</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传统社会救助在农村的对象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灾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孤老残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困难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种植户</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相比较而言，</w:t>
      </w:r>
      <w:r>
        <w:rPr>
          <w:rFonts w:ascii="宋体" w:hAnsi="宋体" w:cs="宋体"/>
          <w:color w:val="000000"/>
          <w:szCs w:val="21"/>
        </w:rPr>
        <w:t>农村青少年的居住、生活比城市社区的青少年更为分散，因而农村社区青</w:t>
      </w:r>
    </w:p>
    <w:p>
      <w:pPr>
        <w:pStyle w:val="Normal"/>
        <w:rPr>
          <w:rFonts w:ascii="宋体" w:hAnsi="宋体" w:cs="宋体"/>
          <w:color w:val="000000"/>
          <w:szCs w:val="21"/>
        </w:rPr>
      </w:pPr>
      <w:r>
        <w:rPr>
          <w:rFonts w:ascii="宋体" w:hAnsi="宋体" w:cs="宋体"/>
          <w:color w:val="000000"/>
          <w:szCs w:val="21"/>
        </w:rPr>
        <w:t>少年工作的方法特别适宜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工作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工作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案工作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召开会议的方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从管理层次看，社区社会工作意义上的城市社区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街道社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社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游社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住宅社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社区参与的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老年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工作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居民</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于残疾人服务，当前最为重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培训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就业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康复治疗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咨询服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运用统一的有问有答的资料搜集工具向各个被调查者了解情况与意见的方法，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测验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访谈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保守主义认为解决社会问题的有效途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由市场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经济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垄断市场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干预制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社区工作最为基本的宗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帮助居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助人自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配社区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决社区问题</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社区发展目标和社区工作实施计划的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发展目标有长远目标、短期目标、总体</w:t>
      </w:r>
      <w:r>
        <w:rPr>
          <w:rFonts w:ascii="宋体" w:hAnsi="宋体" w:cs="宋体"/>
          <w:color w:val="000000"/>
          <w:szCs w:val="21"/>
        </w:rPr>
        <w:t>目标、具体目标以及阶段目标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果说目标是“干什么”，那么实施计划就是“怎样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计划要与社区发展的目标相符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工作实施计划可以大大超越社会整体水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社区照顾起源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的英国</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的美国</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的英国</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的美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社会救助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升社区居民文化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善社区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持最低的生活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持现有生活需</w:t>
      </w:r>
      <w:r>
        <w:rPr>
          <w:rFonts w:ascii="宋体" w:hAnsi="宋体" w:cs="宋体"/>
          <w:color w:val="000000"/>
          <w:szCs w:val="21"/>
        </w:rPr>
        <w:t>要</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不属于英国学者阿尔柯克提出的三种度量贫困线的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入替代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预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剥夺指标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恩格尔系数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社会工作解决问题的过程就是对案主治疗的过程，在老年人服务中，最为突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治疗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理治疗模式</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双治疗”模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单治疗”模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罗斯曼从目标及其达成的角度，较为宏观地将社区社会工作的日标归纳为“任务目标”</w:t>
      </w:r>
    </w:p>
    <w:p>
      <w:pPr>
        <w:pStyle w:val="Normal"/>
        <w:rPr>
          <w:rFonts w:ascii="宋体" w:hAnsi="宋体" w:cs="宋体"/>
          <w:color w:val="000000"/>
          <w:szCs w:val="21"/>
        </w:rPr>
      </w:pPr>
      <w:r>
        <w:rPr>
          <w:rFonts w:ascii="宋体" w:hAnsi="宋体" w:cs="宋体"/>
          <w:color w:val="000000"/>
          <w:szCs w:val="21"/>
        </w:rPr>
        <w:t>和</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总体</w:t>
      </w:r>
      <w:r>
        <w:rPr>
          <w:rFonts w:ascii="宋体" w:hAnsi="宋体" w:cs="宋体"/>
          <w:color w:val="000000"/>
          <w:szCs w:val="21"/>
        </w:rPr>
        <w:t>目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过程目标”</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具体目标”</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分配资源目标”</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从层次上看，社区发展规划又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体性发展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体性发展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性发展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项性发展规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抽象性发展规划</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伊丽莎白济贫法将当时的穷人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残障人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工作能力的贫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缺乏工作能力的贫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依无靠的儿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孤寡老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我国现阶段以及相当长一段时间内所面临的突出社会问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贫困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业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老龄化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青少年犯罪问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两劳”释放人员的教育安置问题</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需要是人和动物所共有的，按其本质看，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的需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的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的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的需要</w:t>
      </w:r>
      <w:r>
        <w:rPr>
          <w:rFonts w:cs="宋体" w:ascii="宋体" w:hAnsi="宋体"/>
          <w:color w:val="000000"/>
          <w:szCs w:val="21"/>
        </w:rPr>
        <w:t>E</w:t>
      </w:r>
      <w:r>
        <w:rPr>
          <w:rFonts w:ascii="宋体" w:hAnsi="宋体" w:cs="宋体"/>
          <w:color w:val="000000"/>
          <w:szCs w:val="21"/>
        </w:rPr>
        <w:t>．社会的需要</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关于人的价值的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的价值有社会价值和自我价值两个不可分割的部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的自我价值是社会价值的必要前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的社会价值是自我价值的外在体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现实社会中，通过参加劳动，在实现个</w:t>
      </w:r>
      <w:r>
        <w:rPr>
          <w:rFonts w:ascii="宋体" w:hAnsi="宋体" w:cs="宋体"/>
          <w:color w:val="000000"/>
          <w:szCs w:val="21"/>
        </w:rPr>
        <w:t>人价值同时，也实现了社会价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的自我价值和社会价值是割裂开来的</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社区研究</w:t>
      </w:r>
    </w:p>
    <w:p>
      <w:pPr>
        <w:pStyle w:val="Normal"/>
        <w:rPr>
          <w:rFonts w:ascii="宋体" w:hAnsi="宋体" w:cs="宋体"/>
          <w:color w:val="000000"/>
          <w:szCs w:val="21"/>
          <w:u w:val="none"/>
        </w:rPr>
      </w:pPr>
      <w:r>
        <w:rPr>
          <w:rFonts w:cs="宋体" w:ascii="宋体" w:hAnsi="宋体"/>
          <w:color w:val="000000"/>
          <w:szCs w:val="21"/>
        </w:rPr>
        <w:t>27</w:t>
      </w:r>
      <w:r>
        <w:rPr>
          <w:rFonts w:ascii="宋体" w:hAnsi="宋体" w:cs="宋体"/>
          <w:color w:val="000000"/>
          <w:szCs w:val="21"/>
        </w:rPr>
        <w:t>．社区照顾模式</w:t>
      </w:r>
    </w:p>
    <w:p>
      <w:pPr>
        <w:pStyle w:val="Normal"/>
        <w:rPr>
          <w:rFonts w:ascii="宋体" w:hAnsi="宋体" w:cs="宋体"/>
          <w:color w:val="000000"/>
          <w:szCs w:val="21"/>
        </w:rPr>
      </w:pPr>
      <w:r>
        <w:rPr>
          <w:rFonts w:cs="宋体" w:ascii="宋体" w:hAnsi="宋体"/>
          <w:color w:val="000000"/>
          <w:szCs w:val="21"/>
          <w:u w:val="none"/>
        </w:rPr>
        <w:t>28</w:t>
      </w:r>
      <w:r>
        <w:rPr>
          <w:rFonts w:ascii="宋体" w:hAnsi="宋体" w:cs="宋体"/>
          <w:color w:val="000000"/>
          <w:szCs w:val="21"/>
          <w:u w:val="none"/>
        </w:rPr>
        <w:t>．</w:t>
      </w:r>
      <w:r>
        <w:rPr>
          <w:rFonts w:ascii="宋体" w:hAnsi="宋体" w:cs="宋体"/>
          <w:color w:val="000000"/>
          <w:szCs w:val="21"/>
        </w:rPr>
        <w:t>社区社会工作的长远目标</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社会保障制度</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观察法</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社区发展的一</w:t>
      </w:r>
      <w:r>
        <w:rPr>
          <w:rFonts w:ascii="宋体" w:hAnsi="宋体" w:cs="宋体"/>
          <w:color w:val="000000"/>
          <w:szCs w:val="21"/>
          <w:u w:val="none"/>
        </w:rPr>
        <w:t>般原则</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社区照顾的功能。</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城市社区社会工作的主要方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社区经济的特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社区社会工作的对象。</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社区建设的意义。</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社区的基本功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11:00Z</dcterms:created>
  <dc:creator>http://examebook.com/（整理制作)</dc:creator>
  <dc:description/>
  <dc:language>en-US</dc:language>
  <cp:lastModifiedBy>dell</cp:lastModifiedBy>
  <dcterms:modified xsi:type="dcterms:W3CDTF">2016-09-25T03:16: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