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6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7</w:t>
      </w:r>
      <w:r>
        <w:rPr>
          <w:rFonts w:ascii="宋体" w:hAnsi="宋体" w:cs="宋体"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个案社会工作试卷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0282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填空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空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每空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  <w:r>
        <w:rPr>
          <w:rFonts w:cs="宋体" w:ascii="宋体" w:hAnsi="宋体"/>
          <w:b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行为修正模式的主要理论来源包括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求助者自主性丧失的基本途径：虚荣心敌视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自尊心敌视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与自信心不同，自主性具有内部理解法的概念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等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阻抗来自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干扰来自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判断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小题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每小题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判断下列各题是否正确，正确的打“√”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错误的打“</w:t>
      </w:r>
      <w:r>
        <w:rPr>
          <w:rFonts w:cs="宋体" w:ascii="宋体" w:hAnsi="宋体"/>
          <w:b/>
          <w:bCs/>
          <w:color w:val="000000"/>
          <w:szCs w:val="21"/>
        </w:rPr>
        <w:t>×”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外部观察法就是通过观察求助者的行为确定求助者问题的本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否定性焦虑是求助者的基本价值面临彻底否定时而产生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焦虑是阻碍求助者精神健康发展的动力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敌意总</w:t>
      </w:r>
      <w:r>
        <w:rPr>
          <w:rFonts w:ascii="宋体" w:hAnsi="宋体" w:cs="宋体"/>
          <w:color w:val="000000"/>
          <w:szCs w:val="21"/>
        </w:rPr>
        <w:t>是伴随着焦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自主性的丧失就是求助者自信心的减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．个案社会工作的辅导对象是单个个人或者单个家庭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心理与社会治疗模式的辅导方法分为接触、确立和行动三个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问题解决模式认为辅导技巧不重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拉康的语言精神分析模式非常强调语言在辅导中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支持者的角色是个案</w:t>
      </w:r>
      <w:r>
        <w:rPr>
          <w:rFonts w:ascii="宋体" w:hAnsi="宋体" w:cs="宋体"/>
          <w:color w:val="000000"/>
          <w:szCs w:val="21"/>
        </w:rPr>
        <w:t>工作者的基本辅导角色之一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多项</w:t>
      </w:r>
      <w:hyperlink r:id="rId2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小题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在每小题的五个备选项中至少有两个是符合题目要求的，请将其代码填写在题后的</w:t>
      </w:r>
      <w:r>
        <w:rPr>
          <w:rFonts w:cs="宋体" w:ascii="宋体" w:hAnsi="宋体"/>
          <w:b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bCs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外部观察法的人格模式具有以下一些特征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行为和人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察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析人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坚持价值中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采用理解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自尊心敌视具有以下几个方面的特征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夸张自己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限制自己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避他人的否定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证明自己优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成为关注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自卑具有以下几个方面的特征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价值面临威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把原因归结为他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把原因归结为自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他人采取敌对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自己采取敌对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自尊心自卑具有以下一些特征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夸张自己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限制自己的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避他人的否定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证明自己优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强调人际关系的和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心理与社会治疗模式的辅导技巧分为两大类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映性技</w:t>
      </w:r>
      <w:r>
        <w:rPr>
          <w:rFonts w:ascii="宋体" w:hAnsi="宋体" w:cs="宋体"/>
          <w:color w:val="000000"/>
          <w:szCs w:val="21"/>
        </w:rPr>
        <w:t>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辅导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非反映性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间接辅导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行为辅导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功能处理模式把辅导时间划分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始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备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间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束阶段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评估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行为修正模式的辅导方法分为以下几个步骤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修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修正效果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行为矫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人本治疗模式的同感具有以下一些内涵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情求助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放弃辅导者自己的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换价值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感共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体会与求助者一致的感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阻抗具有以下几个方面的特征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影响辅导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求助者造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辅导者造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是伴随着辅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求助者症状的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干扰具有以下几个方面的特征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求助者造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辅导者造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影响辅导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求助者症状的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总是伴随着辅导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bCs/>
          <w:color w:val="000000"/>
          <w:szCs w:val="21"/>
        </w:rPr>
        <w:t>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小题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动机的角色扮演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匮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人在情境中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</w:t>
      </w:r>
      <w:hyperlink r:id="rId3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bCs/>
          <w:color w:val="000000"/>
          <w:szCs w:val="21"/>
          <w:u w:val="none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小题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每小题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理性情绪治疗模式的基本辅导逻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个案辅导过程中的阻抗现象及其处理的基本原则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六、案分析例题</w:t>
      </w:r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268075" cy="691515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0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7:00Z</dcterms:created>
  <dc:creator>http://examebook.com/（整理制作)</dc:creator>
  <dc:description/>
  <dc:language>en-US</dc:language>
  <cp:lastModifiedBy>dell</cp:lastModifiedBy>
  <dcterms:modified xsi:type="dcterms:W3CDTF">2016-09-25T02:41:5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