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行政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83)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l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由于社会工作行政的主要内容涉及社会福利，故社会工作行政也可称之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社会工作行政发展到</w:t>
      </w:r>
      <w:r>
        <w:rPr>
          <w:szCs w:val="21"/>
        </w:rPr>
        <w:t>90</w:t>
      </w:r>
      <w:r>
        <w:rPr>
          <w:szCs w:val="21"/>
        </w:rPr>
        <w:t>年代，要将社会政策转换成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按照结构功能主义的理解，组织是为了实现某一特定目标而有意组成的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834</w:t>
      </w:r>
      <w:r>
        <w:rPr>
          <w:szCs w:val="21"/>
        </w:rPr>
        <w:t>年，英国颁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公开承认个人的命运是一个社会问题，国家对个人的命运承担着一种不可推卸的责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887</w:t>
      </w:r>
      <w:r>
        <w:rPr>
          <w:szCs w:val="21"/>
        </w:rPr>
        <w:t>年，威尔逊发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标志着西方公共行政学研究的兴起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由于社会工作行政并不直接提供服务，因此被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社会工作行政管理的科学化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法制化三个方面是相互依赖、互相促进的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社会环境有一般社会环境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社会环境之分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978</w:t>
      </w:r>
      <w:r>
        <w:rPr>
          <w:szCs w:val="21"/>
        </w:rPr>
        <w:t>年以来，我国社会结构发生了深刻而广泛的变化。这些变化主要集中在三个方面：</w:t>
      </w:r>
    </w:p>
    <w:p>
      <w:pPr>
        <w:pStyle w:val="Normal"/>
        <w:rPr>
          <w:szCs w:val="21"/>
        </w:rPr>
      </w:pPr>
      <w:r>
        <w:rPr>
          <w:szCs w:val="21"/>
        </w:rPr>
        <w:t>区域分化、组织分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社会工作行政领导的过程大致可归纳为两个方面：一是科学化过程；二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过程。</w:t>
      </w:r>
    </w:p>
    <w:p>
      <w:pPr>
        <w:pStyle w:val="Normal"/>
        <w:rPr>
          <w:szCs w:val="21"/>
        </w:rPr>
      </w:pPr>
      <w:r>
        <w:rPr>
          <w:szCs w:val="21"/>
        </w:rPr>
        <w:t>二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崔克尔</w:t>
      </w:r>
      <w:r>
        <w:rPr>
          <w:szCs w:val="21"/>
        </w:rPr>
        <w:t>(Trecker)</w:t>
      </w:r>
      <w:r>
        <w:rPr>
          <w:szCs w:val="21"/>
        </w:rPr>
        <w:t>总结出社会工作行政的原则共有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2</w:t>
      </w:r>
      <w:r>
        <w:rPr>
          <w:szCs w:val="21"/>
        </w:rPr>
        <w:t>项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4</w:t>
      </w:r>
      <w:r>
        <w:rPr>
          <w:szCs w:val="21"/>
        </w:rPr>
        <w:t>项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6</w:t>
      </w:r>
      <w:r>
        <w:rPr>
          <w:szCs w:val="21"/>
        </w:rPr>
        <w:t>项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8</w:t>
      </w:r>
      <w:r>
        <w:rPr>
          <w:szCs w:val="21"/>
        </w:rPr>
        <w:t>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哪种学派认为政府和社会对处于贫困状态的人毫无救助职责，穷人应对其命运自负其责，贫穷与个人的懒惰与道德上的缺陷有关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功利主义哲学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用主义哲学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由主义哲学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形式主义哲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945</w:t>
      </w:r>
      <w:r>
        <w:rPr>
          <w:szCs w:val="21"/>
        </w:rPr>
        <w:t>年，</w:t>
      </w:r>
      <w:r>
        <w:rPr>
          <w:szCs w:val="21"/>
        </w:rPr>
        <w:t>50</w:t>
      </w:r>
      <w:r>
        <w:rPr>
          <w:szCs w:val="21"/>
        </w:rPr>
        <w:t>个国家在美国旧金山签订的哪个章程明确规定联合国应致力于“促进国际合作，以解决国际间届于经济、社会、文化及人类福利性质的国际问题”。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联合国宪章》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大西洋宪章》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北大西洋公约》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全球宣言》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组织”一词在中国古代原指用丝麻编织成布帛，在西方原指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植物纤维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的群体和集合体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行为能力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器官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人物中，不属于科学管理理论代表人物的是【</w:t>
      </w:r>
      <w:r>
        <w:rPr>
          <w:szCs w:val="21"/>
        </w:rPr>
        <w:t>1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泰罗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梅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亨利</w:t>
      </w:r>
      <w:r>
        <w:rPr>
          <w:szCs w:val="21"/>
        </w:rPr>
        <w:t>·</w:t>
      </w:r>
      <w:r>
        <w:rPr>
          <w:szCs w:val="21"/>
        </w:rPr>
        <w:t>法约尔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马科斯．韦伯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类型中不属于韦伯所划分的权威类型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传统权威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制度权威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感召权威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法理权威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组织协作理论的代表人物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切斯特</w:t>
      </w:r>
      <w:r>
        <w:rPr>
          <w:szCs w:val="21"/>
        </w:rPr>
        <w:t>·</w:t>
      </w:r>
      <w:r>
        <w:rPr>
          <w:szCs w:val="21"/>
        </w:rPr>
        <w:t>巴纳得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艾尔顿</w:t>
      </w:r>
      <w:r>
        <w:rPr>
          <w:szCs w:val="21"/>
        </w:rPr>
        <w:t>·</w:t>
      </w:r>
      <w:r>
        <w:rPr>
          <w:szCs w:val="21"/>
        </w:rPr>
        <w:t>梅奥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麦克雷戈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亨利</w:t>
      </w:r>
      <w:r>
        <w:rPr>
          <w:szCs w:val="21"/>
        </w:rPr>
        <w:t>·</w:t>
      </w:r>
      <w:r>
        <w:rPr>
          <w:szCs w:val="21"/>
        </w:rPr>
        <w:t>法约尔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以下哪项不是社会工作行政决策区别于其他决策的特征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透明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政治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广泛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权威性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西蒙认为，决策的前提有两个，一是价值前提，另一个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理论前提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素质前提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事实前提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制度前提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哪项不属于社会工作行政指挥的方式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口头指挥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书面指挥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会议指挥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现场指挥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不属于社会工作行政沟通关系模式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重联式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聚联式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互联式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单联式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以下不属于社会工作行政绩效直接测定方法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预期效率比较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行政费用测定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时效测定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标准比较法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不属于社会福利财政支出的原则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经济效益原则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调整原则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效性原则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平原则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不属于培训的通常形式的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个别学习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现场实习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小组学习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组学习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美国规定的公务员退休的工龄和缴纳保险金的最低年限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年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6</w:t>
      </w:r>
      <w:r>
        <w:rPr>
          <w:szCs w:val="21"/>
        </w:rPr>
        <w:t>年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</w:t>
      </w:r>
      <w:r>
        <w:rPr>
          <w:szCs w:val="21"/>
        </w:rPr>
        <w:t>年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三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社会工作行政按其运作程序主要包括这样几个环节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组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计划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讨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执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评估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下列人物中属于权变组织理论的代表人物的有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卢桑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豪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劳伦斯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非德勒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伍德沃德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社会工作行政组织权力的特征有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社会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约束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独立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综合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工具性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社会中介组织可以划分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监督类中介组织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商务类中介组织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益类中介组织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执行类中介组织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智能类中介组织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我国社会福利经费的来源主要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国家年度财政预算和地方政府年度财政预算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地方各级各部门自筹的预算外经费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志愿捐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福利机构通过生产经营所获取的收入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社会统筹保险收入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社会工作行政领导活动的特点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，等级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权威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综合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服务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社会性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社会工作行政领导艺术的特点有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服务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经验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科学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权威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灵活性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西蒙认为，决策的过程有四个主要阶段，分别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情报活动阶段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设计活动阶段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抉择活动阶段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执行活动阶段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审查活动阶段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社会工作行政实施前的准备阶段包括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法律准备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组织准备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物质准备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思想准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技术准备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社会工作行政沟通的改善方式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创造适宜的沟通气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确保信息的准确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控制信息的流量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组织架构的设置应有利于沟通的需要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沟通技术的现代化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社会工作行政效率的特点包括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方向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关键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价值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效益性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相对性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根据社会工作行政投人与产出的过程划分，可将社会工作行政绩效的评估划分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投入评估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过程评估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成果评估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效率评估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预期评估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国家社会福利财政预算的原则包括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发展性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开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靠性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统一性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综合平衡性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工作分析的方法包括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现场观测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面谈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问卷调查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工作日记分析法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其他方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督导的方法包括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讨论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计划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问题解决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模拟方法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直接督导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每小题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社会政策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科学管理理论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分职制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组织气候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财务行政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(</w:t>
      </w:r>
      <w:r>
        <w:rPr>
          <w:szCs w:val="21"/>
        </w:rPr>
        <w:t>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简述第三部门形成和发展的原因。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简述我国社会工作行政体制所存在的问题。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简述制定社会工作行政计划的基本原则。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简述完善社会工作行政立法的有效途径。</w:t>
      </w:r>
    </w:p>
    <w:p>
      <w:pPr>
        <w:pStyle w:val="Normal"/>
        <w:rPr>
          <w:szCs w:val="21"/>
        </w:rPr>
      </w:pPr>
      <w:r>
        <w:rPr>
          <w:szCs w:val="21"/>
        </w:rPr>
        <w:t>六、论述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l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试对我国社会工作机构人力资源开发与管理的现状及对策加以讨论。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试述我国社会工作行政监督存在的问题及改革途径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6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3:24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