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行政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3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工作行政是一个多方面、多层次、多环节．且相互依赖、相互作用的有机整体。这就要求社会工作行政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责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方公共行政学研究兴起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组织会社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行政学之研究》的发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西洋宪章》的签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公共行政学派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共权力的实施必然意味着影响他人，导致服从与被服从关系。这体现的是社会工作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组织权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约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后，西方国家由政府、企业和民间非政府组织组成的公共部门、市场部门及非市场部门共同推动社会福利事业的发展。这体现了西方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行政体制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行政人员职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行政组织机构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福利资金来源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工作行政决策的目的首先不是营利，而是为了实现对社会价值的权威性再分配，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立公正平等的社会关系，各种社会政治力量都会对它施加影响。因此，社会工作行政决策过程具有明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行政决策程序的重点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案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正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计划必须具备一定的弹性或应变性，体现的是社会工作行政计划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社会工作行政实施是对既定的社会福利制度与政策的反复执行，各种社会工作行政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行政实施职能电不能中断，因而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常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具体社会工作行政机构管理和服务活动的产出和投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-IN</w:t>
      </w:r>
      <w:r>
        <w:rPr>
          <w:rFonts w:ascii="宋体" w:hAnsi="宋体" w:cs="宋体"/>
          <w:color w:val="000000"/>
          <w:szCs w:val="21"/>
        </w:rPr>
        <w:t>的比率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态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置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观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上至国家权力机关，下至企业、事业基层单位都存在着财务行政管理，这说明了财务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政策性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涉及面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型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潜力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把社会服务目标与预算联系起来的社会工作机构财政预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绩效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纠划规划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零基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预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从实际情况出发，以审计证据为依据，客观公正地对审计对象进行审查、分析、判断、评价和提出审计报告，维护政府审计的严肃性和权威性，这体现政府审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法规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公正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独立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益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举即用、边训边用、定期考核，强调的是人事行政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力求“人与事”摄优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量才录用、任人唯贤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、训、用三结合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奖有惩、赏罚分明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强调公共部门人才在内部和外部都实现开放性地流动，竞争和发展，创造一个人才成长的公平、公正的环境，这体现了人力资源理论中人本主义精神追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绩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治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才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“干部”进行合理分解，实行分类管理，体现了我国人力资源管理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事职位体系由大一统型转变为分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事管理模式由单一型转变为多元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事管理行为由封闭型转变为开放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事权力形态由集中型转变为分散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现场观察某种工作的操作过程，以确定工作性质和难易程度的工作分析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观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扩展关键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日记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通过公开考试的方式来考查应聘者的知识与才能，并以考试成绩的优劣为依据，由用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来选拔任用的选拔任用方式称作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任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聘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对受训者在工作知识、技巧、态度等方面发生的变化进行评估，属于评估培训方案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标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应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习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员工考核为上级与下属提供了一个沟通和对话的机会．可以使上下属之间增进彼此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间的了解和理解，互相体谅，从而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效地运用人力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工作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工作士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员工的专业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督导的谈话内容已预先拟定，但时间地点则未定的督导模式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的——有计划的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式的——临时性的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正式的——有计划的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正式的——临时性的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构成行政组织的最基本元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经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组织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工作性质和功能，可将社会工作行政组织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机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中介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间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特殊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工作行政领导的功能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鼓舞下属的工作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持组织的完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倡导机构达成行政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持组织对环境的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持工作纪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纯粹的指挥形式来看，社会工作行政指挥的方式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头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面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会议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沟通过程涉及到的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发送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接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沟通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萨奇曼将社会工作行政绩效评估类型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努力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输入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果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影响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收入有无反复性为标准可将社会福利经费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性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派生收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政府审汁按范围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预决算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预决算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事业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经营市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位预决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对员工个人而言，通过培训可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服务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丰富个人工作上的知识和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员工剥工作的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员工对机构产生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高员工对工作的满意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社会工作机构外部非权力监督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民政协的监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舆论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众组织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团体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普通群众的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行政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社会工作行政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国家社会福利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社会工作行政的定义和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社会工作行政领导者应具有什么样的良好作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社会福利资金管理的一般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论述社会工作行政沟通的作用以及如何改善社会工作行政沟通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24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