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05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lO</w:t>
      </w:r>
      <w:r>
        <w:rPr>
          <w:rFonts w:ascii="宋体" w:hAnsi="宋体" w:cs="宋体"/>
          <w:b/>
          <w:bCs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心理卫生与心理咨询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课程代码</w:t>
      </w:r>
      <w:r>
        <w:rPr>
          <w:rFonts w:cs="宋体" w:ascii="宋体" w:hAnsi="宋体"/>
          <w:b/>
          <w:bCs/>
          <w:sz w:val="32"/>
          <w:szCs w:val="32"/>
        </w:rPr>
        <w:t>0284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l50</w:t>
      </w:r>
      <w:r>
        <w:rPr>
          <w:rFonts w:ascii="宋体" w:hAnsi="宋体" w:cs="宋体"/>
          <w:szCs w:val="21"/>
        </w:rPr>
        <w:t>分钟。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16"/>
        <w:gridCol w:w="950"/>
        <w:gridCol w:w="951"/>
        <w:gridCol w:w="950"/>
        <w:gridCol w:w="988"/>
        <w:gridCol w:w="950"/>
        <w:gridCol w:w="951"/>
        <w:gridCol w:w="951"/>
      </w:tblGrid>
      <w:tr>
        <w:trPr>
          <w:trHeight w:val="1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</w:tr>
      <w:tr>
        <w:trPr>
          <w:trHeight w:val="1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判断是非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lo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的打“√”，错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从二十世纪九十年代开始，我国心理咨询和心理治疗事业有了长足的进步。</w:t>
      </w:r>
      <w:r>
        <w:rPr>
          <w:rFonts w:cs="宋体" w:ascii="宋体" w:hAnsi="宋体"/>
          <w:szCs w:val="21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角色扮演是角色性指导的一种形式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MPI</w:t>
      </w:r>
      <w:r>
        <w:rPr>
          <w:rFonts w:ascii="宋体" w:hAnsi="宋体" w:cs="宋体"/>
          <w:szCs w:val="21"/>
        </w:rPr>
        <w:t>是一种症状评定量表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个人对某件事物的言语表述，往往反映了他对该事物的主观意向，这被称之为“会话含意”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心理治疗目标的制定，受心理疾病患者和来访者两个方面因素的制约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正强化是使有机体希望得到某些东西的反应增加的强化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以人为中心的理论中，自我就是指一个人现实的自我；自我概念就是指一个人理想的自我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合理情绪治疗认为，每个人都要对自己的情绪负责。当人们陷人情绪障碍之中时，是他们自己使自己感到不快的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折衷主义治疗的兴起，表明了心理咨询与治疗理论与技术方法整合的倾向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从严格意义上说，普及心理健康知识方面的讲座属于团体心理咨询和治疗。</w:t>
      </w:r>
      <w:r>
        <w:rPr>
          <w:rFonts w:cs="宋体" w:ascii="宋体" w:hAnsi="宋体"/>
          <w:szCs w:val="21"/>
        </w:rPr>
        <w:t>(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lO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．以下哪一种不属于卡瓦纳所划分的沉默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自发性的沉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理解性的沉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创造性的沉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冲突性的沉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以下哪一种分类不属于心理治疗目标一般的分类形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间的目标和终极的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般性的目标和特殊的目标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短期的目标和长期的目标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内部的目标和外部的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在心理治疗的帮助和改变阶段，以下哪一项不是指来访者的心理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移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对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反塑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领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按照心理分析学说的观点，理解神经症的关键所在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压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梦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焦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意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肌肉放松的一般顺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头部一手臂部一躯干部一腿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手臂部一头部一躯干部一腿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头部一躯干部一手臂部一腿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手臂部一腿部一头部一躯干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以人为中心的治疗有一种不变的诊断，即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心理问题因人的主观性而造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心理问题因人的实现的倾向的阻滞而造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心理问题因人的过度防御而造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心理问题因人的成长与发展的天性而造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以下哪一项不属合理情绪治疗对人的本性的看法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人具有一种生物学的和社会学的倾向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基本上是生活在他个人的和主观的世界之中的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人既可以是有理性的、合理的，也可以是无理性的、不合理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人是有语言的动物，思维借助于语言而进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8</w:t>
      </w:r>
      <w:r>
        <w:rPr>
          <w:rFonts w:ascii="宋体" w:hAnsi="宋体" w:cs="宋体"/>
          <w:szCs w:val="21"/>
        </w:rPr>
        <w:t>．在格赖斯提出的合作原则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范畴中，违反哪一个准则的情况在心理治疗会谈中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见到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量的准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质的准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关系准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方式准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以下哪一条不是心理咨询与心理治疗各学派趋向整合的主要原因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同疗法疗效相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不同疗法各有千秋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同疗法理论基础相近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寻求影响治疗成功的共同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来访者：“我是一个追求婚姻完美的人，他的这一做法让我特别难以接受……”：咨询者：“你当时感到非常伤心。”以上对话中，咨询者使用的倾听技巧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说明语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鼓励和重复语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对感情的反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总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lO</w:t>
      </w:r>
      <w:r>
        <w:rPr>
          <w:rFonts w:ascii="宋体" w:hAnsi="宋体" w:cs="宋体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以下哪些是心理咨询与其它咨询共有的特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来访者的成长为主要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体现着对来访者进行帮助的人际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运用心理学的原理和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是一系列心理活动的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属于一个特殊的服务领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被认为是心理治疗必须经过的几个主要阶段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确认和分析问题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心理诊断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设立目标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帮助和改变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结束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心理咨询与治疗中的阻力通常表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对会谈时间及规定的消极态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回避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把注意力集中在与咨询及治疗者有关的问题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对咨询及治疗者产生抵触情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为自己的行为辩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在弗洛伊德的人格构成学说中，本我、自我、超我三者活动所遵循的原则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至善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快乐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理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现实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至尊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根据班杜拉的分析，模仿学习包括以下哪几个过程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注意的过程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保持的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强化的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运动的再现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动机建立过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以下哪些叙述符合非指导的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来访者有权利为他自己的生活作出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治疗者应为来访者选择治疗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重视来访者对自身问题的领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重视个体心理上的独立性</w:t>
      </w:r>
    </w:p>
    <w:p>
      <w:pPr>
        <w:pStyle w:val="Normal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重视社会的规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韦斯勒总结的不合理信念的特征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过分概括化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过分抽象化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糟糕至极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绝对化的要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极端化的要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以下哪些是森田正马所理解的“神经质”类型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神经衰弱症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强迫观念症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普通神经质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发作性神经质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强迫性神经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张人骏等提出运用心理测验应注意哪些事项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要正确诊断心理问题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要正确选择测验材料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要滥用心理测验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要有效监控测验过程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测验结果要可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以下哪些叙述符合会谈的基本规律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同社会阶层的来访者对会谈抱有不同的期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不同性别的来访者对会谈抱有不同的期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来访者在会谈中可能不能真正表现出他们自己的本来面目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来访者对治疗者会抱有某些特定的角色期望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心理咨询和治疗者在会谈中切忌表现出攻击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共情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无意</w:t>
      </w:r>
      <w:r>
        <w:rPr>
          <w:rFonts w:ascii="宋体" w:hAnsi="宋体" w:cs="宋体"/>
          <w:color w:val="000000"/>
          <w:szCs w:val="21"/>
          <w:u w:val="none"/>
        </w:rPr>
        <w:t>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行为治疗的）塑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质疑式（辩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价值的条件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szCs w:val="21"/>
        </w:rPr>
        <w:t>（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什么是人格障碍？人格障碍有哪些特点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．简述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理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论述题（本大题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行为治疗有哪些共同特点？试结合实例分别加以论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9:15:00Z</dcterms:created>
  <dc:creator>http://examebook.com/（整理制作)</dc:creator>
  <dc:description/>
  <dc:language>en-US</dc:language>
  <cp:lastModifiedBy>dell</cp:lastModifiedBy>
  <dcterms:modified xsi:type="dcterms:W3CDTF">2016-09-25T03:18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