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社会行政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283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59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6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kern w:val="0"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小题，每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kern w:val="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68</w:t>
      </w:r>
      <w:r>
        <w:rPr>
          <w:rFonts w:ascii="宋体" w:hAnsi="宋体" w:cs="宋体"/>
          <w:szCs w:val="21"/>
        </w:rPr>
        <w:t>年，＿＿＿出版了《一般系统理论的基础、发展和应用》，标志着一般系统理论的产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贝塔朗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威尔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伊斯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巴纳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联合国专家工作组认为社会福利的主要财源是来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保险费收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个人志愿捐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公共税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企业捐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提出综视决策理论模型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林德布洛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西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德罗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埃兹奥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社会工作行致计划的短期计划一般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以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社会工作行政指挥者必须具备的根本条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有足够的人格魅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有足够的权威基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有足够的工作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有足够的学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社会工作行政机构财务行政的微观职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制定机构财政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资源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收入分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经济稳定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在同一职系中，按照工作责任大小，业务的繁简难易程度和所需资格条件等，把职位划分为不同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职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职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职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职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选项中，届于员工考核的绝对方法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目标管理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强迫性分配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特殊事件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对比排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各国根据本国人民的生活水平、身体索质和寿命、社会保险负担能力等，分别作了各自的规定。我国规定男性工作人员退休年龄为＿＿＿岁，女性为＿＿＿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555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606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605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605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随着社会经济的发展，人们的社会福利需求增加，国家的社会管理职能不断强化，促使政府强调行政管理的效率，为此我国提出了＿＿＿的行政改革目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小政府、大社会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大政府、大杜会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小政府、小社会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大政府、小社会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bCs/>
            <w:szCs w:val="21"/>
          </w:rPr>
          <w:t>选择题</w:t>
        </w:r>
      </w:hyperlink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小题，每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在每小题列出的五个备选项中至少有两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社会工作行政概念的形成，主要来自＿＿＿等方面因素的推动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民间机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政府部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国际合作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企业组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公共行政学理论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社会工作行政的组织理论基础包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科学管理理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科层组织理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人际关系理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组织协作理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制度学派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以下选项中，属于社会工作行政领导功能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鼓舞下属的工作情绪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谋求领导者的个人利益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倡导机构达成行政目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维持组织工作纪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维持组织的完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实现社会工作行政决策的科学化，必须遵守以下哪些基本原则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系统原则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目标原则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时效原则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权变原则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满足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为了制定科学、切实可行的社会工作行政计划，必须遵循以下哪些原则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实际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独断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权变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民主性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发展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以下选项中，属于社会工作行政沟通过程中涉及到的因素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信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信息发送者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信息沟通途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信息接受者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信息反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以下选项中，属于社会工作行政绩效评估的直接测定方法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预期效率比较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时效测定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行政要素评分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行政费用测定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标准比较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工作分析的方法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面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关键事件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问卷调查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工作日记分析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实验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按照社会工作者退休后是否再参加工作来划分，退休方式可以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终身退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自愿退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特殊退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暂时退休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强制退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我国社会工作行政改革的核心内容与措施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社会工作行政系统的功能更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大力吸收西方发达国家的社会工作行政管理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工作行政系统的组织结构改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工作行政制度的创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社会工作服务的完全市场化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社会工作行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社会工作行政决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德尔菲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社会工作行政效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考任制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bCs/>
            <w:szCs w:val="21"/>
          </w:rPr>
          <w:t>简答题</w:t>
        </w:r>
      </w:hyperlink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4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简述组织协作理论的主要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我国社会工作行政体制改革具有哪些作用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简要说明社会工作行政计划的程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在社会工作服务机构中，从人事激励角度，谈谈如何为员工创造理想的“工作生活质量”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论述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社会工作行政沟通存在哪些障碍，应如何改善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我国社会工作机构的人事管理存在哪些问题，有什么对策</w:t>
      </w:r>
      <w:r>
        <w:rPr>
          <w:rFonts w:cs="宋体" w:ascii="宋体" w:hAnsi="宋体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46:00Z</dcterms:created>
  <dc:creator>http://examebook.com/（整理制作)</dc:creator>
  <dc:description/>
  <dc:language>en-US</dc:language>
  <cp:lastModifiedBy>dell</cp:lastModifiedBy>
  <dcterms:modified xsi:type="dcterms:W3CDTF">2016-09-25T03:24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