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心理卫生与心理咨询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284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（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</w:t>
      </w:r>
      <w:r>
        <w:rPr>
          <w:rFonts w:ascii="宋体" w:hAnsi="宋体" w:cs="宋体"/>
          <w:b/>
          <w:color w:val="000000"/>
        </w:rPr>
        <w:t>的四个备选项中只有一个是符合题圈要求的，请将奠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心理咨询在英文里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ounselin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sychotherap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herap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esearc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心理咨询与心理治疗的准备阶段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94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7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8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治疗者说“我可以理解你当时的心情”，这句话体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共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积极关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真诚可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尊重和温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病人认为</w:t>
      </w:r>
      <w:r>
        <w:rPr>
          <w:rFonts w:ascii="宋体" w:hAnsi="宋体" w:cs="宋体"/>
          <w:color w:val="000000"/>
        </w:rPr>
        <w:t>别</w:t>
      </w:r>
      <w:r>
        <w:rPr>
          <w:rFonts w:ascii="宋体" w:hAnsi="宋体" w:cs="宋体"/>
          <w:color w:val="000000"/>
        </w:rPr>
        <w:t>人吐痰、关门、谈笑都是别有用心地针对自己的，这种行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妄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抑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躁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格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来访者指出“你说是这样，但事实并非真的是这样”，这使用的技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反塑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移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领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些来访者会谈时总是迟到，这种行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移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阻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矛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心理分析认为，介于意识与无意识之间的那部分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后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前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认为“人基本上是生活在他个人的和主观的世界之中的”的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弗洛伊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斯金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罗杰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埃剩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认为情绪不是由某一诱发性事件本身所引起的，这种理论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心理分析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治疗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人为中心治疗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理隋绪治疗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森田疗法创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心理咨询与心理治疗工作者的职责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  <w:t>来访者负责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价值赋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帮助的根本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赋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保密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访谈中停顿的作用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留下言语的余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诱发感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求得同意、领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更为语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加强听者的紧张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治疗个案的记录至少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来访者基本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认来访者的主要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来访日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处理意见及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来访者叙述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性心理的发展过程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口欲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潜伏期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肛欲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青春期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性器欲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真诚的交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角色中解放出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发性的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防御的态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自我暴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森</w:t>
      </w:r>
      <w:r>
        <w:rPr>
          <w:rFonts w:ascii="宋体" w:hAnsi="宋体" w:cs="宋体"/>
          <w:color w:val="000000"/>
        </w:rPr>
        <w:t>田</w:t>
      </w:r>
      <w:r>
        <w:rPr>
          <w:rFonts w:ascii="宋体" w:hAnsi="宋体" w:cs="宋体"/>
          <w:color w:val="000000"/>
        </w:rPr>
        <w:t>疗法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神经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疑病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适应不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神交互作用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精神拮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心理咨询与心理治疗趋向整合的原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同疗法疗效相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疗法各有千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寻求影</w:t>
      </w:r>
      <w:r>
        <w:rPr>
          <w:rFonts w:ascii="宋体" w:hAnsi="宋体" w:cs="宋体"/>
          <w:color w:val="000000"/>
        </w:rPr>
        <w:t>响</w:t>
      </w:r>
      <w:r>
        <w:rPr>
          <w:rFonts w:ascii="宋体" w:hAnsi="宋体" w:cs="宋体"/>
          <w:color w:val="000000"/>
        </w:rPr>
        <w:t>治疗成功的共同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实社会的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不同疗法相互竞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会谈按其作用划分，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收集资料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诊断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估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理治疗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无</w:t>
      </w:r>
      <w:r>
        <w:rPr>
          <w:rFonts w:ascii="宋体" w:hAnsi="宋体" w:cs="宋体"/>
          <w:color w:val="000000"/>
        </w:rPr>
        <w:t>目的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心理咨询与心理治疗的理论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理分析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治疗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人为中心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治疗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理情绪治疗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森</w:t>
      </w:r>
      <w:r>
        <w:rPr>
          <w:rFonts w:ascii="宋体" w:hAnsi="宋体" w:cs="宋体"/>
          <w:color w:val="000000"/>
        </w:rPr>
        <w:t>田</w:t>
      </w:r>
      <w:r>
        <w:rPr>
          <w:rFonts w:ascii="宋体" w:hAnsi="宋体" w:cs="宋体"/>
          <w:color w:val="000000"/>
        </w:rPr>
        <w:t>疗法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心理治疗的目标可以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医学目标与心理学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间目标与终极图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部目标与外部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判断目标与选择目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一般国标与特殊目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移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反向形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升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俄狄浦斯情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固着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咨询与心理治疗的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会谈中影响对方的技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非言语行为的观察技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不合理的信念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咨询的特征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试述行为治疗常用的控术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森</w:t>
      </w:r>
      <w:r>
        <w:rPr>
          <w:rFonts w:ascii="宋体" w:hAnsi="宋体" w:cs="宋体"/>
          <w:color w:val="000000"/>
        </w:rPr>
        <w:t>田</w:t>
      </w:r>
      <w:r>
        <w:rPr>
          <w:rFonts w:ascii="宋体" w:hAnsi="宋体" w:cs="宋体"/>
          <w:color w:val="000000"/>
        </w:rPr>
        <w:t>疗法的“顺应自然”治疗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4:00Z</dcterms:created>
  <dc:creator>http://examebook.com/（整理制作)</dc:creator>
  <dc:description/>
  <dc:language>en-US</dc:language>
  <cp:lastModifiedBy>dell</cp:lastModifiedBy>
  <dcterms:modified xsi:type="dcterms:W3CDTF">2016-09-25T03:20:56Z</dcterms:modified>
  <cp:revision>11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