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0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心理卫生与心理咨询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284)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psychotherapy”</w:t>
      </w:r>
      <w:r>
        <w:rPr>
          <w:rFonts w:ascii="宋体" w:hAnsi="宋体" w:cs="宋体"/>
          <w:color w:val="000000"/>
          <w:szCs w:val="21"/>
        </w:rPr>
        <w:t>在中文指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咨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心理咨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来自于不知下面说什么好这样的情境的沉默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造性沉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发性沉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突性沉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境性沉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。治疗者在治疗过程中指出来访者的矛盾，这种方法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塑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移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领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受“快乐原则”支配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超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无意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把无意识之中不能被接受的欲望转化为意识之中的相反的行为，这叫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置换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压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向形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投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不属于行为治疗理论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典条件反射原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作条件作用原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仿学习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释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放松训练首先开始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头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躯干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腿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系统脱敏法属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理</w:t>
      </w:r>
      <w:r>
        <w:rPr>
          <w:rFonts w:ascii="宋体" w:hAnsi="宋体" w:cs="宋体"/>
          <w:color w:val="000000"/>
          <w:szCs w:val="21"/>
        </w:rPr>
        <w:t>分析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治疗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人为中心治疗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情绪治疗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认为情绪不是由某一诱发性事件本身所引起的，而是由经历了这一事件的个体对这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事件的解释和评价所引起的理论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ET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分析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森田疗法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当时你有些什么反应</w:t>
      </w:r>
      <w:r>
        <w:rPr>
          <w:rFonts w:cs="宋体" w:ascii="宋体" w:hAnsi="宋体"/>
          <w:color w:val="000000"/>
          <w:szCs w:val="21"/>
        </w:rPr>
        <w:t>?”</w:t>
      </w:r>
      <w:r>
        <w:rPr>
          <w:rFonts w:ascii="宋体" w:hAnsi="宋体" w:cs="宋体"/>
          <w:color w:val="000000"/>
          <w:szCs w:val="21"/>
        </w:rPr>
        <w:t>，这个问题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封闭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鼓励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结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心理治疗适应范围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神经症病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常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变态病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障碍病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心理障碍病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成功的治疗者需具备的条件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敏锐的感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立无私的立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病理的知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健康的心理与态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丰富的经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非言语行为的观察技术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部表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身体动作所传递的信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声音特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印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沉默现象的观察和处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心理诊断阶段可以分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的收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理诊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反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咨询目标的确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总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阻力产生的原因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来自于成长中的痛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来自机能性的行为失调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来自对抗治疗的心理动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来自对抗治疗者的心理动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来自外界客观干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森田认为普通神经质的症状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头痛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易兴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头脑不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注意力不集中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咨询的特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体现着对来访者进行帮助的人际关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一系列心理活动的过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属于一个特殊的服务领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都用药物治疗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还没有被认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心理咨询与心理治疗的理论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心理分析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治疗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人为中心的治疗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理隋绪治疗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森田疗法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心理治疗的目标可以分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医学目标与心理学目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间目标与终极目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部目标与外部目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目标与行为目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综合目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思想政治工作与心理咨询工作的区别主要体现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论基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式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觉悟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具体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自我暴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人格障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塑造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糟糕至极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治疗关系的影响因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应付阻力的要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合理的情绪想象技术的步骤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性心理发展的五个阶段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来自治疗者的干扰的具体内容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合理情绪治疗对人本性</w:t>
      </w:r>
      <w:r>
        <w:rPr>
          <w:rFonts w:ascii="宋体" w:hAnsi="宋体" w:cs="宋体"/>
          <w:color w:val="000000"/>
          <w:szCs w:val="21"/>
        </w:rPr>
        <w:t>的看法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心理咨询与心理治疗趋向整合的原因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2:00Z</dcterms:created>
  <dc:creator>http://www.examebook.com/整理制作</dc:creator>
  <dc:description/>
  <dc:language>en-US</dc:language>
  <cp:lastModifiedBy>dell</cp:lastModifiedBy>
  <dcterms:modified xsi:type="dcterms:W3CDTF">2016-09-25T03:21:01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