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福利思想试卷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285)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rFonts w:eastAsia="黑体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孔子所提出的“仁”的思想的最核心主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仁者爱人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孝悌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忠恕”</w:t>
      </w:r>
      <w:r>
        <w:rPr>
          <w:rFonts w:cs="宋体" w:ascii="宋体" w:hAnsi="宋体"/>
        </w:rPr>
        <w:t>D“</w:t>
      </w:r>
      <w:r>
        <w:rPr>
          <w:rFonts w:ascii="宋体" w:hAnsi="宋体" w:cs="宋体"/>
        </w:rPr>
        <w:t>礼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选项中，属于典型的“宗族社会保障模式”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农宗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理想社会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大同世界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天道均平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第一个喊出“谷贱伤农”的思想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范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孔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孟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墨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中国社会福利思想发展史中最重要的时期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近代时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秦汉时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隋唐宋元时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春秋战国时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提出“天道均平论”思想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韩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墨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老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孔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文献中，提出生产者保有产品的最低比率问题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周札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礼记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管子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论语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社会福利思想中，属于龚自珍提出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农宗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赈济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理想社会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养生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中国福利思想史上介绍西方社会福利事业基本情况的第一人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郑观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康有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孙中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洪仁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主张“地主佃户相依论”的思想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朱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张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顾炎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龚自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提出”老吾老以及人之老，幼吾幼以及人之幼“的思想观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老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墨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孔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孟子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l0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2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在每小题的五个备选项中至少有两个是符合题目要求的</w:t>
      </w:r>
      <w:r>
        <w:rPr>
          <w:rFonts w:eastAsia="黑体"/>
        </w:rPr>
        <w:t>,</w:t>
      </w:r>
      <w:r>
        <w:rPr>
          <w:rFonts w:eastAsia="黑体"/>
        </w:rPr>
        <w:t>请将其代码填写在题后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以下选项中，属于老子提出的社会福利思想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天道均平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赈灾备荒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为无为，事无事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贫富分化合理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小国寡民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《管子》中提出的社会福利思想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行“九惠之教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天道均平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社会福利调查统计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贫富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徕民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墨子的“赈灾备荒论”中所归纳总结的赈荒抗灾的方法主要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以工代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积粟备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节用抗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减免赋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足财抗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中国社会福利思想的主要内容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残疾人福利思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安老怀少思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社会教化思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妇女福利思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社会优抚思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选项中，属于李世民的“恤民养民”的政策措施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恤鳏寡孤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减免赋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建社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恤刑慎罚、重视教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招抚流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选项中，含有“无君论”思想的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理想社会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大同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理想社会模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小国寡民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天道均‘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以下选项中，属于朱熹的思想观点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大同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贫富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养生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赈灾救济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积粟备荒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《公车上书》中，康有为列出的“养民之法”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开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务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劝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惠商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恤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洪秀全提出的妇女福利思想的内容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男女生而平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男女平等分配土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实行自愿婚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男女同工同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禁止缠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列人物中，有论及社会贫富分化问题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韩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董仲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朱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顾炎武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龚自珍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  <w:color w:val="000000"/>
          <w:u w:val="none"/>
        </w:rPr>
        <w:t>每小题</w:t>
      </w:r>
      <w:r>
        <w:rPr>
          <w:rFonts w:eastAsia="黑体"/>
          <w:color w:val="000000"/>
          <w:u w:val="none"/>
        </w:rPr>
        <w:t>4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小国寡民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农宗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“均无贫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“爱日说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《盛世危言》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</w:t>
      </w:r>
      <w:r>
        <w:rPr>
          <w:rFonts w:eastAsia="黑体"/>
          <w:color w:val="000000"/>
          <w:u w:val="none"/>
        </w:rPr>
        <w:t>题共</w:t>
      </w:r>
      <w:r>
        <w:rPr>
          <w:rFonts w:eastAsia="黑体"/>
          <w:color w:val="000000"/>
          <w:u w:val="none"/>
        </w:rPr>
        <w:t>4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6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什么是社会福利，它包括那些内容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简述孔子的社会福利思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汉朝初期的统治者采取了哪些社会救济政策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简述林希元的救荒思想。</w:t>
      </w:r>
      <w:r>
        <w:rPr>
          <w:rFonts w:cs="宋体" w:ascii="宋体" w:hAnsi="宋体"/>
        </w:rPr>
        <w:t>]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13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试比较范蠡、李悝的平粜救荒论思想之异同，并说明其意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朱元璋在开国之初实行了哪些社会福利政策</w:t>
      </w:r>
      <w:r>
        <w:rPr>
          <w:rFonts w:cs="宋体" w:ascii="宋体" w:hAnsi="宋体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34:00Z</dcterms:created>
  <dc:creator>http://examebook.com/（整理制作)</dc:creator>
  <dc:description/>
  <dc:language>en-US</dc:language>
  <cp:lastModifiedBy>dell</cp:lastModifiedBy>
  <dcterms:modified xsi:type="dcterms:W3CDTF">2016-09-25T02:43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