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中国福利思想</w:t>
      </w:r>
      <w:r>
        <w:rPr>
          <w:sz w:val="32"/>
          <w:szCs w:val="32"/>
        </w:rPr>
        <w:t>试卷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本科目答案页面导航：</w:t>
      </w:r>
      <w:r>
        <w:rPr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285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提出“理想社会模式”思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鲍敬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阮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张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创立“常平仓制度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耿寿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贾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董仲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张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《劝农文》一书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张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朱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顾炎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选项中，不属于老子提出的社会福利思想观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道均平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无为、事无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赈灾备荒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国寡民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国福</w:t>
      </w:r>
      <w:r>
        <w:rPr>
          <w:rFonts w:ascii="宋体" w:hAnsi="宋体" w:cs="宋体"/>
          <w:color w:val="000000"/>
          <w:szCs w:val="21"/>
        </w:rPr>
        <w:t>利思想史上第一次介绍了西方社会福利事业基本情况的文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天朝田亩制度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资政新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盛世危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大同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提出“小国寡民论”的思想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孔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墨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孟</w:t>
      </w:r>
      <w:r>
        <w:rPr>
          <w:rFonts w:ascii="宋体" w:hAnsi="宋体" w:cs="宋体"/>
          <w:color w:val="000000"/>
          <w:szCs w:val="21"/>
        </w:rPr>
        <w:t>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老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中国社会福利思想史上最重要的奠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孟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孔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墨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主张“地主佃户相依论”的思想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龚自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顾炎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朱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下所列选项中，具有“无君论”思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道均平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想社会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国寡民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同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下列文献中，提出生产者保有产品的最低比率问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周礼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礼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管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论语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以下选项中，属于社会福利内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救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慈善事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残疾人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老年人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离退休福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以下关于“无为而治”思想的叙述中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无为而治”是老子把天道自然无为论运用于人类社会而得出的一种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无为而治”实际上是提倡“无为政治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无为而治”就是指在治理国家时无所作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无为而治”是强调要以顺乎自然的态度来处理世事，不强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“无为而</w:t>
      </w:r>
      <w:r>
        <w:rPr>
          <w:rFonts w:ascii="宋体" w:hAnsi="宋体" w:cs="宋体"/>
          <w:color w:val="000000"/>
          <w:szCs w:val="21"/>
        </w:rPr>
        <w:t>治”思想对中国历史产生了巨大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以下观点中，属于救灾救荒思想主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粜救荒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赈灾备荒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天道均平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贫富分化合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常平仓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首倡发展“平粜救荒论”思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孔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范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孟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韩非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李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以下选项中，属于“保息六政”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慈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养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振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恤贫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安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董仲舒倡导的“贫者养生论”思想的主要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社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利养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禁与民争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赈救流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以工代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张载提出的宗族保障模式的主要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均贫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上恢复封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把恢复井田制和封建制与宗法制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上恢复井田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无为而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龚自珍提出的“贫富论”思想内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贫富不均、贫富两极分化现象是社会动荡的主要征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贫富不齐是决定历代王朝存亡兴衰的普遍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贫富是命中注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助历史影射现实社会的不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贫富不均的原因在于官员的贪污和商人的兼并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康熙的“民本”思想的核心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爱民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利民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恤民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息民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“安民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思想家中，有论及西方</w:t>
      </w:r>
      <w:r>
        <w:rPr>
          <w:rFonts w:ascii="宋体" w:hAnsi="宋体" w:cs="宋体"/>
          <w:color w:val="000000"/>
          <w:szCs w:val="21"/>
        </w:rPr>
        <w:t>社会福利思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龚自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洪仁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洪秀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郑观应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康有为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贵仁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《管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“四心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反足民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平均地权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什么说春秋战国时期是我国社会福利思想发展史上的“原典时代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韩非的“贫富分化合理论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为什么说顾炎武的“亲民论”思想是一种不切实际的空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试从《资政新篇》中分析洪仁轩的社会福利思想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比较平粜论和常平仓制度思想。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康有为所设想的“大同世界”是怎么样的，如何认识和评价康有为的“大同世界”福利构想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34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2:45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