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福利思想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8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我国港台地区社会福利制度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福利水平高，社会福利支出大幅增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社会福利运作方面，强调民间力量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共开支比重大，政府财政负担加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福利项目齐全，分工较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根据马斯洛的人的需求理论，人的最高层次的需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尊重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归属与爱的需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实现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老年人的社会福利需求中，贯穿“六老”始终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老有所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老有所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老有所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老有所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作为社会学的一个基本概念，“社区”概念的最早提出者是德国社会学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滕尼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孔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涂尔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十一五”期间，民政部为解决各地农村五保供养设施滞后的问题而开展的项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星光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蓝天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明天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霞光计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我国儿童福利院实行的办院方针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养、治、教”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养、矫、教”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养、治、矫”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矫、治、教”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我国流浪儿童救助中心所具有的功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救助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防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训诫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矫治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属于我国儿童福利院收养对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城镇孤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农村孤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问题儿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亲儿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根据法律规定，外国人在中国收养子女的登记机关为被收养人常住户口所在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级民政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省级人民政府民政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级人民政府民政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县级人民政府民政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站在人的发展的立场，认为通过一定的方法残疾人可以在一定程度上恢复他们失去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体的、社会的功能，并有助于他们进入一般的、正常的社会生活的理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供养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回归社会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互动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能理论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关于残疾人保障金使用的提法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以用于残疾人职业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用于有偿扶持残疾人集体从业、个体经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用于奖励超比例安置残疾人就业的单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用于残联建设办公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可以用于赈灾救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第二次分配的实现途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家税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保障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报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府公共服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慈善捐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目前，中国收养中心已经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个国家开放国际收养业务，其中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瑞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荷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比利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根据国家规定，社会福利企业应具备的条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置残疾人员达到生产人员总数的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和经营项目符合国家产业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中每个残疾职工应具有适当的劳动岗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和经营项目适宜残疾人从事劳动生产和经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必要的、适合残疾人生理状况的安全生产条件和劳动保护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我国残疾人社会化康复训练服务体系的组成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管理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活信息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指导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互助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本世纪以来，我国开始着力推广儿童寄养模式，将它作为儿童福利社会化的重要途径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。孤残儿童通过寄养家庭进行教育的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轻政府的财政负担和福利机构的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促进孤残儿童的全面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进儿童福利事业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利于孤残儿童尽早回归主流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促进寄养家庭的幸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我国的孤残儿童保护主要采取机构照料的方式。这些孤残儿童照料机构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院舍型儿童福利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康复型儿童福利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娱乐型儿童福利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训诫型儿童福利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教育型儿童福利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我国社会福利的特征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障内容的服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福利对象的普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平的不可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权利义务的不对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现方式的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关于我国儿童福利事业存在的主要问题的说法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儿童社会福利水平较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对儿童福利投入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力量参与力度较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关法律的操作性不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关儿童社会福利的法律法规比较健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关于收养协议的提法，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公民收养子女的，收养关系当事人必须订立收养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养人收养与送养人送养，须双方自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收养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周岁以上未成年时，必须征得被收养人的同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养协议的订立标志着收养关系的成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于外国人在中国收养子女，收养关系当事人可以订立收养协议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我国的社</w:t>
      </w:r>
      <w:r>
        <w:rPr>
          <w:rFonts w:ascii="宋体" w:hAnsi="宋体" w:cs="宋体"/>
          <w:color w:val="000000"/>
          <w:szCs w:val="21"/>
        </w:rPr>
        <w:t>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社区养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亲子教育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送养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社会福利社会化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</w:t>
      </w:r>
      <w:r>
        <w:rPr>
          <w:rFonts w:ascii="黑体" w:hAnsi="黑体" w:cs="黑体" w:eastAsia="黑体"/>
          <w:color w:val="000000"/>
          <w:szCs w:val="21"/>
          <w:u w:val="none"/>
        </w:rPr>
        <w:t>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我国老年人社会福利存在的主要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当前我国慈善事业存在的主要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收养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“十五”期间我国残疾人福利事业取得的成就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试述英国社区照顾的主妻做法及对我们社会福利事业的启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联系实际，试述福利企业的特点及其对企业发展的影响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2:43:5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