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福利经济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28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属于制度型社会福利发展阶段的法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“社会保障法案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济贫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贝弗里奇报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世界人权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混合福利经济”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福利多元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福利国家危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型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化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取于民有度，用之有止”，该话表达的是先秦时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避免人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徭薄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籴与通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被马克思、恩格斯称为“古代最伟大的思想家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里士多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奎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神曲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但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薄伽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丁．路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不属于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世纪法国空想社会主义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梅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莫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摩莱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配第的主要著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赋税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国富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爱尔兰政治解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政治算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罗歇尔提出“国民经济学的生理学方法”，</w:t>
      </w:r>
      <w:r>
        <w:rPr>
          <w:rFonts w:ascii="宋体" w:hAnsi="宋体" w:cs="宋体"/>
          <w:color w:val="000000"/>
        </w:rPr>
        <w:t>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辩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写《一般国民经济学大纲》这本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李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歇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桑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穆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马克思、恩格斯合作的第一部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政治经济学批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资本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哲学的贫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神圣家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福利经济学的先驱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霍布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歇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庇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凯恩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庇古的主要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数效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均衡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者剩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弹性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合理预期学派代表人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卢卡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萨金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华莱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尔德斯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坎布南提出与“社会选择”概念相区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《国富论》提出资产阶级财政学史上著名的四大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平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标志着马克思主义完整的、科学的理论体系已经建成的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资本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共产党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政治经济学批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神圣家族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图要求的，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福利的实施主体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私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教机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会福利思想研究的具体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阶段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别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党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献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物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福利思想的核心内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已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放任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益和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利他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加尔布雷思的主要著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l929</w:t>
      </w:r>
      <w:r>
        <w:rPr>
          <w:rFonts w:ascii="宋体" w:hAnsi="宋体" w:cs="宋体"/>
          <w:color w:val="000000"/>
        </w:rPr>
        <w:t>年大崩溃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丰裕社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新工业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经济学和公共目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没有把握的时代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属于新福利经济学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帕累托最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偿原则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福利函数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利国家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阿罗的“不可能定理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开明派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萨缪尔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弗里德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哈耶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布坎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保守派可以细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供应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代货币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自由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预期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开明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圣西门的实业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李斯特的经济发展阶段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闲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费者剩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奥肯漏桶原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社会福利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孟子的社会福利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康帕内拉的空想社会主义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马歇尔的主要理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燕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《资本</w:t>
      </w:r>
      <w:r>
        <w:rPr>
          <w:rFonts w:ascii="宋体" w:hAnsi="宋体" w:cs="宋体"/>
          <w:color w:val="000000"/>
        </w:rPr>
        <w:t>论</w:t>
      </w:r>
      <w:r>
        <w:rPr>
          <w:rFonts w:ascii="宋体" w:hAnsi="宋体" w:cs="宋体"/>
          <w:color w:val="000000"/>
        </w:rPr>
        <w:t>》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卷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德国新、旧历史学派的比较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http://examebook.com/（整理制作)</dc:creator>
  <dc:description/>
  <dc:language>en-US</dc:language>
  <cp:lastModifiedBy>dell</cp:lastModifiedBy>
  <dcterms:modified xsi:type="dcterms:W3CDTF">2016-09-25T02:56:20Z</dcterms:modified>
  <cp:revision>11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