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利经济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86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保障体系中最低层次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待和抚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社会福利发展进程中，最初的社会福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剩余型社会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型社会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福利危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型社会福利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世纪罗马帝国灭亡到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英国和法国的资产阶级革命，是西欧封建社会经济的时期，史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世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文艺复兴时期代表人物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但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佩多拉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主张以“政教分离”观代替“政教合一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国民财富的性质和原因的研究》简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民财富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富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民财富研究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民研究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资本论》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卷共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凯恩斯的《通论》全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货币改革短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印度的通货与财政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就业利息和货币通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福利国家经济通论》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认为英国政府要走一条完全相反于法西斯德国道路，建成自己的“福利国家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弗里奇报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坛社会主义报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经济学报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经济学讲义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庇古的福利经济学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利经济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旧福利经济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福利经济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福利经济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</w:t>
      </w:r>
      <w:r>
        <w:rPr>
          <w:rFonts w:ascii="宋体" w:hAnsi="宋体" w:cs="宋体"/>
          <w:color w:val="000000"/>
          <w:szCs w:val="21"/>
        </w:rPr>
        <w:t>福利函数论的提出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伯格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累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希克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萨缪尔森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将富人的一部分收入转移给穷人，看起来能达到收入分配上的平等，但却会损伤人们追求效率的积极性，带来效率的损失，这被称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漏桶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漏水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漏出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漏斗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提出中性货币政策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伯格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累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里德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萨缪尔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让低收入者依据其各自的收入得到政府向其补贴的个人</w:t>
      </w:r>
      <w:r>
        <w:rPr>
          <w:rFonts w:ascii="宋体" w:hAnsi="宋体" w:cs="宋体"/>
          <w:color w:val="000000"/>
          <w:szCs w:val="21"/>
        </w:rPr>
        <w:t>所得税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动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动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复述萨伊定律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明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守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学派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保障体系框架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待和抚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再分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孔子所向往的理想社会模式有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定民之居，成民之事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各亲其亲，各子其子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小国寡民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早期空想社会主义的代表人物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．莫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马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康帕内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莱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布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圣西门将社会发展的历史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类“开化初期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希腊罗马的奴隶社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世纪神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建制度社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业社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傅立叶的空想社会主义思想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历史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资本主义制度的批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和谐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作公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边沁和穆勒的功利</w:t>
      </w:r>
      <w:r>
        <w:rPr>
          <w:rFonts w:ascii="宋体" w:hAnsi="宋体" w:cs="宋体"/>
          <w:color w:val="000000"/>
          <w:szCs w:val="21"/>
        </w:rPr>
        <w:t>主义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都反对自由贸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中</w:t>
      </w:r>
      <w:r>
        <w:rPr>
          <w:rFonts w:ascii="宋体" w:hAnsi="宋体" w:cs="宋体"/>
          <w:color w:val="000000"/>
          <w:szCs w:val="21"/>
        </w:rPr>
        <w:t>国还是非常具有借鉴意义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实质是为资产阶级自由竞争、自由剥削做辩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都是在增进社会总福利的、超阶级的功利主义口号下提出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中国加入世界贸易组织没有借鉴意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李斯特认为要采取自由贸易政策的阶段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渔猎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畜牧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业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工业时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工商时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新历史学派产生的背最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堡国在普法战争中打败法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意志帝国的统一厩利</w:t>
      </w:r>
      <w:r>
        <w:rPr>
          <w:rFonts w:ascii="宋体" w:hAnsi="宋体" w:cs="宋体"/>
          <w:color w:val="000000"/>
          <w:szCs w:val="21"/>
        </w:rPr>
        <w:t>完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主义在德国飞速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国内阶级矛盾日趋激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空想社会主义思想指导工人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新历史学派与旧历史学派的不同在于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张用历史归纳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张用历史生理学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别强调心理的、道德的和法律的等意识形态因索在经济中的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理论上为德国容克资产阶级辩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了实际的政策主张，为普鲁士帝国出谋献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奥地利学派的边际效用价值论和分配论对立于马</w:t>
      </w:r>
      <w:r>
        <w:rPr>
          <w:rFonts w:ascii="宋体" w:hAnsi="宋体" w:cs="宋体"/>
          <w:color w:val="000000"/>
          <w:szCs w:val="21"/>
        </w:rPr>
        <w:t>克思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价值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次有效扣除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分配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帝国主义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剩余价值学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庇古认为，把富人的一部分收入转移给穷人的方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性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愿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性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性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性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凯恩斯认为，弥补赤字的办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税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税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发货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行公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蓓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“福利国家论”的主要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实现“福利国家”，离不开政府的调节和干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均等化被看做“福利国家”的重要标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充分就业是判断一个国家是否成为福利国家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国家不需要市场机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福利国家不需要政府对个人收入实行再次分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阿罗对社会福利思想的主要贡献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能性定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能性定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件性合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开明派福利经济学的代表人物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缪尔森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索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菲利喜斯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鳏寡孤独废疾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均衡价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权力均等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，文艺复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先秦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社会福利的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原始基督教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的税收四大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凯恩斯认为的国家干预的经济政策的内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三大空想社会主义者的共同特点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美国制度学派在理论内容和方法论上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2:44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